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ЦИВИЛЬСКОЕ РАЙОННОЕ СОБРАНИЕ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 октября 2004 года</w:t>
        <w:tab/>
        <w:tab/>
        <w:tab/>
        <w:tab/>
        <w:tab/>
        <w:tab/>
        <w:t>г.Цивиль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оч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на 200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Уточнить бюджет района на 2004 год по доходам в сумме  9977377  руб. 80 коп. и по расходам в сумме  9977377руб. </w:t>
      </w:r>
      <w:r>
        <w:rPr>
          <w:lang w:val="en-US"/>
        </w:rPr>
        <w:t>80</w:t>
      </w:r>
      <w:r>
        <w:rPr/>
        <w:t xml:space="preserve">  коп. согласно приложений №1-№3.</w:t>
      </w:r>
    </w:p>
    <w:p>
      <w:pPr>
        <w:pStyle w:val="TextBodyIndent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ить бюджетные ассигнования в разрезе главных распорядителей бюджетных средств на 2004 год согласно приложения № 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ить  капитальные расходы  на  2004 год в сумме  2984306  руб. 36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программу муниципальных внутренних заимствований Цивильского района Чувашской Республики , предусмотренных на 2004 год для покрытия временного кассового разрыва согласно приложению № 5 к настоящему  решению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Глава  самоуправления</w:t>
      </w:r>
    </w:p>
    <w:p>
      <w:pPr>
        <w:pStyle w:val="Normal"/>
        <w:ind w:left="709" w:hanging="0"/>
        <w:rPr/>
      </w:pPr>
      <w:r>
        <w:rPr/>
        <w:t>Цивильского района</w:t>
        <w:tab/>
        <w:tab/>
        <w:tab/>
        <w:tab/>
        <w:tab/>
        <w:t>Н.В.Евдокимов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/>
        <w:tab/>
        <w:tab/>
        <w:tab/>
        <w:tab/>
        <w:tab/>
        <w:tab/>
        <w:tab/>
      </w:r>
      <w:r>
        <w:rPr>
          <w:sz w:val="18"/>
        </w:rPr>
        <w:t xml:space="preserve">Приложение №  </w:t>
      </w:r>
      <w:r>
        <w:rPr>
          <w:sz w:val="18"/>
          <w:lang w:val="en-US"/>
        </w:rPr>
        <w:t>1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к решению Цивильского районного</w:t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  <w:t>Собрания депутатов « Об уточнении  бюджета  Цивильского</w:t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  <w:t>района на 2004 год  от  19.10..2004 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</w:r>
      <w:r>
        <w:rPr>
          <w:b/>
          <w:sz w:val="18"/>
        </w:rPr>
        <w:t>Д О Х О Д Ы</w:t>
      </w:r>
    </w:p>
    <w:p>
      <w:pPr>
        <w:pStyle w:val="Normal"/>
        <w:rPr/>
      </w:pPr>
      <w:r>
        <w:rPr/>
        <w:tab/>
        <w:tab/>
        <w:t xml:space="preserve">        бюджета Цивильского района на 2004 год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2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ды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бюдж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ласс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Наименование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умма (в рубля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.НАЛОГОВЫЕ ДОХОДЫ, всего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695565-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Налоги на прибыль (доход),прирост капит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888565-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0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Налог на прибыль (доход) организаций, зачисляемый в 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217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Налог на доходы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601565-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04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лог на игорный бизне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7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Налоги на товары и услуги, лицензионные и регистрационные сб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214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Акцизы по подакцизным товар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04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 Лицензионные и регистрационные сб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43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 Налог с прод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6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Налоги на совокупный дох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399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Единый налог, взимаемый в связи с применением упрощенной системы налогообложения, учета и отчетности для субъектов малого  предпринима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53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Единый налог на вмененный доход для определенных видов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6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3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Единый сельскохозяйствен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8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4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Налоги на имущ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04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.Налог на имущество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2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.Налог на имущество пред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4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03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3.Налог с имущества, переходящего в порядке наследования или да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Платежи за пользование природными ресурс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323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01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 Платежи за добычу подземных в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03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2. Налог на добычу полезных ископаем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8000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3. Вод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4. Земель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35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Прочие налоги, пошлины и сб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49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1. Государственная пош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04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бор на нужды образователь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6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2.Местные налоги и сб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>.НЕНАЛОГОВЫЕ ДОХОДЫ,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733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Доходы от имущества, находящегося в государственной и муниципальной собственности. Или от деятельности государственных и муниципальн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73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4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 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37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 арендная плата за зем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4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6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лата за  негативное воздействие    на окружающую сре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0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7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Штрафные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46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9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Доходы от продажи нематериальных актив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>.Безвозмездные перечис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7020199-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От бюджетов других уровн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7020199-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Субвенции и субсид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417900-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 Дотации на выравнивание уровня бюджетной обеспеч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368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3.</w:t>
            </w:r>
            <w:r>
              <w:rPr>
                <w:sz w:val="18"/>
              </w:rPr>
              <w:t>Субсид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+</w:t>
            </w: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>758</w:t>
            </w: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  Остатки   бюджетных   сред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+382767-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Остатки   внебюджетных  сред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33311-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>. ДОХОДЫ ОТ ПРЕДПРИНИМАТЕЛЬСК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887466-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9977377-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16"/>
        </w:rPr>
        <w:tab/>
        <w:t>Приложение № 2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к решению Цивильского районного  Собрания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депутатов «Об уточнении бюджета района на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2004 г.» от  19.10/2004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Уточнение распределения  расходов районного бюджета Цивильского района Чувашской Республик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на 2004 год по разделам  и подразделамм  функциональной классификаци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расходов бюджетов Российской Федераци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488"/>
        <w:gridCol w:w="489"/>
        <w:gridCol w:w="1257"/>
        <w:gridCol w:w="1080"/>
        <w:gridCol w:w="8"/>
        <w:gridCol w:w="1247"/>
      </w:tblGrid>
      <w:tr>
        <w:trPr>
          <w:trHeight w:val="319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расходов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З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йон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юджет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ов о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пр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я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татк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редст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прин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ятельн.</w:t>
            </w:r>
          </w:p>
        </w:tc>
      </w:tr>
      <w:tr>
        <w:trPr>
          <w:trHeight w:val="77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b/>
                <w:sz w:val="16"/>
              </w:rPr>
              <w:t>.Государственное и местное самоуправле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60475-2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ункционирование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60475-2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Промышленность, энергетика и строитель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434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380740-3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роительство и архитек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434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380740-3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Сельск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+44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льскохозяйственное производ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е ресур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4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мероприятия  в области с/хо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Охрана окружающей среды и природных ресурсов, гидрометериология, картография и геодих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нансирование меропр.по регулиров.,использов. и охране водных ресурс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храна окружающей среды, животного и растительного ми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Жилищно-коммуналь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0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74523-3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ищ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0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74523-3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муналь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структуры и мероприятия ЖК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Предупреждение и ликвидация последствий чрезвычайных ситуаций и стихийных бедств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ударственная противопожарная служб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Образ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+1655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617086-7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2970-01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школьное образ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65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3785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образ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524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78040-8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8898-7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расходы в области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03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557271-6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071-25</w:t>
            </w:r>
          </w:p>
        </w:tc>
      </w:tr>
      <w:tr>
        <w:trPr>
          <w:trHeight w:val="25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8.Культура, искусство и кинемат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04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99313-4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льтура и искус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04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99313-4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мероприятия в области культуры и искусст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Средства массовой информа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44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евидение и радиовещ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44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Здравоохранение и физическая 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231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5397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62-8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дравоохране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231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5397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62-8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 и спор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Социальная поли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168062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9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78-8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реждения социального обеспечения и службы занят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53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3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78-8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циальная помощ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лодежная поли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мероприятия в области соцполити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346534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6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ударственные пособия гражданам, имеющим дете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43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Дорож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Прочие расхо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расходы, не отнесенные к другим подраздел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расходы, не отнесенные к другим подраздел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10831532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887466-3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33311-67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</w:rPr>
        <w:t>Приложение № 3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к решению Цивильского районного Собрания</w:t>
      </w:r>
    </w:p>
    <w:p>
      <w:pPr>
        <w:pStyle w:val="Normal"/>
        <w:tabs>
          <w:tab w:val="clear" w:pos="708"/>
          <w:tab w:val="left" w:pos="5683" w:leader="none"/>
        </w:tabs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ab/>
        <w:t xml:space="preserve">депутатов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«Об уточнении бюджета района на </w:t>
        <w:tab/>
      </w:r>
    </w:p>
    <w:p>
      <w:pPr>
        <w:pStyle w:val="Normal"/>
        <w:tabs>
          <w:tab w:val="clear" w:pos="708"/>
          <w:tab w:val="left" w:pos="5721" w:leader="none"/>
        </w:tabs>
        <w:rPr>
          <w:sz w:val="16"/>
        </w:rPr>
      </w:pPr>
      <w:r>
        <w:rPr>
          <w:sz w:val="16"/>
        </w:rPr>
        <w:tab/>
        <w:t>2004 год» от  19.10..04г.</w:t>
      </w:r>
    </w:p>
    <w:p>
      <w:pPr>
        <w:pStyle w:val="Heading4"/>
        <w:rPr/>
      </w:pPr>
      <w:r>
        <w:rPr/>
        <w:t>Изменения и дополнения вносимые в приложении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4 к решению Собрания депутатов «О бюджете Цивильского района на 2004год.</w:t>
      </w:r>
    </w:p>
    <w:tbl>
      <w:tblPr>
        <w:tblW w:w="103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488"/>
        <w:gridCol w:w="489"/>
        <w:gridCol w:w="604"/>
        <w:gridCol w:w="836"/>
        <w:gridCol w:w="543"/>
        <w:gridCol w:w="1257"/>
        <w:gridCol w:w="1260"/>
        <w:gridCol w:w="1080"/>
      </w:tblGrid>
      <w:tr>
        <w:trPr>
          <w:trHeight w:val="319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З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СР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В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в рублях</w:t>
            </w:r>
          </w:p>
        </w:tc>
      </w:tr>
      <w:tr>
        <w:trPr>
          <w:trHeight w:val="301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сч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йон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сч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пр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я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правле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п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ят.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ое и местное самоуправле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6047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кционирование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6047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держание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6047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нежное содержание аппара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тавительские расхо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содержание аппара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6047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мышленность, энергетика и строитель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3434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380740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отрасли промышлен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поддержка отраслей промышлен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левые субсидии и субвен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ительство и архитектру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3434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380740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ые капитальные влож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458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19340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ые капитальные вложения по безвозвратной основ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458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19340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бсидии на реализацию. Федеральной адресной инвестиционной программ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,не отнесенные к другим видам расход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97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3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льск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5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льскохозяйственное производ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поддержка программ и мероприятий по развитию животноводст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ирование мероприятий по племенному животноводству и элитному семеноводств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бсидии на шерст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левые субсидии и субвен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поддержка программ и мероприятий по развитию растениеводст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ирование мероприятий по племенному животноводству и элитному семеноводств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левые субсидии и субвен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ая поддержка мероприятий по коренному улучшению земел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роприятия по улучшению землеустройства и землеполь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  в области сельского хозяйст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левые субсидии и субвен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, не отнесенные к другим видам расход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е ресур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5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роприятия по улучшению землеустройства и землеполь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5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роприятия по улучшению землеустройства и землеполь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ение государственного кадастра, мониторинга земель и землеустройст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, не отнесенные к другим видам расход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5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, не отнесенные к другим целевым стать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муниципальных образований на компенсацию льгот по оплате жилищно-коммунальных услуг отдельным категориям граждан, работающих и проживающих в сельской мест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мероприятия в области с/х-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, не отнесенные другим видам расход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держание подведомственных структу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храна окружающей природной сферы и природных ресурсов и гидрометеорология, картография и геодез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дные ресур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ирование мероприятий по регулированию, использованию и охране водных ресурс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 на мероприятия по обеспечению безопасности гидротехнических сооруж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ирование мероприятий в области контроля за состоянием окружающей природной сре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храна окружающей природной среды, животного и растительного ми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ирование мероприятий в области контроля за состоянием окружающей природной среды и охраны приро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держание подведомственных структу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 в области охраны окружающей природной сферы и природных ресурс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ирование мероприятия в области контроля за состояние окружающей природной сферы и охраны приро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левые субсидии и субвен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6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Жилищно-коммуналь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0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374523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0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374523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поддержка жилищного хозяйства субъектов Р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374523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левые субсидии и субвен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+374523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нд софинансирования социальных расход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бюджетов субъектов РФ и муниципальных образований по предоставление  населению субсидий на оплату жилья и коммунальных услу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0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, не отнесенные к другим видам расход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ая поддержка коммунального хозяйства субъектов Р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бсидии на услуги, оказываемые населению электро и теплоснабжающими организациями в субъектах Р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бсидии на услуги ,предоставляемые населению организациями водоснабжении и канализации в субъектах Р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благоустройство в субъектах Р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по строительству и содержанию автомобильных доро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22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уличное освеще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озелене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8034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по организации и содержанию мест захорон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8034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по организации и содержанию мест захорон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, не отнесенные к другим видам расход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2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 и мероприятия жилищно-коммунального хозяйст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 на жилищно-коммуналь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прочие структуры и мероприятия в области жилищно – коммунального хозяйства в субъектах Р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 на ЖКХ субъектов Р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Предупреждение и ликвидации последствий  последствий чрезвыч ситуаций и стих.бедств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ая противопожарная служб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еспечение личного состава войс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держание подведомственных структу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Образ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655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617086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18"/>
              </w:rPr>
            </w:pPr>
            <w:r>
              <w:rPr>
                <w:sz w:val="18"/>
              </w:rPr>
              <w:t>+32970-01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школьное образов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омственные расходы на дошкольное образ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654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65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378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37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тские дошкольные учрежд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65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37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е образ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524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78040-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8898-7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омственные расходы на общее образ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4715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52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9685-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58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8898-7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465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85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8898-7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черние и заочные средние образовательные школ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реждения по внешкольной работе с деть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+5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52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58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тские дом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620539-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 в области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03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57271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4071-2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ведомственные расходы в области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57271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4071-2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учреждения и мероприятия в области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05934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4071-2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ирование мероприятий по организации оздоров.компании детей и подростк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1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бюджетов субъектов РФ и муниципальных образований на компенсац. выплат по оплате ЖК услуг отдельным катег.граждан работающ и прожив. в сельской мест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0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муниципального образования по опеке и попечительств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Культура, искусство и кинемат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041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99313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тура и искус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041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99313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омственные расходы на культуру и искус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391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55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ворцы и Дома культуры, другие учреждения клубного тип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22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8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зеи и постоянные выстав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4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блиоте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414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7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ведомственные расходы в области культуры и искусст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649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55896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учреждения и мероприятия в области культуры и искусст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649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55896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немат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ая поддержка кинематограф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4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и кинематограф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бюджетов субъектов РФ и муниципальных образований на компенсац. выплат по оплате ЖК услуг отдельным катег.граждан работающ и прожив. в сельской мест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мероприятия в области культуры и исскуст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, не отнесенные к другим целевым стать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массовой информа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евидение и радиовещ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ая поддержка гостелерадиокомп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левые субсидии и субвен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Здравоохранение и физическая 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231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3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62-8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231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3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62-8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омственные расходы на здравоохране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231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3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62-8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ьницы, родильные дома, клиники , госпитал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275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3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62-8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клиники, амбулатории, диагностические центр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3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льдшерско-акушерские пунк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37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учреждения и мероприятия в области здравоохран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4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бюджета на обязательное медицинское страхование неработающего населения, перечисленные фондом обязательного медицинского страх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, не отнесенные к другим целевым стать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бюджетов субъектов РФ и муниципальных образований на компенсац. выплат по оплате ЖК услуг отдельным катег.граждан работающ и прожив. в сельской мест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 и спор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омственные расходы на физическую культуру и спор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роприятия в области физической культуры и спор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учреждения в области физической ку3льтур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Социальная поли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168062-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78-8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реждения социального обеспечения и службы занят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53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78-8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омственные расходы в области социального обеспе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53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78-8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риториальные центры и отделения оказания социальной помощи на дом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53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78-8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помощ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ы ликвидации последствий чрезвычайных ситуац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ликвидации последствий аварии на Чернобыльской АЭ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обия и социальная помощ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плата пенсий и пособ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ирование мероприятий по органу оздоровит. Компаний детей и подростков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лодежная поли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омственная поддержка в области молодежной полити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учреждения и мероприятия в области социальной полити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мероприятия в области социальной полити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346534-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реализацию льгот, установленных законом РФ «О реабилитации жертв политических репрессий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5932-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левые субсидии и субвен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5932-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реализацию льгот, установленный законом РФ «О статусе Героев Советского Союза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801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нд компенсац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8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оплату жилищно-коммунальных услуг ветеранам и инвалида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обеспечение лекарственными средствами инвалидов и ветер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8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 не отнесенные к другим видам расход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компенсац.затрат по предоставл.льгот Законом РФ «О донорстве крови и ее компентентов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бюджетов субъектов РФ и муниципальных образований на возмещение льгот по оплате жилищно-коммунальных услуг и услуг связи, проезда на общественном транспорте городского и пригородного сообщения гражданам, подвергшимся радиационному воздействию Чернобыльской АЭС, аварии на производственном объединении «Маяк» и ядерных испытаний на Семипалатинском полигон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, не отнесенные к другим видам расход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реализацию льгот, установленных ФЗ «О ветеранах» в части полномочий субъектов Р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0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оплату жилищно-коммунальных услуг ветеранам и инвалида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7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обеспечение лекарственными средствами инвалидов и ветер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, не отнесенные к другим видам расход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49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, не отнесенные к другим целевым стать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, не отнесенные к другим видам расход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ые пособия гражданам, имеющим дете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43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нд компенсац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43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бвенции на реализацию ФЗ «О государственных пособиях гражданам, имеющим  детей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43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, не отнесенные к другим подраздела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, не отнесенные к другим целевым стать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, не отнесенные к другим видам расход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юджетные кредиты (бюджетные ссуды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оставление бюджетного креди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2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врат прочих  бюджетных  кредит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22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Дорож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поддержка дорожного хозяйст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левые субсидии и субвен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субъектов РФ по строит. и содерж. автомоб.дорог общего пользования регион.значения и инжернерных сооруж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10831532-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887466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33311-6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ind w:left="2124" w:firstLine="708"/>
        <w:rPr>
          <w:sz w:val="18"/>
        </w:rPr>
      </w:pPr>
      <w:r>
        <w:rPr>
          <w:sz w:val="18"/>
        </w:rPr>
        <w:tab/>
        <w:tab/>
        <w:tab/>
        <w:t xml:space="preserve">                   Приложение № 4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к решению районного Собрания депутатов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от  19.10.2004 г. «Об уточнении бюджета Цивильского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района на 2004 год»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Уточнение бюджетных ассигнований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по главным распорядителям бюджетных средств</w:t>
      </w:r>
    </w:p>
    <w:p>
      <w:pPr>
        <w:pStyle w:val="Normal"/>
        <w:ind w:left="708" w:firstLine="708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</w:t>
      </w:r>
      <w:r>
        <w:rPr>
          <w:b/>
          <w:sz w:val="18"/>
        </w:rPr>
        <w:t>на 2004 год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"/>
        <w:gridCol w:w="535"/>
        <w:gridCol w:w="517"/>
        <w:gridCol w:w="540"/>
        <w:gridCol w:w="540"/>
        <w:gridCol w:w="1080"/>
        <w:gridCol w:w="1296"/>
        <w:gridCol w:w="1260"/>
      </w:tblGrid>
      <w:tr>
        <w:trPr>
          <w:trHeight w:val="38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З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в рубля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сч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йо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сч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пр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я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сч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пред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ятель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Администрация Цивильского рай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05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49679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правление и местное самоуправл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3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кционирование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3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держание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3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нежное содержание аппара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тавительские рас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содержание аппара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3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мышленность ,энергетика и строитель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975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380740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отрасли промышлен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ая поддержка отраслей промышлен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левые субсидии и субвен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ительство, архитекту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975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380740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ые капитальные влож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19340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ые капитальные вложения на безвозвратной основ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19340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федерального бюджета на реализацию государственных инвестиционных програм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, не отнесенные к другим видам расход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975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 13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бсидии на реализацию федеральных адресных инвестиционных программ бюджетов субъектов РФ и муниципальных образований за счет передаваемых средств федерального бюдже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льск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е ресур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роприятия по улучшению землеустройства и землеполь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роприятия по улучшению землеустройства и землеполь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ение государственного кадастра, мониторинга земель и землеустро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мероприятия в области сельск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, не отнесенные к другим расход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374523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374523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ая поддержка жилищного хозяйства субъектов Р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374523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левые субсидии и субвен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374523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, не отнесенные к другим видам расход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ая поддержка коммунального хозяйства субъектов Р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бсидии на услуги, оказываемые населению электро и теплоснабжающими организациями в субъектах Р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бсидии на услуги, предоставляемые населению организациями водоснабжения и канализации в субъектах Р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благоустройство в субъектах Р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структуры и мероприятия жилищно-коммунальн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ая поддержка коммунального хозяйства субъектов Р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прочие структуры и мероприятия области жилищно-коммунального хозяйства в субъектах Р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воохранительная деятельность 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еспечение безопасности государ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ая  противопожарная  служб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еспечение личного состава вой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держание подведомственных структу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учреждения  и меропрятия  в  области культуры и  искус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55896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массовой информ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евидние и радиовещ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ая поддержка гостелерадиокомп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поддержка дорожн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левые субсидии и субвен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юдже96000тные кредитные ссуды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оставление бюджетных кредитов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,не отнесенные к другим подраздел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+1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, не отнесенные к другим целевым стать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равоохранение и физическая культу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омственные расходы на здравоохран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бюджета на обязательное медицинское страхование неработающего населения, перечисленные фондом обязательного медицинского страх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воохранительная деятельность и обеспечение безопасности государ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ы внутренних де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Управление сельского хозяйства и продовольств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5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647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правление и местное самоуправл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6047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кционирование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6047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держание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6047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нежное содержание аппара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содержание аппара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6047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льск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5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льскохозяйственное производ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ая поддержка программ и мероприятий по развитию животновод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бсидии на шерс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ая поддержка программ и мероприятий по развитию растениевод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левые субсидии и субвен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ая поддержка мероприятий по коренному улучшению земе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роприятия по улучшению землеустройства и землеполь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е ресур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5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роприятия по улучшению землеустройства и землеполь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5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роприятия по улучшению землеустройства и землеполь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 отнесенные к лругим видам расход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55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мероприятия в области сельского хоз-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держание подведомственных структу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храна окружающей природной среды и природных ресурсов и гидрометерорология, картография и геодез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сные ресур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ирование лесоохранных и лесовосстановительных мероприят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ирование лесоохранных и лесовосстановительных мероприят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ирование мероприятий в области контроля за состоянием окружающей сре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 в области охраны окружающей природной среды и природных ресурс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ирование мероприятий в области конт роля за состоянием окружающей природной среды и охраны прир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левые субсидии и субвен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, не отнесенные к другим подраздел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, не отнесенные к другим целевым стать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Управление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6078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675441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мышленность, энергетика и строитель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ительство и архитекту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ые капитальные вложения на безвозвратной основ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ое капитальное влож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раз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6078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675441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32970-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школьное образ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654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37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омственные расходы на дошкольное образ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654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37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тские дошкольные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654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37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е образ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4763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9685-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8898-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омственные расходы на общее образ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4763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8898-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4705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85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8898-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черние и заочные  средние образовательные школ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реждения по внешкольной работе с деть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58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5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тские   до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620539-87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 в области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034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57271-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4071-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ведомственные расходы в области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учреждения и мероприятия в области образова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3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05934-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4071-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ирование мероприятий по организации оздоровительной компании детей и подростк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6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1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субъектов РФ и муниципальных образований на компнсацию льгот по оплате ЖКУ отдельным категориям граждан, работающим и проживающим в сельской мест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024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Управление культуры, по делам молодежи, физкультуры и спорт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0940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01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раз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528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58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е образ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528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58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омственные расходы на общее образ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528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58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реждения по внешкольной работе с деть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528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58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ведомственные расходы в области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учреждения и мероприятия в области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, не отнесенные к другим целевым стать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субъектов РФ и муниципальных образований на компнсацию льгот по оплате ЖКУ отдельным категориям граждан, работающим и проживающим в сельской мест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тура, искусство и кинематограф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0412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55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тура и искус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0412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55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омственные расходы по культуре и искусств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3916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55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ворцы и Дома культуры, другие учреждения клубного тип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229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8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зеи и постоянные выстав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4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блиоте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4146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7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ведомственные расходы в области культуры и искус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6495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учреждения и мероприятия в области культуры и искус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6495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нематограф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ая поддержка кинематограф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и кинематограф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мероприятия в области культуры и искус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, не отнесенные к другим целевым стать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субъектов РФ и муниципальных образований на компнсацию льгот по оплате ЖКУ отдельным категориям граждан, работающим и проживающим в сельской мест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массовой информ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евидение и радиовещ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ая поддержка гсотелерадиокомп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левые субсидии и субвен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равоохранение и физическая культу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 и спо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омственные расходы на физическую культуру и спо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держание подведомственных структу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учреждения и мероприятия в области физической культуры и спор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лодежная полит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поддержка в области молодежной полит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 не отнес. к другим видам расход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Муниципальное учреждение здравоохранения «Цивильская центральная районная больниц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6897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53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мышленность, энергетика и строитель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4586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троительство, архитектура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4586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ые капитальные влож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+14586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ые капитальные вложения на безвозмездной основ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4586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2311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53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+62-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омственные расходы на здравоохран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2311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53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+62-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ьницы, родильные дома, клиники, госпитал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2</w:t>
            </w:r>
            <w:r>
              <w:rPr>
                <w:sz w:val="18"/>
                <w:lang w:val="en-US"/>
              </w:rPr>
              <w:t>758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53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+62-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клиники, амбулатории, диагностические цент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33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льдшерско-акушерские пунк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373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учреждения и мероприятия в области здравоохран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4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субъектов РФ и муниципальных образований на компнсацию льгот по оплате ЖКУ отдельным категориям граждан, работающим и проживающим в сельской мест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Мунипальное учреждение «Комплексный центр социального обслуживания населени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539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+278-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полит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539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+278-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реждения социального обеспечения и службы занят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539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+278-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омственные расходы в области социального обеспеч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539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+278-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риториальные центры и отделения оказания социальной помощи на дом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539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+278-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помощ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омственные расходы в области соцобеспеч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Управление социальной защиты на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923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полит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+2923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помощ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ы ликвидации последствий чрезвычайных ситу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ликвидации последствий аварии на Чернобыльской АЭ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обие и социальная помощ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плата пенсий и пособ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мероприятия в области  социальной полит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339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-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нд компенс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89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оплату жилищно-коммунальных услуг ветеранам и инвалид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обеспечение лекарственными средствами инвалидов и ветеран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84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 не отнесенные к другим видам расход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5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бюджетов субъектов РФ и муниципальных образований на возмещение льгот по оплате жилищно-коммунальных услуг и услуг связи, проезда на общественном транспорте городского и пригородного сообщения гражданам, подвергшимся радиационному воздействию Чернобыльской АЭС, аварии на производственном объединении «Маяк» и ядерных испытаний на Семипалатинском полиго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, не отнесенные к другим видам расход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реализацию льгот, установленных ФЗ «О ветеранах» в части полномочий субъектов Р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05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оплату жилищно-коммунальных услуг ветеринарам и инвалид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75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обеспечение лекарственными средствами инвалидов и ветеран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, не отнесенные к другим видам расход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, не отнесенные к другим целевым стать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, не отнесенные к другим видам расход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ые пособия гражданам, имеющим дет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432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нд компенс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432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бвенции на реализацию ФЗ «О государственных пособиях гражданам, имеющим детей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432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016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ая поддержка жилищного хозяйства субъектов Р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левые субсидии и субвен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016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Финансовый отдел МФ ЧР в Цивильском райо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934-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льск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льскохозяйственное производ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 в области сельск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левые субсидии и субвен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, не отнесенные к другим видам расход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субъектов РФ и муниципальных образований на компнсацию льгот по оплате ЖКУ отдельным категориям граждан, работающим и проживающим в сельской мест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поддержка жилищного хозяйства субъектов Р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левые субсидии и субвен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, не отнесенные к другим расход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ая поддержка коммунального хозяйства субъектов Р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бсидии на услуги, оказываемые населению электро и теплоснабжающими организациями в субъектах Р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структуры коммунальн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ая поддержка коммунального хозяйства субъектов Р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прочие структуры коммунального хозяйства в субъектах Р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 на ЖК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раз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4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е образ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4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омственные расходы на общее образ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4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4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 в области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ведомственные расходы в области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роприятия в области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оциальная политика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6734-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реализацию льгот установленный законом РФ «О реабилитации жертв политрепрессий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+5932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левые субвенции и субсид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5932-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реализацию льгот, ус тановлен.законом  РФ «О статусе ГероевСоветского Союза,Героев Соцтруд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801-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, не отнесенные к другим подраздел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, не отнесенные к другим целевым стать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, не отнесенные к другим видам расход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левые бюджетные фон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левые бюджетные фонды субъектов Р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за счет целевого фонда, консолидируемого в бюджет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, не отнесенные к другим видам расход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риториальные экологические фон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08</w:t>
            </w:r>
            <w:r>
              <w:rPr>
                <w:sz w:val="18"/>
                <w:lang w:val="en-US"/>
              </w:rPr>
              <w:t>31532-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-887466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+33311-6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4111" w:hanging="0"/>
        <w:rPr/>
      </w:pPr>
      <w:r>
        <w:rPr/>
        <w:t>Приложение №5 к</w:t>
      </w:r>
    </w:p>
    <w:p>
      <w:pPr>
        <w:pStyle w:val="Normal"/>
        <w:ind w:left="4111" w:hanging="0"/>
        <w:rPr/>
      </w:pPr>
      <w:r>
        <w:rPr/>
        <w:t>Решению районного собрания депутатов от 19.10.2004 «Об уточнении бюджета района на 2004 год»</w:t>
      </w:r>
    </w:p>
    <w:p>
      <w:pPr>
        <w:pStyle w:val="Normal"/>
        <w:ind w:left="4111" w:hanging="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Изменения программы муниципальных внутренних заимствований Цивильского района Чувашской Республики на 2004 год, предусмотренных для покрытия временного кассового разрыв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В 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ъем заимствований в течение 200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firstLine="113"/>
              <w:rPr>
                <w:sz w:val="24"/>
              </w:rPr>
            </w:pPr>
            <w:r>
              <w:rPr>
                <w:sz w:val="24"/>
              </w:rPr>
              <w:t>В т.ч. на покрытие дефицита районного бюджета Цивиль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Бюджетные ссуды из республиканского бюджнта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ривлечено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огашено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7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7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38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5:36:00Z</dcterms:created>
  <dc:creator>fin5</dc:creator>
  <dc:description/>
  <dc:language>en-US</dc:language>
  <cp:lastModifiedBy>info2</cp:lastModifiedBy>
  <cp:lastPrinted>2004-10-20T11:29:00Z</cp:lastPrinted>
  <dcterms:modified xsi:type="dcterms:W3CDTF">2004-10-21T05:36:00Z</dcterms:modified>
  <cp:revision>2</cp:revision>
  <dc:subject/>
  <dc:title>ЦИВИЛЬСКОЕ РАЙОННОЕ СОБРАНИЕ ДЕПУТАТОВ</dc:title>
</cp:coreProperties>
</file>