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</w:rPr>
              <w:t>ВАШ</w:t>
            </w:r>
            <w:r>
              <w:rPr>
                <w:rFonts w:cs="Baltica Chv" w:ascii="Baltica Chv" w:hAnsi="Baltica Chv"/>
                <w:b/>
                <w:sz w:val="24"/>
              </w:rPr>
              <w:t xml:space="preserve">  РЕСПУБЛИКИ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  <w:t>Ё/РП, РАЙОНЕ</w:t>
            </w:r>
            <w:r>
              <w:rPr>
                <w:rFonts w:cs="Baltica Chv" w:ascii="Baltica Chv" w:hAnsi="Baltica Chv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 РЕСПУБЛИКА</w:t>
            </w:r>
            <w:r>
              <w:rPr>
                <w:rStyle w:val="Oaaoiaiaauaaeaiea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ВИЛЬСКИЙ РАЙОН  </w:t>
            </w:r>
          </w:p>
        </w:tc>
      </w:tr>
      <w:tr>
        <w:trPr>
          <w:trHeight w:val="2062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Baltica Chv"/>
                <w:b/>
                <w:b/>
                <w:color w:val="000000"/>
                <w:sz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ЙЫШ</w:t>
            </w:r>
            <w:r>
              <w:rPr>
                <w:rStyle w:val="Oaaoiaiaauaaeaiea"/>
                <w:rFonts w:cs="Baltica Chv" w:ascii="Baltica Chv" w:hAnsi="Baltica Chv"/>
                <w:color w:val="000000"/>
                <w:sz w:val="24"/>
              </w:rPr>
              <w:t>+</w:t>
            </w: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Oaaeeouiiiioeeiiue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006 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 октябр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-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5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eastAsia="Baltica Chv" w:cs="Baltica Chv" w:ascii="Baltica Chv" w:hAnsi="Baltica Chv"/>
                <w:color w:val="000000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Oaaeeouiiiioeeiiu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</w:t>
            </w:r>
          </w:p>
          <w:p>
            <w:pPr>
              <w:pStyle w:val="Oaaeeouiiiioeeii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ВИЛЬСКОГО РАЙОНА</w:t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Oaaeeouiiiioeeiiue"/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октября 2006г.       № 5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вышении тарифных ставок (оклад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диной тарифной сетки по оплате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ников муниципальных учреж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ивильского района Чувашской Республ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соответствии с постановлением Кабинета Министров Чувашской Республики от 27.09.2006 № 240 «О повышении тарифных ставок (окладов) Единой тарифной сетки по оплате труда работников государственных учреждений Чувашской Республики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 О С Т А Н О В Л Я Ю: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/>
        <w:t>1. Установить с 1 октября 2006 г. тарифную ставку (оклад) первого разряда Единой тарифной сетки по оплате труда работников муниципальных учреждений Цивильского района Чувашской Республики в размере 1221 рубля в месяц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Утвердить тарифные ставки (оклады) Единой тарифной сетки по оплате труда работников муниципальных учреждений Цивильского района Чувашской Республики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Рекомендовать органам местного самоуправления поселений принять аналогичные решения в отношении оплаты труда работников сельских (городского) посел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Внести в постановление главы администрации Цивильского района Чувашской Республики от 23 мая 2006 г. №192 «О повышении тарифных ставок(окладов) Единой тарифной сетки по оплате труда работников муниципальных учреждений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ункт 1 признать утратившим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ункт 2 в части введения с 1 мая 2006 г. тарифных ставок (окладов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Единой тарифной сетки по оплате труда работников муниципальных учреждений Цивильского района Чувашской Республики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 района                                                                                Н.В. Евдок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 Цивильского район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.И. Семенова</w:t>
      </w:r>
    </w:p>
    <w:p>
      <w:pPr>
        <w:pStyle w:val="TextBody"/>
        <w:rPr/>
      </w:pPr>
      <w:r>
        <w:rPr/>
        <w:t>«_____» _______________ 2006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>Управделами администрации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>Цивильского района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 xml:space="preserve">                                                 </w:t>
      </w:r>
      <w:r>
        <w:rPr/>
        <w:t>Г.Н. Солоденова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>«_____» ________________ 2006г.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Гл. специалист-юрист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>администрации Цивильского района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 xml:space="preserve">                                                </w:t>
      </w:r>
      <w:r>
        <w:rPr/>
        <w:t>И.Г. Юнусов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>«____» _________________ 2006г.</w:t>
      </w:r>
    </w:p>
    <w:p>
      <w:pPr>
        <w:pStyle w:val="Normal"/>
        <w:widowControl w:val="false"/>
        <w:autoSpaceDE w:val="false"/>
        <w:ind w:firstLine="55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Циви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района Чувашской Республи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№   </w:t>
      </w:r>
      <w:r>
        <w:rPr/>
        <w:t>503    от 16.10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ЫЕ СТАВКИ (ОКЛАД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й тарифной сетки по оплате труда работников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й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я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п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ру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и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к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о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3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 Размеры тарифной ставки (оклада) заместителя руководителя устанавливаются на 1-2 разряда ниже тарифной ставки (оклада) соответствующе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55:00Z</dcterms:created>
  <dc:creator>yan</dc:creator>
  <dc:description/>
  <dc:language>en-US</dc:language>
  <cp:lastModifiedBy>Aleksander Grigoryev</cp:lastModifiedBy>
  <cp:lastPrinted>2006-10-17T08:48:00Z</cp:lastPrinted>
  <dcterms:modified xsi:type="dcterms:W3CDTF">2006-10-17T04:55:00Z</dcterms:modified>
  <cp:revision>2</cp:revision>
  <dc:subject/>
  <dc:title>                                                                                  П О С Т А Н О В Л Е Н И Е</dc:title>
</cp:coreProperties>
</file>