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ОБРАНИЕ  ДЕПУТАТОВ ЦИВИЛЬСКОГО РАЙО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14 декабря 2005 года</w:t>
      </w:r>
      <w:r>
        <w:rPr/>
        <w:t xml:space="preserve">                                                                           </w:t>
      </w:r>
      <w:r>
        <w:rPr>
          <w:b w:val="false"/>
          <w:bCs w:val="false"/>
        </w:rPr>
        <w:t>г. Цивильс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базовых ставках арендной платы за землю на 2006 год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п. 3 ст. 65 Земельного кодекса Российского Федерации, ст. 3 Федерального Закона «О введении в действие Земельного кодекса Российской Федерации» от 25.10.2001г. № 137-ФЗ, Федеральным законом «Об общих принципах организации местного самоуправления в Российской Федерации» от 06.10.2003г. №131-ФЗ и Уставом Цивильского район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Собрание депутатов Цивильского района решило: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становить с 01.01.2006г. базовые ставки арендной платы за землю на 2006 год в следующих размерах согласно приложению.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Комитету по управлению муниципальной собственностью администрации Цивильского района обеспечить своевременный перерасчет суммы арендных платежей за землю в соответствии с пунктом 1 настоящего решения.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С 01.01.2006г. признать утратившим силу решения Цивильского районного Собрания депутатов от 16.12.2004г. «Об установлении ставок земельного налога и арендной платы за землю на 2005 год» и от 24.02.2005г. «О внесении изменений в решение районного Собрания депутатов от 16 декабря 2004 года «Об установлении ставок земельного налога и арендной платы за землю на 2005 год».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Освободить от уплаты арендной платы муниципальные унитарные предприятия спортивно-оздоровительного направления. 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Решение опубликовать в средствах массовой информации. 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брания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путатов Цивильского района                                             Г. Г. Фадее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Утвержде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решением Собрания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Цивильского района от 14.12.200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азмеры ставок арендной платы за землю на 2006 год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1. Размеры ставок арендной платы за землю на 2006 год предоставленные гражданам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для ведения личного подсобного хозяйства, садоводства и обслуживания жилого дома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сельских поселений – 0,018 рублей за 1 кв.м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г.Цивильска – 0,29 рубля за 1 кв.м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д огородничество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территории сельских поселений – 0,15 рублей за 1 кв.м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территории г.Цивильска – 0,25 рубля за 1 кв.м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д индивидуальное жилищное строительство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территории сельских поселений – 0,2850 рублей за 1 кв. м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территории г.Цивильска – 0,2850 рублей за 1 кв.м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д стационарным и металлическим гаража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территории сельских поселений  – 6,4 рублей за 1 кв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территории г.Цивильска – 9,5 рублей за 1 кв.м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араями и хозяйственными постройка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территории сельских поселений – 3,2 рублей за 1 кв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территории г.Цивильска – 6,4 рублей за 1 кв.м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2. Размеры ставок арендной платы за пользование земельными участками для некоммерческих и коммерческих организаций, физических лиц, осуществляющих предпринимательскую деятельность на 2006 год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за земельные участки, занятые киосками, павильонами, ларьками для реализации газетной продукции, ремонта бытовой техники, ремонта обув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территории сельских поселений -110 рублей за 1 кв.м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территории г.Цивильска – 220 рублей за 1 кв.м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а земельные участки, предоставленные для установки и эксплуатации ларьков, киосков, минимаркетов, мини-магазинов, павильоно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территории сельский поселений – 220 рублей 1 кв.м.;</w:t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</w:rPr>
        <w:t>на территории г.Цивильска – 550 рублей 1 кв.м.;</w:t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а земельные участки, предоставленные для обслуживания стационарных  минимаркетов,  магазинов, павильоно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территории сельских поселений – 10 рублей за 1 кв.м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территории г.Цивильска – 20 рублей за 1 кв.м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за земельные участки, предоставленные для строительства объектов промышленного и гражданского назнач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сельских поселений – 15,0 рублей 1 кв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г. Цивильска – 20,0 рублей 1 кв. м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за земельные участки, предоставленные для строительства гаражей, магазинов, минимаркетов, каф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территории сельских поселений – 14,5 рублей 1 кв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территории г. Цивильска – 29,0 рублей 1 кв. 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а земельные участки, предоставленные для организации и эксплуатации автостоянок и парково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на территории сельских поселений – 14,5 рублей 1 кв.м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 территории г.Цивильска – 29 рублей 1 кв.м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а земельные участки, предоставленные под банки, финансовые и страховые компан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территории сельских поселений – 150 рублей за 1 кв.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территории г.Цивильска  – 300 рублей за 1 кв.м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 земельные участки, предоставленные под рынк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территории сельских поселений – 52,27 рублей за 1 кв.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территории г.Цивильска  – 104,54 рублей за 1 кв.м.;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 земельные участки, предоставленные под автозаправочные (автогазозаправочные) станции: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на территории Цивильского района – 200 рублей 1 кв.м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а земельные участки, предоставленные для организаций, предприятий, пунктов общественного питания в придорожной полосе – 54,28 рублей за 1 кв.м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за земельные участки, занятые коммерческими предприятиями, промышленными объектам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границах сельских населенных пунктов и вне их черты – 6,0 руб. за 1 кв. м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границах городской черты – 12,0 руб. за 1 кв. м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а земельные участки, занятые некоммерческими предприятия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границах сельских населенных пунктов и вне их черты – 3,0 руб. за 1 кв. м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границах городской черты – 6,0 руб. за 1 кв. 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а земельные участки, под оздоровительными лагерями, находящимися на территории Цивильского района в размере – 1,50 рубля за 1 кв.м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емельные участки, предоставленные для сельскохозяйственной цели в разрезе сельскохозяйственных угодий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ашня и многолетние насаждения: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szCs w:val="28"/>
        </w:rPr>
      </w:pPr>
      <w:r>
        <w:rPr>
          <w:szCs w:val="28"/>
        </w:rPr>
        <w:t>немелиорированные – 50,00 рублей/га;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szCs w:val="28"/>
        </w:rPr>
      </w:pPr>
      <w:r>
        <w:rPr>
          <w:szCs w:val="28"/>
        </w:rPr>
        <w:t>орашаемые –                80,00 рублей/га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енокосы –                             40,00 рублей/га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астбища –                             20,00 рублей/г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3. Размеры ставок арендной платы за земельные участки, которые были переоформлены с права постоянного (бессрочного) пользования земельными участками согласно ст.3 Федерального Закона «О введении в действие Земельного Кодекса Российской Федерации» на 2006 год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bCs/>
          <w:szCs w:val="28"/>
        </w:rPr>
        <w:t>в размере земельного налог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за земельные участки, занятые объектами транспортных систем естественных монополий в размере ставок земельного налога, установленных для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48:00Z</dcterms:created>
  <dc:creator>gki3</dc:creator>
  <dc:description/>
  <dc:language>en-US</dc:language>
  <cp:lastModifiedBy>gki3</cp:lastModifiedBy>
  <cp:lastPrinted>2005-12-13T11:36:00Z</cp:lastPrinted>
  <dcterms:modified xsi:type="dcterms:W3CDTF">2005-12-13T08:45:00Z</dcterms:modified>
  <cp:revision>13</cp:revision>
  <dc:subject/>
  <dc:title>СОБРАНИЕ  ДЕПУТАТОВ ЦИВИЛЬСКОГО РАЙОНА</dc:title>
</cp:coreProperties>
</file>