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677"/>
          <w:tab w:val="clear" w:pos="9355"/>
        </w:tabs>
        <w:ind w:left="4542" w:hanging="0"/>
        <w:jc w:val="center"/>
        <w:rPr>
          <w:caps/>
          <w:color w:val="FFFFFF"/>
          <w:sz w:val="20"/>
        </w:rPr>
      </w:pPr>
      <w:r>
        <w:rPr>
          <w:caps/>
          <w:color w:val="FFFFFF"/>
          <w:sz w:val="20"/>
        </w:rPr>
        <w:t>Утверждена</w:t>
      </w:r>
    </w:p>
    <w:p>
      <w:pPr>
        <w:pStyle w:val="Normal"/>
        <w:widowControl w:val="false"/>
        <w:ind w:left="4542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 xml:space="preserve">Решением Собрания депутатов </w:t>
      </w:r>
    </w:p>
    <w:p>
      <w:pPr>
        <w:pStyle w:val="Normal"/>
        <w:widowControl w:val="false"/>
        <w:ind w:left="4542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Цивильского района</w:t>
      </w:r>
    </w:p>
    <w:p>
      <w:pPr>
        <w:pStyle w:val="Normal"/>
        <w:jc w:val="center"/>
        <w:rPr/>
      </w:pPr>
      <w:r>
        <w:rPr/>
        <w:t>СОБРАНИЕ  ДЕПУТАТОВ ЦИВИ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декабря 2006 года                                                                                   г. Цив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йонной целевой программе</w:t>
      </w:r>
    </w:p>
    <w:p>
      <w:pPr>
        <w:pStyle w:val="Normal"/>
        <w:rPr/>
      </w:pPr>
      <w:r>
        <w:rPr/>
        <w:t xml:space="preserve">«Развитие физической культуры и спорта </w:t>
      </w:r>
    </w:p>
    <w:p>
      <w:pPr>
        <w:pStyle w:val="Normal"/>
        <w:rPr/>
      </w:pPr>
      <w:r>
        <w:rPr/>
        <w:t>в Цивильском районе на 2007-2010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В целях повышения интереса населения Цивильского района к занятиям физической культурой, спортом, создания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 Собрание депутатов района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2"/>
        <w:rPr>
          <w:sz w:val="24"/>
        </w:rPr>
      </w:pPr>
      <w:r>
        <w:rPr>
          <w:sz w:val="24"/>
        </w:rPr>
        <w:t>1. Утвердить прилагаемую районную целевую программу «Развитие физической культуры и спорта в Цивильском районе на 2007-2010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едусмотреть разделение бюджетных ассигнований на реализацию программы </w:t>
      </w:r>
      <w:r>
        <w:rPr/>
        <w:t>«Развитие физической культуры и спорта в Цивильском районе на 2007-2010 годы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социального развития, управлению строительства, дорожного и ЖКХ администрации района, администрациям Цивильского городского и сельских поселений принять необходимые меры по реализации данной программы.</w:t>
      </w:r>
    </w:p>
    <w:p>
      <w:pPr>
        <w:pStyle w:val="TextBody"/>
        <w:ind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Глава Цивильского района  </w:t>
        <w:tab/>
        <w:tab/>
        <w:tab/>
        <w:tab/>
        <w:tab/>
        <w:t>Н.В. Евдокимов</w:t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</w:t>
      </w:r>
      <w:r>
        <w:rPr>
          <w:color w:val="FFFFFF"/>
          <w:sz w:val="20"/>
        </w:rPr>
        <w:t>от 12.12.2006</w:t>
      </w:r>
    </w:p>
    <w:p>
      <w:pPr>
        <w:pStyle w:val="Normal"/>
        <w:widowControl w:val="false"/>
        <w:ind w:left="5502" w:hanging="0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2"/>
        <w:keepNext w:val="false"/>
        <w:widowControl w:val="false"/>
        <w:rPr>
          <w:caps/>
          <w:sz w:val="20"/>
        </w:rPr>
      </w:pPr>
      <w:r>
        <w:rPr>
          <w:caps/>
          <w:sz w:val="20"/>
        </w:rPr>
        <w:t>РАЙОННАЯ целевая программа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Развитие физической культуры и спорта в Цивильском районе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2007-2010 годы»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Next w:val="false"/>
        <w:widowControl w:val="false"/>
        <w:rPr>
          <w:sz w:val="20"/>
        </w:rPr>
      </w:pPr>
      <w:r>
        <w:rPr>
          <w:sz w:val="20"/>
        </w:rPr>
        <w:t>ПАСПОРТ ПРОГРАММЫ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50"/>
        <w:gridCol w:w="6822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айонная целевая программа «Развитие физической культуры и спорта в Цивильском районе на</w:t>
            </w:r>
            <w:r>
              <w:rPr>
                <w:sz w:val="20"/>
                <w:lang w:val="en-US" w:eastAsia="en-US"/>
              </w:rPr>
              <w:t xml:space="preserve"> 2007-2010</w:t>
            </w:r>
            <w:r>
              <w:rPr>
                <w:sz w:val="20"/>
              </w:rPr>
              <w:t xml:space="preserve"> годы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Основания для разработки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Федеральный закон «О физической культуре и спорте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Закон Чувашской Республики «О физической культуре и спорте в Чувашской Республик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Указ Президента Чувашской Республики от 6 марта 2002 г. № 52 «О дополнительных мерах по поддержке и развитию массового спорта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ая целевая программа «Развитие физической культуры и спорта в Чувашской Республике на 2007-2010 годы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Государственный заказчик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Циви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й разработчик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повышение интереса населения Цивильского района к занятиям физической культурой и спортом; создание условий для укрепления здоровья населения путем развития инфраструктуры спорта; популяризация массового и профессионального спорта (включая спорт высших достижений); приобщение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азвитие инфраструктуры для занятий массовым спортом в образовательных учреждениях и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материально-технической базы спорта высших достижений, в том числе для подготовки олимпийского резерва; создание эффективной системы подготовки спортивного резерва; </w:t>
            </w:r>
            <w:r>
              <w:rPr>
                <w:sz w:val="20"/>
              </w:rPr>
      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; информационная поддержка Программы в сети Интерн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рок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7-2010 годы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еречень мероприятий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вершенствование нормативных правовых актов в сфере развития физической культуры и спорта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физкультурно-спортивной работы по месту жительства, в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азвитие массового спорта, спорта высших достижений и подготовка спортивного резер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кадровое и медико-биологическое обеспечение физической культуры и спор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рганизация пропаганды развития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Исполнители мероприятий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Отдел социального развития администрации Цивильского района, управление строительства, дорожного и ЖКХ администрации Цивильского района, администрации городского и сельских поселений, организации, находящиеся на территории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общий объем финансирования Программы составит 80 827,0 тыс. рублей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федерального бюджета</w:t>
            </w:r>
            <w:r>
              <w:rPr>
                <w:sz w:val="20"/>
              </w:rPr>
              <w:t> </w:t>
            </w:r>
            <w:r>
              <w:rPr>
                <w:sz w:val="20"/>
                <w:szCs w:val="26"/>
              </w:rPr>
              <w:t xml:space="preserve">- </w:t>
            </w:r>
            <w:r>
              <w:rPr>
                <w:sz w:val="20"/>
              </w:rPr>
              <w:t xml:space="preserve"> 40 000,0 </w:t>
            </w:r>
            <w:r>
              <w:rPr>
                <w:sz w:val="20"/>
                <w:szCs w:val="26"/>
              </w:rPr>
              <w:t>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республиканского бюджета Чувашской Республики – 20 000,0 тыс. рублей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местных бюджетов – 20 65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внебюджетных источников – 177,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6"/>
              </w:rPr>
              <w:t xml:space="preserve">тыс. руб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Цивильского райо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жидаемые конечные результаты реализации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6822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6"/>
              </w:rPr>
              <w:t>в результате реализации Программы к 2011 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увеличить долю населения Цивильского района, систематически занимающегося физической культурой и спортом, до 25 процентов от общей численности населения района;</w:t>
            </w:r>
          </w:p>
          <w:p>
            <w:pPr>
              <w:pStyle w:val="21"/>
              <w:rPr/>
            </w:pPr>
            <w:r>
              <w:rPr>
                <w:sz w:val="20"/>
              </w:rPr>
              <w:t>увеличить показатели обеспеченности спортивной инфраструктурой и единовременной пропускной способности спортивных сооружений до 2100 человек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личить долю учащихся, занимающихся в спортивных школах, до 19 процентов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истема организации контроля за исполне</w:t>
              <w:softHyphen/>
              <w:t>нием 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8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контроль за ходом выполнения Программы осуществляется Отделом социального развития администрации Цивильского района. Исполнители мероприятий Программы ежегодно к 15 февраля до 2011 года представляют информацию о ходе реализации мероприятий Программы в Отдел социального развития администрации Цивиль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 xml:space="preserve">Отдел социального развития ежегодно к 15 марта до 2011 года информирует Собрание депутатов Цивильского района о ходе выполнения Программы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"/>
        <w:widowControl w:val="false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spacing w:lineRule="auto" w:line="232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0"/>
        </w:rPr>
        <w:t>Районная целевая программа «Развитие физической культуры и спорта в Цивильском районе на 2007-2010 годы» (далее – Программа) разработана в соответствии с Федеральным законом «О физической культуре и спорте в Российской Федерации», постановлением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, Законом Чувашской Республики «О физической культуре и спорте в Чувашской Республике», Указом Президента Чувашской Республики от 6 марта 2002 г. № 52 «О дополнительных мерах по поддержке и развитию массового спорта в Чувашской Республике»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 Чувашской Республике сформирована межведомственная система взаимодействия по вопросам развития физической культуры и спорта органов исполнительной власти Чувашской Республики с федеральны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Сформирована инфраструктура государственных и муниципальных спортивных учреждений, составляющих основу развития физической культуры и спорта в Чувашской Республике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, во многих профессиональных группах различных ведомств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тделом социального развития уделяется большое внимание развитию массовой физической культуры, ежегодно проводятся районные спартакиады среди: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общеобразовательных учреждений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рганизаций в районе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рганов местного самоуправления.</w:t>
      </w:r>
    </w:p>
    <w:p>
      <w:pPr>
        <w:pStyle w:val="31"/>
        <w:rPr>
          <w:sz w:val="20"/>
        </w:rPr>
      </w:pPr>
      <w:r>
        <w:rPr>
          <w:sz w:val="20"/>
        </w:rPr>
        <w:t xml:space="preserve">Ежегодно в районе проводятся свыше 50 спортивно-массовых мероприятий среди различных групп населения, с общим числом участников более 4000 человек. </w:t>
      </w:r>
    </w:p>
    <w:p>
      <w:pPr>
        <w:pStyle w:val="2"/>
        <w:widowControl w:val="false"/>
        <w:ind w:firstLine="709"/>
        <w:rPr>
          <w:sz w:val="20"/>
        </w:rPr>
      </w:pPr>
      <w:r>
        <w:rPr>
          <w:sz w:val="20"/>
        </w:rPr>
        <w:t xml:space="preserve">В целях активного развития физической культуры и спорта, привлечения финансовых средств из республиканского бюджета на территории района проводятся республиканские спортивно-массовые мероприятия. </w:t>
      </w:r>
    </w:p>
    <w:p>
      <w:pPr>
        <w:pStyle w:val="2"/>
        <w:widowControl w:val="false"/>
        <w:ind w:firstLine="709"/>
        <w:rPr/>
      </w:pPr>
      <w:r>
        <w:rPr>
          <w:sz w:val="20"/>
        </w:rPr>
        <w:t>Команды района активно участвуют в республиканском этапе всероссийской массовой лыжной гонки «Лыжня России»; всероссийских соревнованиях по уличному баскетболу «Оранжевый мяч», посвященных Дню защиты детей; всероссийском дне бега «Кросс наций»; легкоатлетических пробегах и комплексных спортивно-массовых мероприятиях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Традиционно команды района участвуют в республиканских летних и зимних сельских спортивных играх, Всечувашской спортивной олимпиаде, республиканском фестивале «Спортивная семья» на призы Президента Чувашской Республики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Наиболее массово в районе проводятся соревнования, посвященные Дню физкультурника; легкоатлетические пробеги и комплексные спортивно-массовые мероприятия.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спортивного резерва в районе работает детско-юношеская спортивная школа (ДЮСШ)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районе проводятся спортивные соревнования разного уровня по 12 видам спорта, но существующая материально-техническая база (стадионы, спортивные залы) недостаточна для организации массовой физкультурно-оздоровительной работы с населением. </w:t>
      </w:r>
    </w:p>
    <w:p>
      <w:pPr>
        <w:pStyle w:val="3"/>
        <w:widowControl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0"/>
        </w:rPr>
        <w:t xml:space="preserve">По состоянию на начало 2006 года к услугам населения предоставлены 68 единиц спортивных сооружений с единовременной пропускной способностью 1890 человек. </w:t>
      </w:r>
    </w:p>
    <w:p>
      <w:pPr>
        <w:pStyle w:val="3"/>
        <w:widowControl w:val="false"/>
        <w:spacing w:lineRule="auto" w:line="24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2008 году в районе планируется построить современный физкультурно-спортивный комплекс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состоянию на конец 2005 года в районе работают 49 штатных физкультурных работников.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0"/>
        </w:rPr>
        <w:t>Одной из основных проблем в массовом охвате детей и подростков занятиями физической культурой и спортом является отсутствие кад</w:t>
        <w:softHyphen/>
        <w:t>ров для  ведения физкультурно-спортивной работы по месту жи</w:t>
        <w:softHyphen/>
        <w:t>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0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</w:rPr>
        <w:t>Одной из ключевых проблем социальной сферы сегодня становится ухудшение здоровья молодежи. С каждым годом увеличивается число юношей, не пригодных по состоянию здоровья к военной службе. На начало 2006 года оно составляло 70,6 процента (в 2003 году – 69,0 процентов) от общей численности призывников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Чувашской Республики и района.</w:t>
      </w:r>
    </w:p>
    <w:p>
      <w:pPr>
        <w:pStyle w:val="TextBody"/>
        <w:widowControl w:val="false"/>
        <w:spacing w:lineRule="auto" w:line="244"/>
        <w:ind w:firstLine="720"/>
        <w:rPr/>
      </w:pPr>
      <w:r>
        <w:rPr>
          <w:sz w:val="20"/>
        </w:rPr>
        <w:t xml:space="preserve"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 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0"/>
        </w:rPr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</w:t>
      </w:r>
    </w:p>
    <w:p>
      <w:pPr>
        <w:pStyle w:val="TextBody"/>
        <w:widowControl w:val="false"/>
        <w:spacing w:lineRule="auto" w:line="244"/>
        <w:ind w:firstLine="720"/>
        <w:rPr/>
      </w:pPr>
      <w:r>
        <w:rPr>
          <w:sz w:val="20"/>
        </w:rPr>
        <w:t>С учетом современных тенденций в стратегии социально-экономического развития Чувашской Республики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0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0"/>
        </w:rPr>
      </w:pPr>
      <w:r>
        <w:rPr>
          <w:sz w:val="20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0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ConsNormal"/>
        <w:widowControl w:val="false"/>
        <w:spacing w:lineRule="auto" w:line="2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паганда занятий физической культурой и спортом.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Cons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</w:rPr>
        <w:t>развитие и совершенствование системы детско-юношеского и молодежного спорта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развитие системы массового спорта в районе для вовлечения населения в активные занятия физической культурой и спортом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 района и Чувашской Республики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эксплуатации и развития физкультурно-спортивных сооружений, баз, центров и т.д.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овершенствование и развитие системы спорта высших достижений и профессионального спорта.</w:t>
      </w:r>
    </w:p>
    <w:p>
      <w:pPr>
        <w:pStyle w:val="Style19"/>
        <w:widowControl w:val="fals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сновные цели и задачи Программы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Основными целями Программы являются: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повышение интереса различных категорий населения района к занятиям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6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опуляризация массового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Исходя из поставленных целей, а также тенденций и особенностей развития физической культуры и спорта в районе, Программа предусматривает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spacing w:lineRule="auto" w:line="24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Система программных мероприятий</w:t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</w:rPr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</w:rPr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</w:rPr>
        <w:t>развитие массового спорта подготовка спортивного резерв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0"/>
        </w:rPr>
      </w:pPr>
      <w:r>
        <w:rPr>
          <w:sz w:val="20"/>
        </w:rPr>
        <w:t>сохранение и развитие инфраструктуры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0"/>
        </w:rPr>
      </w:pPr>
      <w:r>
        <w:rPr>
          <w:sz w:val="20"/>
        </w:rPr>
        <w:t>кадровое и медико-биологическое обеспечение физической культуры и спорт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0"/>
        </w:rPr>
      </w:pPr>
      <w:r>
        <w:rPr>
          <w:sz w:val="20"/>
        </w:rPr>
        <w:t>организация пропаганды развития физической культуры и спорта.</w:t>
      </w:r>
    </w:p>
    <w:p>
      <w:pPr>
        <w:pStyle w:val="ConsNormal"/>
        <w:widowControl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айона на всероссийски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0"/>
        </w:rPr>
        <w:t>Мероприятия по реализации настоящей Программы представлены в приложении.</w:t>
      </w:r>
    </w:p>
    <w:p>
      <w:pPr>
        <w:pStyle w:val="Normal"/>
        <w:widowControl w:val="false"/>
        <w:spacing w:lineRule="auto" w:line="2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>. Ресурсное обеспечение Программы</w:t>
      </w:r>
    </w:p>
    <w:p>
      <w:pPr>
        <w:pStyle w:val="Normal"/>
        <w:widowControl w:val="false"/>
        <w:spacing w:lineRule="auto" w:line="244"/>
        <w:ind w:firstLine="708"/>
        <w:jc w:val="both"/>
        <w:rPr/>
      </w:pPr>
      <w:r>
        <w:rPr>
          <w:sz w:val="20"/>
        </w:rPr>
        <w:t>Общий объем финансирования Программы составляет 80827,0</w:t>
      </w:r>
      <w:r>
        <w:rPr>
          <w:sz w:val="20"/>
          <w:szCs w:val="26"/>
        </w:rPr>
        <w:t xml:space="preserve"> </w:t>
      </w:r>
      <w:r>
        <w:rPr>
          <w:sz w:val="20"/>
        </w:rPr>
        <w:t xml:space="preserve">тыс. рублей, в том числе по годам и источникам финансирования (табл. 1): </w:t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0"/>
        </w:rPr>
      </w:pPr>
      <w:r>
        <w:rPr>
          <w:sz w:val="20"/>
        </w:rPr>
        <w:t xml:space="preserve">Таблица 1 </w:t>
      </w:r>
    </w:p>
    <w:p>
      <w:pPr>
        <w:pStyle w:val="Normal"/>
        <w:widowControl w:val="false"/>
        <w:spacing w:lineRule="auto" w:line="244"/>
        <w:ind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 рублей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8"/>
        <w:gridCol w:w="1572"/>
        <w:gridCol w:w="2100"/>
        <w:gridCol w:w="1608"/>
        <w:gridCol w:w="154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Объем финансирования за счет средст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республиканского бюджета Чувашской 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0"/>
              </w:rPr>
            </w:pPr>
            <w:r>
              <w:rPr>
                <w:sz w:val="20"/>
              </w:rPr>
              <w:t>местных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 w:val="20"/>
              </w:rPr>
              <w:t>внебюджетных источник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5,0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,0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202,0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000,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0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6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0,0</w:t>
            </w:r>
          </w:p>
        </w:tc>
        <w:tc>
          <w:tcPr>
            <w:tcW w:w="1572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5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0827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000,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0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650,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57" w:leader="none"/>
              </w:tabs>
              <w:spacing w:lineRule="auto" w:line="24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7,0</w:t>
            </w:r>
          </w:p>
        </w:tc>
      </w:tr>
    </w:tbl>
    <w:p>
      <w:pPr>
        <w:pStyle w:val="TextBodyIndent"/>
        <w:widowControl w:val="false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rPr/>
      </w:pPr>
      <w:r>
        <w:rPr>
          <w:sz w:val="20"/>
        </w:rPr>
        <w:t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ого бюджета и внебюджетных источников.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районной целевой программы «Развитие физической культуры и спорта в Российской Федерации на 2006-2015 годы», республиканской целевой программы «Развитие физической культуры и спорта в Чувашской Республике на 2006-2010 годы» и ежегодно утверждаемой федеральной адресной инвестиционной программы. К внебюджетным источникам отнесены доходы от уставной деятельности организаций, средства спонсоров и добровольные пожертвования граждан и организа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</w:rPr>
        <w:t>Объем инвестиций и других расходов на реализацию Программы может ежегодно уточняться исходя из возможностей бюджета района и внебюджетных источников.</w:t>
      </w:r>
    </w:p>
    <w:p>
      <w:pPr>
        <w:pStyle w:val="Normal"/>
        <w:widowControl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V. Механизм реализации Программы,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ганизация управления и контроль за ходом ее выполнения</w:t>
      </w:r>
    </w:p>
    <w:p>
      <w:pPr>
        <w:pStyle w:val="TextBodyIndent"/>
        <w:widowControl w:val="false"/>
        <w:ind w:firstLine="709"/>
        <w:rPr/>
      </w:pPr>
      <w:r>
        <w:rPr>
          <w:sz w:val="20"/>
        </w:rPr>
        <w:t>Механизм реализации Программы представляет собой скоординированные по срокам и направлениям действия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TextBodyIndent"/>
        <w:widowControl w:val="false"/>
        <w:ind w:firstLine="709"/>
        <w:rPr/>
      </w:pPr>
      <w:r>
        <w:rPr>
          <w:sz w:val="20"/>
        </w:rPr>
        <w:t>Контроль за исполнением Программы осуществляет Отдел социального развития администрации Цивильского района. Государствен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бюджетную заявку на ассигнования, необходимые для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Государственный заказчик-координатор Программы определяет основное содержание направлений и мероприятий Программы. </w:t>
      </w:r>
    </w:p>
    <w:p>
      <w:pPr>
        <w:pStyle w:val="TextBodyIndent"/>
        <w:widowControl w:val="false"/>
        <w:ind w:firstLine="709"/>
        <w:rPr/>
      </w:pPr>
      <w:r>
        <w:rPr>
          <w:sz w:val="20"/>
        </w:rPr>
        <w:t xml:space="preserve">Исполнители мероприятий Программы ежегодно к 15 февраля до 2011 года представляют информацию о ходе реализации мероприятий Программы в Отдел социального развития администрации района. </w:t>
      </w:r>
    </w:p>
    <w:p>
      <w:pPr>
        <w:pStyle w:val="TextBodyIndent"/>
        <w:widowControl w:val="false"/>
        <w:ind w:firstLine="709"/>
        <w:rPr/>
      </w:pPr>
      <w:r>
        <w:rPr>
          <w:sz w:val="20"/>
        </w:rPr>
        <w:t xml:space="preserve">Отдел социального развития ежегодно к 15 марта до 2011 года информирует Собрание депутатов Цивильского района о ходе выполнения </w:t>
      </w:r>
      <w:r>
        <w:rPr>
          <w:caps/>
          <w:sz w:val="20"/>
        </w:rPr>
        <w:t>п</w:t>
      </w:r>
      <w:r>
        <w:rPr>
          <w:sz w:val="20"/>
        </w:rPr>
        <w:t>рограммы.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 Ожидаемые результаты реализации Программы,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сновные индикаторы ее эффективности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ажнейшим результатом реализации Программы станет увеличение численности населения района, занимающегося физической культурой и спортом и ведущего здоровый образ жизни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 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Решение проблем, обозначенных в Программе, позволит достичь следующих результатов: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ежегодное увеличение доли населения района, занимающегося физической культурой и спортом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ежегодное увеличение численности детей и подростков в возрасте 6-15 лет, занимающихся в спортивных школах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населения района физкультурно-оздоровительными и спортивными сооружениями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численности спортсменов массовых разрядов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ежегодное увеличение представительства спортсменов района в списочных составах сборных команд Чувашской Республики и  Российской Федерации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систему физической культуры и спорта;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улучшение социально-экономического положения района за счет снижения уровня заболеваемости и повышения работоспособности населения.</w:t>
      </w:r>
    </w:p>
    <w:p>
      <w:pPr>
        <w:pStyle w:val="Con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выделение и рациональное целевое использование финансовых средств на развитие физической культуры и спорта в объеме, предусмотренном Программой, позволят спортивным организациям увеличить долю населения района, занимающегося физической культурой и спортом, к 2010 году до 25 процентов; долю детей и подростков, занимающихся в спортивных школах, – до 19 процентов.</w:t>
      </w:r>
    </w:p>
    <w:p>
      <w:pPr>
        <w:pStyle w:val="Normal"/>
        <w:widowControl w:val="false"/>
        <w:ind w:firstLine="708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widowControl w:val="fals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дикаторы эффективности реализации Программы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5"/>
        <w:gridCol w:w="1350"/>
        <w:gridCol w:w="978"/>
        <w:gridCol w:w="1012"/>
        <w:gridCol w:w="990"/>
        <w:gridCol w:w="1008"/>
      </w:tblGrid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ля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Единовременная пропускная способность спортивных сооруж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ове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Доля учащихся, занимающихся в спортивных школах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оцент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Количество подготовленных спортсменов района – членов сборных команд Чувашской Республики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522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bookmarkStart w:id="0" w:name="sub_10000"/>
      <w:bookmarkEnd w:id="0"/>
      <w:r>
        <w:rPr>
          <w:rStyle w:val="Style13"/>
          <w:color w:val="000000"/>
          <w:sz w:val="24"/>
        </w:rPr>
        <w:t>Приложение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3"/>
          <w:color w:val="000000"/>
          <w:sz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районной</w:t>
        </w:r>
      </w:hyperlink>
      <w:r>
        <w:rPr>
          <w:rStyle w:val="Style13"/>
          <w:color w:val="000000"/>
          <w:sz w:val="24"/>
        </w:rPr>
        <w:t xml:space="preserve"> целевой программе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 xml:space="preserve">"Развитие физической культуры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 xml:space="preserve">и спорта в Цивильском районе 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</w:rPr>
        <w:t>на 2007-2010 годы"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оприятия</w:t>
        <w:br/>
        <w:t>по реализации районной целевой программы "Развитие физической культуры и спорта в Цивильском районе на 2007-2010 годы"</w:t>
      </w:r>
    </w:p>
    <w:p>
      <w:pPr>
        <w:pStyle w:val="Style1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┬───────────────┬─────┬─────────────────────────────────────────────┐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 Наименование       │  Исполнители  │Срок │    Источники финансирования (тыс. рублей)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п │      мероприятий       │               │ис-  ├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- │  всего  │феде-   │респуб-  │местные│внебюд-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│         │ральный │ликанский│бюджеты│жетные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о- │         │бюджет  │бюджет   │       │средства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ы)  │         │        │Чувашской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-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ики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─────────┼─────┼─────────┼────────┼─────────┼───────┼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2           │       3       │  4  │     5   │    6   │    7    │   8   │    9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3"/>
          <w:rFonts w:eastAsia="Courier New"/>
          <w:lang w:val="en-US" w:eastAsia="en-US"/>
        </w:rPr>
        <w:t xml:space="preserve"> </w:t>
      </w:r>
      <w:r>
        <w:rPr>
          <w:rStyle w:val="Style13"/>
          <w:lang w:val="en-US" w:eastAsia="en-US"/>
        </w:rPr>
        <w:t xml:space="preserve">I. Совершенствование нормативных правовых актов в сфере развития физической культуры и спорта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. │Разработка и утверждение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Единого     календарного│ного развития 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на    районных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. │Разработка и утверждение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программ│ного развития  │2008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я      физической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3"/>
          <w:rFonts w:eastAsia="Courier New"/>
          <w:lang w:val="en-US" w:eastAsia="en-US"/>
        </w:rPr>
        <w:t xml:space="preserve">      </w:t>
      </w:r>
      <w:r>
        <w:rPr>
          <w:rStyle w:val="Style13"/>
          <w:lang w:val="en-US" w:eastAsia="en-US"/>
        </w:rPr>
        <w:t xml:space="preserve">II. Развитие физкультурно-спортивной работы по месту жительства, в организациях  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│Проведение    ежегодного│Отдел социаль- │2007 │     15,0│    -   │      -  │  10,0 │    5 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   │ного развития  │2008 │     15,0│        │         │  10,0 │    5 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а-конкурса       на│               │2009 │     15,0│        │         │  10,0 │    5 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учшую        постановку│               │2010 │     15,0│        │         │  10,0 │    5 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ой      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ой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   с     детьми,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остками и  молодежью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месту  жительства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ы      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│Содействие развитию сети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клубов   по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жительства  и   в│сельские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независимо│поселен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  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о-правовых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орм       и        форм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│Создание     на     базе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культуры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ужков     и     секций│ сельские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спортивной │ поселения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ости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. │Организация  работы   по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абилитации   инвалидов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физической│Отдел социаль-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       │ной защиты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 │Организация в спортивных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лах    образовательных│ного развития 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во внеурочное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     физкультурно-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занятий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ля жителей  близлежащих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икрорайонов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. │Внедрение в организациях│Отдел социаль- │2007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    комплексных│ного развития, │2008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поселения      │2009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2010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мероприятий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и работающих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7. │Организация  работы   по│Отдел социаль- │2007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ю спортивных│ного развития, │2008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           для│поселения      │2009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ления  работников│               │2010 │    -    │    -   │    -    │   -   │   -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независимо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организационно-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вых  форм   и  форм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8 .│Укрепление              │Отдел социаль- │2007 │    10,0 │    -   │    -    │   -   │    1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спортивной  │ного развития, │2008 │    10,0 │    -   │    -    │   -   │    1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ы   и   реконструкция│поселения      │2009 │    10,0 │    -   │    -    │   -   │    1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площадок  по│               │2010 │    10,0 │    -   │    -    │   -   │    1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       жительства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, оснащение  их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м оборудованием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9. │Проведение физкультурно-│Отдел социаль- │2007 │   63,8  │    -   │    63,8 │      -│  -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ного развития  │2008 │   69,0  │        │    69,0 │      -│  -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2009 │   74,0  │        │    74,0 │      -│  -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по   месту│               │2010 │   80,0  │        │    80,0 │      -│  -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населения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0.│Создание в муниципальных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х комиссий по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звитию      физической│поселен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спорта   по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       жительства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и придание  им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й  координации 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за созданием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ой             сет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    клубов,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, центров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 xml:space="preserve">Всего </w:t>
      </w:r>
      <w:r>
        <w:rPr>
          <w:lang w:val="en-US" w:eastAsia="en-US"/>
        </w:rPr>
        <w:t>по разделу II     │               │2007 │     88,8│    -   │     63,8│   10,0│    15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8 │     94,0│        │     69,0│   10,0│    15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9 │     99,0│        │     74,0│   10,0│    15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0 │    105,0│        │     80,0│   10,0│    15,0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  386,8│        │    286,8│   40,0│    6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</w:t>
      </w:r>
      <w:r>
        <w:rPr>
          <w:rStyle w:val="Style13"/>
          <w:lang w:val="en-US" w:eastAsia="en-US"/>
        </w:rPr>
        <w:t xml:space="preserve">III. Развитие массового спорта, спорта высших достижений и подготовка спортивного резерва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. │Организация  работы   по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нию    количества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 и секций по  видам│отдел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а               при│образования    │     │         │        │         │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       │поселен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. │Методическая           и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ктическая      помощь│ного развития 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ДЮСШ   в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елях       качественной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и   спортивного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   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. │Улучшение               │Отдел образо-  │2007 │    120,0│    -   │    -    │  100,0│    2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технической │вания,         │2008 │    140,0│        │         │  120,0│    2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ы   ДЮСШ             │поселения      │2009 │    160,0│        │         │  140,0│    2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0 │    180,0│        │         │  160,0│    2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4. │Организация             │Отдел образо- 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тренировочных    │вания  ,      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│Отдел социаль-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               системе│ной защиты на-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        │селения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я детей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5. │Обеспечение подготовки и│Минспорт       │2007 │  258,8  │       -│     63,8│  155,0│    4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я  сборных  команд│Чувашии,       │2008 │  271,0  │       -│     69,0│  160,0│    42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 района     │федерации    по│2009 │  284,0  │       -│     74,0│  165,0│    45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республиканских  и    │видам  спорта, │2010 │  300,0  │       -│     80,0│  170,0│    5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шестоящих             │спортивные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ревнованиях           │организации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и проведение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в районе    │               │     │         │        │         │       │        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 xml:space="preserve">Всего </w:t>
      </w:r>
      <w:r>
        <w:rPr>
          <w:lang w:val="en-US" w:eastAsia="en-US"/>
        </w:rPr>
        <w:t>по разделу III    │               │2007 │    378,8│       -│     63,8│ 255,0 │    6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8 │    411,0│       -│     69,0│ 280,0 │    62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9 │    444,0│       -│     74,0│ 305,0 │    65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0 │    480,0│       -│     80,0│ 330,0 │    70,0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 1713,8│       -│    286,8│1170,0 │   257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           </w:t>
      </w:r>
      <w:r>
        <w:rPr>
          <w:rStyle w:val="Style13"/>
          <w:lang w:val="en-US" w:eastAsia="en-US"/>
        </w:rPr>
        <w:t xml:space="preserve">IV. Сохранение и развитие инфраструктуры физической культуры и спорта      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. │Строительство   ФСК    в│Минспорт       │2007 │        -│       -│        -│   -   │    -   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мках       </w:t>
      </w:r>
      <w:r>
        <w:rPr>
          <w:rStyle w:val="Style17"/>
          <w:lang w:val="en-US" w:eastAsia="en-US"/>
        </w:rPr>
        <w:t>федеральной</w:t>
      </w:r>
      <w:r>
        <w:rPr>
          <w:lang w:val="en-US" w:eastAsia="en-US"/>
        </w:rPr>
        <w:t>│Чувашии,       │2008 │  80000,0│ 40000,0│  20000,0│20000,0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елевой        программы│Минстрой       │2009 │        -│       -│        -│      -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Развитие     физической│Чувашии, админ-│2010 │        -│       -│        -│      -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 спорта   в│нистрац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на│района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006-2015 годы"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разделу IV     │               │2007 │        -│       -│        -│   -   │       -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8 │  80000,0│ 40000,0│  20000,0│20000,0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9 │        -│       -│        -│      -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0 │        -│       -│        -│      -│    -   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80000,0│ 40000,0│  20000,0│20000,0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Style w:val="Style13"/>
          <w:rFonts w:eastAsia="Courier New"/>
          <w:lang w:val="en-US" w:eastAsia="en-US"/>
        </w:rPr>
        <w:t xml:space="preserve">                   </w:t>
      </w:r>
      <w:r>
        <w:rPr>
          <w:rStyle w:val="Style13"/>
          <w:lang w:val="en-US" w:eastAsia="en-US"/>
        </w:rPr>
        <w:t xml:space="preserve">V. Организация пропаганды развития физической культуры и спорта               </w:t>
      </w:r>
      <w:r>
        <w:rPr>
          <w:lang w:val="en-US" w:eastAsia="en-US"/>
        </w:rPr>
        <w:t xml:space="preserve">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. │Организация             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чества        со│ного развития,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  массовой│информационный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  в   создании│отдел,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  и  материалов,│поселения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ещающих: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стижения   спортсменов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и ЧР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,  проводимых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территории  района и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Республики;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спортивных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ов,     команд,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      школ,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й,   клубов  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     общественных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;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 тренеров,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  физической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;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с  ветеранами  и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и            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. │Проведение   мероприятий│Отдел социаль- │2007-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  формированию│ного развития  │2010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ого образа жизни в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культуры: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 праздников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ья,   выставок   о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дающихся спортсменах  │               │     │         │        │         │       │     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разделу VI     │               │2007 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8 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9 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10 │     -   │    -   │    -    │   -   │    -   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   -   │    -   │    -    │   -   │    -   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Всего</w:t>
      </w:r>
      <w:r>
        <w:rPr>
          <w:lang w:val="en-US" w:eastAsia="en-US"/>
        </w:rPr>
        <w:t xml:space="preserve"> по Программе      │               │2007 │    295,0│    -   │    -    │  255,0│    40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8 │  80322,0│ 40000,0│  20000,0│20280,0│    42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9 │    350,0│    -   │    -    │  305,0│    45,0│</w:t>
      </w:r>
    </w:p>
    <w:p>
      <w:pPr>
        <w:pStyle w:val="Style21"/>
        <w:widowControl/>
        <w:autoSpaceDE w:val="true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Cs w:val="24"/>
          <w:lang w:val="en-US" w:eastAsia="en-US"/>
        </w:rPr>
        <w:t>│</w:t>
      </w:r>
      <w:r>
        <w:rPr>
          <w:rFonts w:cs="Courier New" w:ascii="Courier New" w:hAnsi="Courier New"/>
          <w:szCs w:val="24"/>
          <w:lang w:val="en-US" w:eastAsia="en-US"/>
        </w:rPr>
        <w:t>2010 │    380,0│    -   │    -    │  330,0│    50,0│</w:t>
      </w:r>
    </w:p>
    <w:p>
      <w:pPr>
        <w:pStyle w:val="Style19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Style w:val="Style13"/>
          <w:lang w:val="en-US" w:eastAsia="en-US"/>
        </w:rPr>
        <w:t>Итого</w:t>
      </w:r>
      <w:r>
        <w:rPr>
          <w:lang w:val="en-US" w:eastAsia="en-US"/>
        </w:rPr>
        <w:t>│  81347,0│ 40000,0│  20000,0│21170,0    177,0│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┘</w:t>
      </w:r>
    </w:p>
    <w:p>
      <w:pPr>
        <w:pStyle w:val="Style19"/>
        <w:rPr/>
      </w:pPr>
      <w:r>
        <w:rPr/>
      </w:r>
    </w:p>
    <w:p>
      <w:pPr>
        <w:pStyle w:val="Cons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5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7:00Z</dcterms:created>
  <dc:creator>Евгений Профоров</dc:creator>
  <dc:description/>
  <dc:language>en-US</dc:language>
  <cp:lastModifiedBy>Aleksander Grigoryev</cp:lastModifiedBy>
  <cp:lastPrinted>2006-12-06T10:38:00Z</cp:lastPrinted>
  <dcterms:modified xsi:type="dcterms:W3CDTF">2006-12-15T11:37:00Z</dcterms:modified>
  <cp:revision>2</cp:revision>
  <dc:subject/>
  <dc:title>УТВЕРЖДЕНА</dc:title>
</cp:coreProperties>
</file>