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Ч</w:t>
            </w:r>
            <w:r>
              <w:rPr>
                <w:rFonts w:cs="Times New Roman" w:ascii="Baltica Chv" w:hAnsi="Baltica Chv"/>
                <w:b/>
                <w:bCs/>
                <w:sz w:val="2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>ВАШ</w:t>
            </w:r>
            <w:r>
              <w:rPr>
                <w:rFonts w:cs="Baltica Chv" w:ascii="Baltica Chv" w:hAnsi="Baltica Chv"/>
                <w:b/>
                <w:bCs/>
                <w:sz w:val="23"/>
              </w:rPr>
              <w:t xml:space="preserve">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3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3"/>
              </w:rPr>
              <w:t>Ё/РП, РАЙОНЕ</w:t>
            </w:r>
            <w:r>
              <w:rPr>
                <w:rFonts w:cs="Times New Roman" w:ascii="Baltica Chv" w:hAnsi="Baltica Chv"/>
                <w:color w:val="000000"/>
                <w:sz w:val="23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3"/>
              </w:rPr>
            </w:pPr>
            <w:r>
              <w:rPr>
                <w:rFonts w:cs="Baltica Chv" w:ascii="Baltica Chv" w:hAnsi="Baltica Chv"/>
                <w:sz w:val="23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ЦИВИЛЬСКИЙ 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3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3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3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3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3"/>
              </w:rPr>
              <w:t>ЙЫШ</w:t>
            </w:r>
            <w:r>
              <w:rPr>
                <w:rStyle w:val="Style14"/>
                <w:rFonts w:cs="Times New Roman" w:ascii="Baltica Chv" w:hAnsi="Baltica Chv"/>
                <w:color w:val="000000"/>
                <w:sz w:val="23"/>
              </w:rPr>
              <w:t>+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3"/>
              </w:rPr>
              <w:t>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3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 w:eastAsia="en-US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3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 w:eastAsia="en-US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3"/>
                <w:lang w:val="en-US" w:eastAsia="en-US"/>
              </w:rPr>
              <w:t xml:space="preserve"> декабр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 w:eastAsia="en-US"/>
              </w:rPr>
              <w:t>6-</w:t>
            </w:r>
            <w:r>
              <w:rPr>
                <w:rFonts w:cs="Baltica Chv" w:ascii="Baltica Chv" w:hAnsi="Baltica Chv"/>
                <w:b/>
                <w:bCs/>
                <w:color w:val="000000"/>
                <w:sz w:val="23"/>
                <w:lang w:val="en-US" w:eastAsia="en-US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№ 961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3"/>
              </w:rPr>
            </w:pPr>
            <w:r>
              <w:rPr>
                <w:rFonts w:eastAsia="Baltica Chv" w:cs="Baltica Chv" w:ascii="Baltica Chv" w:hAnsi="Baltica Chv"/>
                <w:color w:val="000000"/>
                <w:sz w:val="23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3"/>
              </w:rPr>
              <w:t>Ё\рп.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3"/>
              </w:rPr>
            </w:pPr>
            <w:r>
              <w:rPr>
                <w:rFonts w:cs="Baltica Chv" w:ascii="Baltica Chv" w:hAnsi="Baltica Chv"/>
                <w:color w:val="000000"/>
                <w:sz w:val="23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ЦИВИЛЬ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3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3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06 декабря 2007       №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color w:val="000000"/>
                <w:sz w:val="23"/>
              </w:rPr>
              <w:t>г. Цивильск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тарифах на платные медицинские услуг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уги прачечной и автоуслуги МУ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Цивильская центральная районная больниц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соответствии с Федеральным Законом Российской Федерации от 6 декабря 2003 года № 131-ФЗ «Об общих принципах организации местного самоуправления в Российской Федерации» и Устава Цивильского района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Утвердить для муниципального учреждения здравоохранения «Цивильская центральная районная больница»:</w:t>
      </w:r>
    </w:p>
    <w:p>
      <w:pPr>
        <w:pStyle w:val="TextBodyIndent"/>
        <w:rPr/>
      </w:pPr>
      <w:r>
        <w:rPr/>
        <w:t xml:space="preserve">- прейскурант цен на платные медицинские услуги, оказываемые хозрасчетными консультативно-диагностическими отделениями согласно </w:t>
      </w:r>
      <w:r>
        <w:rPr>
          <w:b/>
          <w:bCs/>
        </w:rPr>
        <w:t>приложению №1;</w:t>
      </w:r>
    </w:p>
    <w:p>
      <w:pPr>
        <w:pStyle w:val="Normal"/>
        <w:ind w:firstLine="540"/>
        <w:jc w:val="both"/>
        <w:rPr/>
      </w:pPr>
      <w:r>
        <w:rPr/>
        <w:t xml:space="preserve">- тариф на стирку белья согласно </w:t>
      </w:r>
      <w:r>
        <w:rPr>
          <w:b/>
          <w:bCs/>
        </w:rPr>
        <w:t>приложению №2;</w:t>
      </w:r>
    </w:p>
    <w:p>
      <w:pPr>
        <w:pStyle w:val="Normal"/>
        <w:ind w:firstLine="540"/>
        <w:jc w:val="both"/>
        <w:rPr/>
      </w:pPr>
      <w:r>
        <w:rPr/>
        <w:t xml:space="preserve">- тариф на услуги автотранспорта согласно </w:t>
      </w:r>
      <w:r>
        <w:rPr>
          <w:b/>
          <w:bCs/>
        </w:rPr>
        <w:t>приложению 3.</w:t>
      </w:r>
    </w:p>
    <w:p>
      <w:pPr>
        <w:pStyle w:val="TextBodyIndent"/>
        <w:rPr/>
      </w:pPr>
      <w:r>
        <w:rPr/>
        <w:t>2. Установить, что данные медицинские услуги, оказываемые населению на платной основе, являются дополнительными видами медицинских услуг к гарантированному объему бесплатной медицинской помощи или являются услугами, оказываемыми населению в более ранние сроки, чем предусмотрено листками ожидания.</w:t>
      </w:r>
    </w:p>
    <w:p>
      <w:pPr>
        <w:pStyle w:val="Normal"/>
        <w:ind w:firstLine="540"/>
        <w:jc w:val="both"/>
        <w:rPr/>
      </w:pPr>
      <w:r>
        <w:rPr/>
        <w:t>3. Признать утратившим силу постановление главы Цивильского района от 22 марта 2006 года №118 утратившим силу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управление экономики и муниципальной собственности администрац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 района                                                                            Н.В. Евдок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Утверждено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 w:val="false"/>
            <w:bCs w:val="false"/>
            <w:sz w:val="20"/>
            <w:sz w:val="20"/>
            <w:szCs w:val="20"/>
          </w:rPr>
          <w:t>постановлением</w:t>
        </w:r>
      </w:hyperlink>
      <w:r>
        <w:rPr>
          <w:rStyle w:val="Style14"/>
        </w:rPr>
        <w:t xml:space="preserve"> главы</w:t>
      </w:r>
    </w:p>
    <w:p>
      <w:pPr>
        <w:pStyle w:val="Normal"/>
        <w:jc w:val="right"/>
        <w:rPr/>
      </w:pPr>
      <w:r>
        <w:rPr>
          <w:rStyle w:val="Style14"/>
        </w:rPr>
        <w:t>Цивильского района</w:t>
      </w:r>
    </w:p>
    <w:p>
      <w:pPr>
        <w:pStyle w:val="Normal"/>
        <w:jc w:val="right"/>
        <w:rPr/>
      </w:pPr>
      <w:r>
        <w:rPr>
          <w:rStyle w:val="Style14"/>
        </w:rPr>
        <w:t>от 06 декабря 2007 г. N 961</w:t>
      </w:r>
    </w:p>
    <w:p>
      <w:pPr>
        <w:pStyle w:val="Normal"/>
        <w:jc w:val="right"/>
        <w:rPr/>
      </w:pPr>
      <w:r>
        <w:rPr>
          <w:rStyle w:val="Style14"/>
        </w:rPr>
        <w:t>(приложение N 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йскурант цен на платные медицинские услуги МУЗ "Цивильская ЦРБ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bookmarkStart w:id="0" w:name="sub_1001"/>
      <w:bookmarkEnd w:id="0"/>
      <w:r>
        <w:rPr>
          <w:sz w:val="20"/>
        </w:rPr>
        <w:t>1. Цены настоящего прейскуранта распространяются на платные медицинские услуги, оказываемые хозрасчетными консультативно-диагностическими отделениями муниципального учреждения здравоохранения "Цивильская центральная районная больница".</w:t>
      </w:r>
    </w:p>
    <w:p>
      <w:pPr>
        <w:pStyle w:val="Normal"/>
        <w:ind w:firstLine="540"/>
        <w:jc w:val="both"/>
        <w:rPr>
          <w:sz w:val="20"/>
        </w:rPr>
      </w:pPr>
      <w:bookmarkStart w:id="1" w:name="sub_1001"/>
      <w:bookmarkStart w:id="2" w:name="sub_1002"/>
      <w:bookmarkEnd w:id="1"/>
      <w:bookmarkEnd w:id="2"/>
      <w:r>
        <w:rPr>
          <w:sz w:val="20"/>
        </w:rPr>
        <w:t>2. В ценах настоящего прейскуранта учтены и дополнительно не оплачиваются:</w:t>
      </w:r>
    </w:p>
    <w:p>
      <w:pPr>
        <w:pStyle w:val="Normal"/>
        <w:ind w:firstLine="540"/>
        <w:jc w:val="both"/>
        <w:rPr>
          <w:sz w:val="20"/>
        </w:rPr>
      </w:pPr>
      <w:bookmarkStart w:id="3" w:name="sub_1002"/>
      <w:bookmarkEnd w:id="3"/>
      <w:r>
        <w:rPr>
          <w:sz w:val="20"/>
        </w:rPr>
        <w:t>а) стоимость материалов (медикаментов, марли, ваты, спирта и т.д.)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) стоимость перевязки (с учетом перевязочных материалов и других медикаментов)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) измерение артериального давления во время приема врачом больного.</w:t>
      </w:r>
    </w:p>
    <w:p>
      <w:pPr>
        <w:pStyle w:val="Normal"/>
        <w:ind w:firstLine="540"/>
        <w:jc w:val="both"/>
        <w:rPr>
          <w:sz w:val="20"/>
        </w:rPr>
      </w:pPr>
      <w:bookmarkStart w:id="4" w:name="sub_1003"/>
      <w:bookmarkEnd w:id="4"/>
      <w:r>
        <w:rPr>
          <w:sz w:val="20"/>
        </w:rPr>
        <w:t>3. Если при первом посещении больного выполняются диагностические и лечебные процедуры, плата взимается за каждый вид оказываемых услуг.</w:t>
      </w:r>
    </w:p>
    <w:p>
      <w:pPr>
        <w:pStyle w:val="Normal"/>
        <w:ind w:firstLine="540"/>
        <w:jc w:val="both"/>
        <w:rPr>
          <w:sz w:val="20"/>
        </w:rPr>
      </w:pPr>
      <w:bookmarkStart w:id="5" w:name="sub_1003"/>
      <w:bookmarkStart w:id="6" w:name="sub_1004"/>
      <w:bookmarkEnd w:id="5"/>
      <w:bookmarkEnd w:id="6"/>
      <w:r>
        <w:rPr>
          <w:sz w:val="20"/>
        </w:rPr>
        <w:t>4. При проведении повторного курса лечения плата за консультацию и лечение взимается дополнительно.</w:t>
      </w:r>
    </w:p>
    <w:p>
      <w:pPr>
        <w:pStyle w:val="TextBodyIndent"/>
        <w:rPr>
          <w:sz w:val="20"/>
        </w:rPr>
      </w:pPr>
      <w:bookmarkStart w:id="7" w:name="sub_1004"/>
      <w:bookmarkStart w:id="8" w:name="sub_1005"/>
      <w:bookmarkEnd w:id="7"/>
      <w:r>
        <w:rPr>
          <w:sz w:val="20"/>
        </w:rPr>
        <w:t>5. Общие указания настоящего Прейскуранта распространяются на все последующие дополнительные прейскуранты к нему, если иное не оговорено в дополнительном прейскуранте.</w:t>
      </w:r>
      <w:bookmarkEnd w:id="8"/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┬──────────────┬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Наименование видов услуг       │    Единица   │ Тариф (руб.)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│   измерения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Массаж верхней или нижней конечности │1 сеанс       │            2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│Массаж воротниковой зоны             │1 сеанс       │            2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│Массаж головы                        │1 сеанс       │            1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│Массаж локтевого сустава             │1 сеанс       │            1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│Массаж лучезапястного сустава        │1 сеанс       │            1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│Массаж мышц лица                     │1 сеанс       │            1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│Массаж мышц передней брюшной стенки  │1 сеанс       │            1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│Массаж мышц шеи                      │1 сеанс       │            1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│Массаж области грудной клетки        │1 сеанс       │            3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│Массаж общий                         │1 сеанс       │            5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│Массаж пояснично-крестцовой области  │1 сеанс       │            1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.│Массаж спины                         │1 сеанс       │            2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.│Массаж области позвоночника          │1 сеанс       │            3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.│Лечебная   физкультура   -  групповые│1 курс        │           10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я из пяти человек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.│УЗИ органов  брюшной полости (печени,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желчного    пузыря,     поджелудочной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железы, селезенки)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зрослым                           │1 исследование│           14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етям                              │1 исследование│           15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.│УЗИ гинекологических заболеваний: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 гинекологических заболеваниях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зрослым                           │1 исследование│            7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етям                              │1 исследование│            8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 беременности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о 12 недель                       │1 исследование│            7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свыше 12 недель                    │1 исследование│           16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7.│УЗИ мочеполовой системы: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сно    (почки,   надпочечники,│1 исследование│            9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очевой   пузырь   с     определением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статочной мочи)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чки и надпочечники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зрослым                           │1 исследование│            5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етям                              │1 исследование│            61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8.│УЗИ сердца      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взрослым                           │1 исследование│           16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детям                              │1 исследование│           18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9.│УЗИ поверхностных структур: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щитовидной железы                  │1 исследование│            4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молочной железы                    │1 исследование│            5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- лимфатических узлов                │1 исследование│            5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0.│Электрокардиограмма                  │1 исследование│            1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.│Общий анализ крови                   │1 исследование│            2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.│Общий анализ крови с Le - формулой   │1 исследование│            3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3.│Анализ крови микрореакцией на сифилис│1 исследование│            1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4.│Анализ крови на глюкозу фотометричес-│1 исследование│            2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им способом    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5.│Анализ    крови    на      содержание│1 исследование│            1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олестерина     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6.│Анализ крови на определение мочевины │1 исследование│            2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7.│Анализ   крови     на     определение│1 исследование│            2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реатинина      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8.│Анализ    крови    на     определение│1 исследование│            4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реатинина и мочевины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9.│Анализ крови на альфа-амилазу        │1 исследование│            2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0.│Анализ    крови    на     определение│1 исследование│            2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илирубина      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1.│Анализ крови на определение креатини-│1 исследование│            6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,   мочевины,  билирубина и  альфа-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милазы         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2.│Анализ крови на общежелезосвязывающую│1 исследование│            4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особность     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3.│Анализ     крови    на    определение│1 исследование│            19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ланинаминотрансферазы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4.│Анализ    крови     на    определение│1 исследование│            19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спартатаминотрансферазы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5.│Общий анализ мочи                    │1 исследование│            2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6.│Анализ мазка на микрофлору           │1 исследование│            2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7.│Тестирование    мочи   на     наличие│1 исследование│           21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ркотических веществ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8.│Добровольное  медицинское освидетель-│1  освидетель-│           24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вование   для  установления   факта│ствование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потребления   алкоголя  и  состояния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пьянения       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9.│Купирование алкогольного опьянения   │1 сеанс       │           75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0.│Купирование алкогольной абстиненции  │1 сеанс       │          200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1.│Эзофагогастродуоденофиброскопия      │1 исследование│           18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2.│Спирометрия                          │1 исследование│            6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3.│Удаление            доброкачественных│1 операция    │           14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вообразований, вросшего ногтя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4.│Внутрисуставное введение медикаментов│1 процедура   │            7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5.│Промывание лакун и небных миндалин   │1 курс        │            9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6.│Введение медикаментов в гортань      │1 курс        │            5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7.│Кольпоскопия                         │1 исследование│            3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8.│Криодеструкция эрозии                │1 процедура   │            7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9.│Удаление бородавок и кондилом        │1 процедура   │            1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0.│Прерывание       беременности       с│1 операция    │           20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езболиванием       (мини    аборт,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ий     аборт)     со  сроком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еременности до 12 недель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1.│Прерывание    беременности          с│1 операция    │           40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езболиванием (медицинский аборт) со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роком беременности с 12 до 16 недель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2.│Прививка от гриппа                   │1 манипуляция │            9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3.│Консультация врача высшей категории  │1 консультация│            43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4.│Консультация врача первой категории  │1 консультация│            4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5.│Консультация врача второй категории  │1 консультация│            38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6.│Консультация врача без категории     │1 консультация│            3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7.│Проведение    медицинского    осмотра│1 медосмотр   │           16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   на     право       вождения│              │              │</w:t>
      </w:r>
    </w:p>
    <w:p>
      <w:pPr>
        <w:pStyle w:val="Style16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втотранспортом</w:t>
      </w:r>
      <w:r>
        <w:rPr>
          <w:i/>
          <w:iCs/>
          <w:color w:val="800080"/>
          <w:lang w:val="en-US" w:eastAsia="en-US"/>
        </w:rPr>
        <w:t>#</w:t>
      </w:r>
      <w:r>
        <w:rPr>
          <w:lang w:val="en-US" w:eastAsia="en-US"/>
        </w:rPr>
        <w:t xml:space="preserve">        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8.│Проведение      медицинского  осмотра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 по специалистам:             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апевт                             │1 медосмотр   │            23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ирург                               │1 медосмотр   │            1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евролог                             │1 медосмотр   │            19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оларинголог                        │1 медосмотр   │            13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рколог                             │1 медосмотр   │            27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сихиатр                             │1 медосмотр   │            4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фтальмолог                          │1 медосмотр   │            14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рматовенеролог                     │1 медосмотр   │            22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кушер-гинеколог                     │1 медосмотр   │            1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нколог                              │1 медосмотр   │            15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Флюорография                         │1 медосмотр   │            16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9.│Выдача справки                       │1 посещение   │            1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0.│Содержание  на  койке    сестринского│1 сутки       │            6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хода в Конарской участковой больнице│              │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┴──────────────┴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  <w:bookmarkStart w:id="9" w:name="sub_2000"/>
      <w:bookmarkStart w:id="10" w:name="sub_2000"/>
      <w:bookmarkEnd w:id="10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Утверждено</w:t>
      </w:r>
    </w:p>
    <w:p>
      <w:pPr>
        <w:pStyle w:val="Normal"/>
        <w:jc w:val="right"/>
        <w:rPr/>
      </w:pPr>
      <w:hyperlink w:anchor="sub_0">
        <w:bookmarkStart w:id="11" w:name="sub_2000"/>
        <w:bookmarkEnd w:id="11"/>
        <w:r>
          <w:rPr>
            <w:rStyle w:val="InternetLink"/>
            <w:b w:val="false"/>
            <w:bCs w:val="false"/>
            <w:sz w:val="20"/>
            <w:sz w:val="20"/>
            <w:szCs w:val="20"/>
          </w:rPr>
          <w:t>постановлением</w:t>
        </w:r>
      </w:hyperlink>
      <w:r>
        <w:rPr>
          <w:rStyle w:val="Style14"/>
        </w:rPr>
        <w:t xml:space="preserve"> главы</w:t>
      </w:r>
    </w:p>
    <w:p>
      <w:pPr>
        <w:pStyle w:val="Normal"/>
        <w:jc w:val="right"/>
        <w:rPr/>
      </w:pPr>
      <w:r>
        <w:rPr>
          <w:rStyle w:val="Style14"/>
        </w:rPr>
        <w:t>Цивильского района</w:t>
      </w:r>
    </w:p>
    <w:p>
      <w:pPr>
        <w:pStyle w:val="Normal"/>
        <w:jc w:val="right"/>
        <w:rPr/>
      </w:pPr>
      <w:bookmarkStart w:id="12" w:name="sub_769"/>
      <w:bookmarkEnd w:id="12"/>
      <w:r>
        <w:rPr>
          <w:rStyle w:val="Style14"/>
        </w:rPr>
        <w:t>от 06 декабря 2007 г. N 961</w:t>
      </w:r>
    </w:p>
    <w:p>
      <w:pPr>
        <w:pStyle w:val="Normal"/>
        <w:jc w:val="right"/>
        <w:rPr/>
      </w:pPr>
      <w:bookmarkStart w:id="13" w:name="sub_769"/>
      <w:bookmarkEnd w:id="13"/>
      <w:r>
        <w:rPr>
          <w:rStyle w:val="Style14"/>
        </w:rPr>
        <w:t>(приложение N 2)</w:t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ейскурант цен на услуги прачечной МУЗ "Цивильская ЦРБ"</w:t>
      </w:r>
    </w:p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───┬───────────────┬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   Наименование видов услуг       │   Единица     │Тариф  без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   │  измерения    │НДС (руб.)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Стирка белья                            │1 килограмм    │     18,5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───┴────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  <w:bookmarkStart w:id="14" w:name="sub_3000"/>
      <w:bookmarkStart w:id="15" w:name="sub_3000"/>
      <w:bookmarkEnd w:id="15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Утверждено</w:t>
      </w:r>
    </w:p>
    <w:p>
      <w:pPr>
        <w:pStyle w:val="Normal"/>
        <w:jc w:val="right"/>
        <w:rPr/>
      </w:pPr>
      <w:hyperlink w:anchor="sub_0">
        <w:bookmarkStart w:id="16" w:name="sub_3000"/>
        <w:bookmarkEnd w:id="16"/>
        <w:r>
          <w:rPr>
            <w:rStyle w:val="InternetLink"/>
            <w:b w:val="false"/>
            <w:bCs w:val="false"/>
            <w:sz w:val="20"/>
            <w:sz w:val="20"/>
            <w:szCs w:val="20"/>
          </w:rPr>
          <w:t>постановлением</w:t>
        </w:r>
      </w:hyperlink>
      <w:r>
        <w:rPr>
          <w:rStyle w:val="Style14"/>
        </w:rPr>
        <w:t xml:space="preserve"> главы</w:t>
      </w:r>
    </w:p>
    <w:p>
      <w:pPr>
        <w:pStyle w:val="Normal"/>
        <w:jc w:val="right"/>
        <w:rPr/>
      </w:pPr>
      <w:r>
        <w:rPr>
          <w:rStyle w:val="Style14"/>
        </w:rPr>
        <w:t>Цивильского района</w:t>
      </w:r>
    </w:p>
    <w:p>
      <w:pPr>
        <w:pStyle w:val="Normal"/>
        <w:jc w:val="right"/>
        <w:rPr/>
      </w:pPr>
      <w:r>
        <w:rPr>
          <w:rStyle w:val="Style14"/>
        </w:rPr>
        <w:t>от 06 декабря 2007 г. N 961</w:t>
      </w:r>
    </w:p>
    <w:p>
      <w:pPr>
        <w:pStyle w:val="Normal"/>
        <w:jc w:val="right"/>
        <w:rPr/>
      </w:pPr>
      <w:r>
        <w:rPr>
          <w:rStyle w:val="Style14"/>
        </w:rPr>
        <w:t>(приложение N 3)</w:t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йскурант цен на услуги автотранспорта МУЗ "Цивильская ЦРБ"</w:t>
      </w:r>
    </w:p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───┬───────────────┬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       Наименование видов услуг       │   Единица     │Тариф  без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   │  измерения    │НДС (руб.)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┼───────────────┼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│Автоуслуги                              │1 километр     │      3,40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───┴────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Г.Н. Солоденова</w:t>
      </w:r>
    </w:p>
    <w:p>
      <w:pPr>
        <w:pStyle w:val="Normal"/>
        <w:jc w:val="both"/>
        <w:rPr/>
      </w:pPr>
      <w:r>
        <w:rPr/>
        <w:t>«____» _____________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Юрист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</w:t>
      </w:r>
      <w:r>
        <w:rPr/>
        <w:t xml:space="preserve">И.В. Семенов           </w:t>
      </w:r>
    </w:p>
    <w:p>
      <w:pPr>
        <w:pStyle w:val="Normal"/>
        <w:ind w:hanging="24"/>
        <w:jc w:val="both"/>
        <w:rPr/>
      </w:pPr>
      <w:r>
        <w:rPr/>
        <w:t xml:space="preserve">«____» _________________ 2007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3:00Z</dcterms:created>
  <dc:creator>User</dc:creator>
  <dc:description/>
  <dc:language>en-US</dc:language>
  <cp:lastModifiedBy>Aleksander Grigoryev</cp:lastModifiedBy>
  <cp:lastPrinted>2007-12-07T14:02:00Z</cp:lastPrinted>
  <dcterms:modified xsi:type="dcterms:W3CDTF">2007-12-07T11:03:00Z</dcterms:modified>
  <cp:revision>2</cp:revision>
  <dc:subject/>
  <dc:title>       «СОГЛАСОВАНО»                                                              «УТВЕРЖДАЮ»</dc:title>
</cp:coreProperties>
</file>