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240"/>
        <w:ind w:right="3056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Приложение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Утвержде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иказом отдела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2011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лан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х мероприятий месячника оборонно-спортивной и массовой работы образовательных учреждений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792"/>
        <w:gridCol w:w="1740"/>
        <w:gridCol w:w="3022"/>
      </w:tblGrid>
      <w:tr>
        <w:trPr>
          <w:trHeight w:val="18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</w:tr>
      <w:tr>
        <w:trPr>
          <w:trHeight w:val="177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месячника оборонно-спортивной и массовой работ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ый кросс памяти Героя Советского Союза В.И.Уруко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января 2011 год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«Шемуршинская ДЮСШ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ой политики и культур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хбалтаевское сельское посе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школьная линейка. Открытие месячника оборонно-спортивной и массовой работы в общеобразовательных учреждениях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января 201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бразовательных учреждений</w:t>
            </w:r>
          </w:p>
        </w:tc>
      </w:tr>
      <w:tr>
        <w:trPr>
          <w:trHeight w:val="18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, посвященные памятным датам - Дням воинской славы России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1944 г. – День снятия блокады Ленинград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01.1945 г. – Международный День памяти жертв холокоста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.1943 г. - День разгрома советскими войсками немецко-фашистских войск в Сталинградской битв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1989 – День памяти воинов-интернационалистов (День вывода советских войск из Афганистана)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февраль 201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о-методический кабинет отдела образования, молодежной политики и культур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е классные часы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классных руководителей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учреждения</w:t>
            </w:r>
          </w:p>
        </w:tc>
      </w:tr>
      <w:tr>
        <w:trPr>
          <w:trHeight w:val="18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«С днем рождения, кадет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января 2011 год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Трехбалтаевская СОШ»</w:t>
            </w:r>
          </w:p>
        </w:tc>
      </w:tr>
      <w:tr>
        <w:trPr>
          <w:trHeight w:val="18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амяти Героя Советского Союза В.И.Урукова.</w:t>
              <w:tab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января 2011год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учреждения</w:t>
            </w:r>
          </w:p>
        </w:tc>
      </w:tr>
      <w:tr>
        <w:trPr>
          <w:trHeight w:val="18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ее первенство района по мини-футбол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учрежд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«Шемуршинская ДЮСШ»</w:t>
            </w:r>
          </w:p>
        </w:tc>
      </w:tr>
      <w:tr>
        <w:trPr>
          <w:trHeight w:val="18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и с ветеранами Великой Отечественной войны, афганских и чеченских боевых действий, с выпускниками, прошедшими срочную службу, с курсантами военных училищ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ериод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пражнения</w:t>
            </w:r>
          </w:p>
        </w:tc>
      </w:tr>
      <w:tr>
        <w:trPr>
          <w:trHeight w:val="18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е массовые лыжные гонки «Лыжня России»-20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февраля 2011 год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ой политики и культуры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У ДОД « Шемуршинская ДЮСШ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й выводу ВС из Афганистан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стреча трех поколений «Юность, опаленная войной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Турнир по хоккею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февраля 2010</w:t>
              <w:tab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ой политики и культур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« Шемуршинская ДЮСШ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«Шемуршинская ДШ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СК «Туслах»</w:t>
            </w:r>
          </w:p>
        </w:tc>
      </w:tr>
      <w:tr>
        <w:trPr>
          <w:trHeight w:val="18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уровская работа «Ветеран живет рядом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учреждения</w:t>
            </w:r>
          </w:p>
        </w:tc>
      </w:tr>
      <w:tr>
        <w:trPr>
          <w:trHeight w:val="18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слет юнармейских отделен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февраля 2011год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молодежной политики и культуры МОУ ДОД «ДЮСШ»</w:t>
            </w:r>
          </w:p>
        </w:tc>
      </w:tr>
      <w:tr>
        <w:trPr>
          <w:trHeight w:val="18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священие в кадеты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февра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</w:t>
            </w:r>
          </w:p>
        </w:tc>
      </w:tr>
      <w:tr>
        <w:trPr>
          <w:trHeight w:val="18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Дню защитников Отечеств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нкурсно-игровые программы «Богатырские потехи», Вперед, мальчишки», «А ну-ка, мальчики», « Солдатская смена» и д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матические классные ча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портивные празд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икторин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3 февраля 2011 год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учреждения</w:t>
            </w:r>
          </w:p>
        </w:tc>
      </w:tr>
      <w:tr>
        <w:trPr>
          <w:trHeight w:val="18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йонный конкурс методических пособий «Растим патриотов России» 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февраля 201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молодежной политики и культуры администрации Шемуршинского района МОУ ДОД «ДЮСШ»</w:t>
            </w:r>
          </w:p>
        </w:tc>
      </w:tr>
      <w:tr>
        <w:trPr>
          <w:trHeight w:val="18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ная акция «Музей и дети»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5 февраля 2011 год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молодежной политики и культуры администрации Шемуршинского райо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тимуровских отряд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февраля 2011 год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молодежной политики и культуры администрации Шемуршинского района</w:t>
            </w:r>
          </w:p>
        </w:tc>
      </w:tr>
      <w:tr>
        <w:trPr>
          <w:trHeight w:val="18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ие месячника. Подведение итогов. Общешкольная линейка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февраля 201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учреждения</w:t>
            </w:r>
          </w:p>
        </w:tc>
      </w:tr>
      <w:tr>
        <w:trPr>
          <w:trHeight w:val="18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«Патриотическое воспитание в современной школе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февраля 2011 год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учрежд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Ц молодежной политики и культуры администрации Шемуршинского района</w:t>
            </w:r>
          </w:p>
        </w:tc>
      </w:tr>
      <w:tr>
        <w:trPr>
          <w:trHeight w:val="18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змещение информации о  проведенных мероприятиях   на сайте школы,на официальном сайте администрации Шемуршинского района в районной газете «Шамарша хыпаре» 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чника</w:t>
              <w:tab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учрежд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Ц молодежной политики и культуры администрации Шемуршинского район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Rvts145">
    <w:name w:val="rvts145"/>
    <w:qFormat/>
    <w:rPr>
      <w:rFonts w:ascii="Verdana" w:hAnsi="Verdana" w:cs="Verdana"/>
      <w:b/>
      <w:bCs/>
      <w:i/>
      <w:iCs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Rvts143">
    <w:name w:val="rvts143"/>
    <w:basedOn w:val="Style14"/>
    <w:qFormat/>
    <w:rPr/>
  </w:style>
  <w:style w:type="character" w:styleId="Style15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right="-199" w:hanging="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6">
    <w:name w:val="Название объекта"/>
    <w:basedOn w:val="Normal"/>
    <w:next w:val="Normal"/>
    <w:qFormat/>
    <w:pPr/>
    <w:rPr>
      <w:sz w:val="28"/>
    </w:rPr>
  </w:style>
  <w:style w:type="paragraph" w:styleId="Rvps143">
    <w:name w:val="rvps143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 w:val="false"/>
      <w:bidi w:val="0"/>
      <w:spacing w:lineRule="auto" w:line="2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7:30:00Z</dcterms:created>
  <dc:creator>user</dc:creator>
  <dc:description/>
  <cp:keywords/>
  <dc:language>en-US</dc:language>
  <cp:lastModifiedBy>COMP</cp:lastModifiedBy>
  <cp:lastPrinted>2011-01-17T09:56:00Z</cp:lastPrinted>
  <dcterms:modified xsi:type="dcterms:W3CDTF">2011-01-20T10:07:00Z</dcterms:modified>
  <cp:revision>8</cp:revision>
  <dc:subject/>
  <dc:title> </dc:title>
</cp:coreProperties>
</file>