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ind w:firstLine="708"/>
        <w:jc w:val="center"/>
        <w:rPr>
          <w:sz w:val="36"/>
        </w:rPr>
      </w:pPr>
      <w:r>
        <w:rPr>
          <w:sz w:val="36"/>
        </w:rPr>
        <w:t>Обращение к жителям Чувашии и России!</w:t>
      </w:r>
    </w:p>
    <w:p>
      <w:pPr>
        <w:pStyle w:val="TextBody"/>
        <w:ind w:firstLine="708"/>
        <w:rPr>
          <w:sz w:val="36"/>
        </w:rPr>
      </w:pPr>
      <w:r>
        <w:rPr>
          <w:sz w:val="36"/>
        </w:rPr>
      </w:r>
    </w:p>
    <w:p>
      <w:pPr>
        <w:pStyle w:val="TextBody"/>
        <w:ind w:firstLine="708"/>
        <w:rPr>
          <w:sz w:val="36"/>
        </w:rPr>
      </w:pPr>
      <w:r>
        <w:rPr>
          <w:sz w:val="36"/>
        </w:rPr>
        <w:t>Ветераны Великой Отечественной войны Шемуршинского района Чувашской Республики, ветераны - труженики тыла, ветераны труда поддерживают политику Президента России Путина Владимира Владимировича, Президента Чувашской Республики Федорова Николая Васильевича за сохранение льгот в натуральном выражении и денежной компенсацией. Проводимая реформа – монетизация льгот – это новая забота правительства России и Чувашии о людях, заслуживших льготы своим трудом, стремлением горячо служить своей Родине.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Ветераны Шемуршинского района Чувашской Республики горячо благодарят руководителей республики и Российской Федерации за заботу и внимание к проблемам людей, находящихся на пенсии и заверяют в том, что приложат по мере возможности  все усилия по поддержанию политики, направленной на улучшение условий труда и быта российских граждан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04 февраля 2005 года</w:t>
      </w:r>
    </w:p>
    <w:p>
      <w:pPr>
        <w:pStyle w:val="Normal"/>
        <w:jc w:val="both"/>
        <w:rPr>
          <w:sz w:val="44"/>
          <w:lang w:val="en-US"/>
        </w:rPr>
      </w:pPr>
      <w:r>
        <w:rPr>
          <w:sz w:val="36"/>
        </w:rPr>
        <w:t>с. Шемурша</w:t>
      </w:r>
    </w:p>
    <w:p>
      <w:pPr>
        <w:pStyle w:val="2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анное обращение принято во время прошедшей акции в поддержку инициатив Президента России Путина В.В. и Президента Чувашии Федорова Н.В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5:37:00Z</dcterms:created>
  <dc:creator>info-yura</dc:creator>
  <dc:description/>
  <dc:language>en-US</dc:language>
  <cp:lastModifiedBy>info_gl</cp:lastModifiedBy>
  <cp:lastPrinted>2005-02-05T08:36:00Z</cp:lastPrinted>
  <dcterms:modified xsi:type="dcterms:W3CDTF">2005-02-05T05:47:00Z</dcterms:modified>
  <cp:revision>4</cp:revision>
  <dc:subject/>
  <dc:title>Ветераны Великой Отечественной войны Шемуршинского района Чувашской Республики, ветераны - труженики тыла, ветераны труда подд</dc:title>
</cp:coreProperties>
</file>