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"/>
        <w:gridCol w:w="2490"/>
        <w:gridCol w:w="2880"/>
        <w:gridCol w:w="2365"/>
        <w:gridCol w:w="1060"/>
        <w:gridCol w:w="2085"/>
        <w:gridCol w:w="2186"/>
        <w:gridCol w:w="1068"/>
        <w:gridCol w:w="1068"/>
      </w:tblGrid>
      <w:tr>
        <w:trPr>
          <w:trHeight w:val="360" w:hRule="atLeast"/>
        </w:trPr>
        <w:tc>
          <w:tcPr>
            <w:tcW w:w="1575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чень негосударственных пенсионных фондов, осуществляющих деятельность по обязательному пенсионному страхованию</w:t>
            </w:r>
          </w:p>
        </w:tc>
      </w:tr>
      <w:tr>
        <w:trPr>
          <w:trHeight w:val="360" w:hRule="atLeast"/>
        </w:trPr>
        <w:tc>
          <w:tcPr>
            <w:tcW w:w="1575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состоянию на 2 июля 2007 г.</w:t>
            </w:r>
          </w:p>
        </w:tc>
      </w:tr>
      <w:tr>
        <w:trPr>
          <w:trHeight w:val="34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НПФ (для заполнения заявления)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официальное наименование НПФ</w:t>
            </w:r>
          </w:p>
        </w:tc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кое официальное наименование НПФ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НПФ</w:t>
            </w:r>
          </w:p>
        </w:tc>
        <w:tc>
          <w:tcPr>
            <w:tcW w:w="4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НПФ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 приостановления привлечения новых застрахованных лиц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й адрес НПФ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й адрес НПФ (местонахождение НПФ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7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ПФ, осуществляющие привлечение новых застрахованных лиц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ВИЛОН МНП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региональный негосударственный пенсионный фонд "АКВИЛОН"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ПФ "АКВИЛОН"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100953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брагимова ул., д.15, Москва-318, 105318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318, Москва, ул.Ибрагимова, д.1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МАР-УВЕРЕННОСТЬ НП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сударственный пенсионный фонд "Алемар-Уверенность"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Ф "Алемар-Уверенность"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905070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я 347, г.Новосибирск, 630099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99, г.Новосибирск, ул.Каменская, д.52, оф.22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МАЗНАЯ ОСЕНЬ НП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сударственный пенсионный фонд "Алмазная осень"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Ф "Алмазная осень"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3011269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сомольская ул., д.16/2, г.Мирный, Республика Саха (Якутия), 67817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170, Республика Саха (Якутия), г.Мирный, ул.Комсомольская, д.16/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ЬФА-БАНК НП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коммерческая организация "Негосударственный Пенсионный Фонд открытого акционерного общества "АЛЬФА-БАНК"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Ф ОАО "АЛЬФА-БАНК"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8171558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ясницкая ул., д.48, Москва, 107078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78, Москва, ул.Мясницкая, д.4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К-ФОНД НП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сударственный пенсионный фонд "АПК-Фонд"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Ф "АПК-Фонд"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2160583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пкина ул., д.58, стр. 3, Москва, 12911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110, Москва, ул.Щепкина, д.58, стр.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СИЛ РТ ННП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ый негосударственный пенсионный фонд Республики Татарстан "Берсил"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НПФ РТ "Берсил"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5022511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я 28, г.Казань, 420012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12, г.Казань, ул.Муштари, д.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 НП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коммерческая организация негосударственный пенсионный фонд "БЛАГО"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Ф "БЛАГО"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609944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шала Рокоссовского бул., д.39, стр.1, Москва, 107258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58, Москва, бул.Маршала Рокоссовского, д.39, стр.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ВЕСТ НП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сударственный пенсионный фонд "Благовест"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Ф "Благовест"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1021143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ая Басманная ул., д.13/2, стр.1, Москва, 107078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78, Москва, ул.Новая Басманная, д.13/2, стр.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ДЕНСТВИЕ НП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коммерческая организация Негосударственный пенсионный фонд "Благоденствие"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Ф "Благоденствие"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8016896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я 137, Рабочая ул., д.3"б", г.Иркутск, 664011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011, г.Иркутск, ул.Рабочая, д.3"б"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СОСТОЯНИЕ НП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коммерческая организация "Негосударственный пенсионный фонд "БЛАГОСОСТОЯНИЕ"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Ф "БЛАГОСОСТОЯНИЕ"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0180174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ая Басманная ул., д.2, Москва, 107174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78, Москва, ул.Новая Басманная, д.13/2, стр.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ОЙ НП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коммерческая организация социального обеспечения Межрегиональный негосударственный "Большой пенсионный фонд"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 "БПФ"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6019374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клавский пр-т, д.28"В", стр.А, Москва, 117452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452, Москва, Балаклавский пр-т, д.28"В", стр.А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УЩЕЕ СВОИМИ РУКАМИ НП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 Негосударственный пенсионный фонд "Будущее своими руками"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Ф "Будущее своими руками"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704811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аторов ул., д.7А, корп.2, Москва, 119421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421, Москва, ул.Новаторов, д.7А, корп.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НОСТЬ НП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сударственный Пенсионный Фонд "Верность"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Ф "Верность"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506807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я 31, Москва, 129626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26, Москва, Графский пер., д.9, стр.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ИЯ-ФОНД НП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сударственный пенсионный фонд "Виктория-Фонд"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Ф "Виктория-Фонд"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205965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ляной вал ул., д.54, стр.1, Москва, 109004 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4, Москва, ул.Земляной вал, д.54, стр.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ММ-БИЛЛЬ-ДАНН НП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коммерческая организация "Негосударственный пенсионный фонд "Вимм-Билль-Данн"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Ф ВБ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5391067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янка ул., д.13, стр.2, Москва, 109028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28, Москва, ул.Солянка, д.13, стр.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ТОРГФОНД НП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сударственный пенсионный фонд "Пенсионный фонд Банка внешней торговли"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Ф "Внешторгфонд"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4149183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учева ул., д.38, Москва, 117342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42, Москва, ул.Обручева, д.3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ИИЭФ-ГАРАНТ НП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сударственный пенсионный фонд "ВНИИЭФ-ГАРАНТ"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Ф "ВНИИЭФ-ГАРАНТ"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402501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.Сахарова ул., д.2а, г.Саров, Нижегородская обл., 607188 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188, Нижегородская обл., г.Саров, ул.Ак.Сахарова, д.2а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ГА-КАПИТАЛ НП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сударственный пенсионный фонд "Волга-Капитал"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Ф "Волга-Капитал"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4038318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Ершова ул., д.55е, г.Казань, Республика Татарстан, 420061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61, Республика Татарстан, г.Казань, ул.Н.Ершова, д.55е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УНП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муртский негосударственный пенсионный фонд "Время"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ПФ "Время"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3012041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ла Маркса ул., д.274, г.Ижевск, 426001 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001, г.Ижевск, ул.Карла Маркса, д.27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ФОНД НП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сударственный пенсионный фонд "ГАЗФОНД"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Ф "ГАЗФОНД"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6149919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мферопольский б-р, д.13, Москва, 117556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556, Москва, Симферопольский б-р, д.1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Я НП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союзный негосударственный пенсионный фонд "Гарант-Проф"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ПФ "Гарант-Проф"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6003814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ническая ул., д.41, Москва, 115035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35, Москва, Садовническая улица, д.4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-ПРОФ ПНП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сударственный Пенсионный Фонд "Гарантия"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Ф "Гарантия"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5061324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ая Никитская ул., д.16, Москва, 125009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09, Москва, ул.Большая Никитская, д.1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МОНИЯ НП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сударственный пенсионный фонд "Гармония"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Ф "Гармония"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1026881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рякова ул., д.3, Москва, 125057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57, Москва, ул.Острякова, д.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ПЕНСИОННЫЙ НП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сударственный пенсионный фонд "Генеральный Пенсионный Фонд"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Ф "Генеральный Пенсионный Фонд"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902382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ждественский б-р, д.9, Москва, 107045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45, Москва, Рождественский б-р, д.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ФЕСТ НП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сударственный пенсионный фонд "Гефест"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Ф "ГЕФЕСТ"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003295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гоградский пр-т, д.2, комн.15, Москва, 109316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36, Москва, Профсоюзная ул., д.3, офис 7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ОБЭКС НП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сударственный пенсионный фонд "ГЛОБЭКС"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Ф "ГЛОБЭКС"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6031481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ая Никитская ул., д.62/2/35, стр.3, Москва, 121069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69, Москва, ул.Большая Никитская, д.62/2/35, стр.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ЛОГ НП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сударственный Пенсионный Фонд "Диалог"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Ф "Диалог"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1013827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ежная ул., д.1А, г.Тарко-Сале, Пуровский район, ЯНАО, 62985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850, Ямало-Ненецкий АО, Пуровский район, г.Тарко-Сале, ул.Таежная, д.1А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РОДЕТЕЛЬ ХПФ НП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сударственный пенсионный фонд "Христианский пенсионный фонд "Добродетель"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Ф "ХПФ "Добродетель"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3032601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ка ул., д.19, стр.1, оф.4, Москва, 107031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31, Москва, ул.Петровка, д.19, стр.1, оф.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ИЕ НП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сударственный пенсионный фонд "Доверие"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Ф "Доверие"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006812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ездинка ул., д.18, г.Нижний Новгород, 60300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000, г.Нижний Новгород, ул.Звездинка, д.1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ИЕ ОРЕНБУРГСКИЙ НП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енбургский негосударственный пенсионный фонд "ДОВЕРИЕ"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ПФ "ДОВЕРИЕ"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000927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ды ул., д.23, г.Оренбург, 460014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14, г.Оренбург, ул.Правды, д.2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НСКОЙ НП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нской народный негосударственный пенсионный фонд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нской народный НПФ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400902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а ул., д.14, г.Гуково, Ростовская обл., 347871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871, Ростовская обл., г.Гуково, ул.Мира, д.1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МТНП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региональный Транспортный Негосударственный Пенсионный Фонд "Дорога"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Ф "Дорога"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701406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хова ул., д.71/187, г.Ростов-на-Дону, 34401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010, г.Ростов-на-Дону, ул.Чехова, д.71/18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НП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сударственный пенсионный фонд "Дорожный"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Ф "Дорожный"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203189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я 105, Москва, 107014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7014, Москва, ул.Стромынка, д.11, стр.1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НОДОРОЖНЫЙ НП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сударственный пенсионный фонд "Железнодорожный"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Ф "Железнодорожный"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0051599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а пр., д.10, г.Нижний Новгород, 603011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011, г.Нижний Новгород, пр.Ленина, д.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УСТРИАЛЬНЫЙ НП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сударственный пенсионный фонд "Индустриальный"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Ф "Индустриальный"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5592126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цово поле ул., д.12/1, стр.3, Москва, 105064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64, Москва, ул.Воронцово поле, д.12/1, стр.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А НП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коммерческая организация - негосударственный пенсионный фонд "ИНИЦИАТИВА"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Ф "ИНИЦИАТИВА"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567919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тавская ул., д.5/29, Санкт-Петербург, 193036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036, Санкт-Петербург, ул.Полтавская, д.5/2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Н НП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сударственный пенсионный фонд "Капитан"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Ф "Капитан"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503321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енигородская ул., д.22, Санкт-Петербург, 191119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119, Санкт-Петербург, ул.Звенигородская, д.2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ПЕРАЦИЯ НП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сударственный Пенсионный Фонд "Кооперация"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Ф "Кооперация"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9158486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надского пр-т, д.41, стр.1, Москва, 119991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991, Москва, пр-т Вернадского, д.41, стр.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АНСКИЙ НП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сударственный пенсионный фонд "Кубанский пенсионный фонд"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Ф "Кубанский пенсионный фонд"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802683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нина ул., 341, г.Краснодар, 35000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, г.Краснодар, ул.Калинина, 34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ФКО НП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коммерческая организация "Негосударственный пенсионный фонд "Лефко"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Ф "Лефко"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1002337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вилова ул., д.38, корп.6, оф.610, Москва, 119991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991, Москва, ул.Вавилова, д.38, корп.6, оф.6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КОЙЛ-ГАРАНТ НП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коммерческая организация "Негосударственный пенсионный фонд "ЛУКОЙЛ-ГАРАНТ"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 "НПФ "ЛУКОЙЛ-ГАРАНТ"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805910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пресненская наб., д.6, Москва, 12310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100, Москва, Краснопресненская наб., д.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М НП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сударственный пенсионный фонд "Московский деловой мир"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Ф "МДМ"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4222724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ическая наб., д.33, стр.1, Москва, 115172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72, Москва, Котельническая наб., д.33, стр.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ОТРАСЛЕВОЙ ПРОФЕССИОНАЛЬНЫЙ НП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коммерческая организация "Межотраслевой профессиональный негосударственный пенсионный фонд"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отраслевой профессиональный НПФ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7035601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а пр-т, д.40, г.Тула, 300041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41, г.Тула, пр-т Ленина, д.4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УРГОВ НП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сударственный пенсионный фонд "Национальный негосударственный фонд пенсионного и социального обеспечения металлургов"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Ф металлургов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1008441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нинский пр., д.49, ГСП-1, Москва, 119991 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991, Москва, Ленинский пр., д.4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ИЯ НП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сударственный пенсионный фонд "Московия"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Ф "Московия"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0156541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ина пер., д.16, Москва, 123056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56, Москва, пер.Красина, д.1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ИЙ ГОРОДСКОЙ НП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коммерческая организация негосударственный пенсионный фонд "Московский городской негосударственный пенсионный фонд"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МГНПФ"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1881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заводская ул., д.11, оф.601, Москва, 11528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80, Москва, ул.Автозаводская, д.11, оф.6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ЭНЕРГО НП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сударственный Пенсионный Фонд открытого акционерного общества энергетики и электрификации Мосэнерго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Ф АО "Мосэнерго"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5013763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ушская наб., д.8, Москва, 115035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190, Москва, Ленинградский пр-т, д.8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ЕЖДА НП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сударственный пенсионный фонд "Надежда"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Ф "Надежда"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703025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анова ул., д.6, Москва, 123007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7, Москва, ул.Розанова, д.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ЫЙ НП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коммерческая организация "Национальный негосударственный пенсионный фонд"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ый НПФ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6260499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ховская ул., д.4, корп.1, Москва, 105066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66, Москва, ул.Ольховская, д.4, корп.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ГАРАНТ НП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сударственный пенсионный фонд "Нефтегарант"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Ф "НЕФТЕГАРАНТ"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621037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йская наб., д.26/1, Москва, 115998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28, Москва, Подкопаевский пер., д.2/6, стр.3, 4, 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ИЛЬСКИЙ НИКЕЛЬ НП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коммерческая организация Негосударственный Пенсионный Фонд "Норильский никель"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Ф "Норильский никель"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6019126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анский пер., д.5, стр.1, Москва, 10100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1000, Москва, Уланский пер., д.5, стр.1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 НП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сударственный пенсионный фонд "Образование"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Ф "Образование"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3083668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инского ул., 56, оф.302-303, г.Екатеринбург, 620219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19, г.Екатеринбург, ул.Белинского, 56, оф.302-3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ДИНЕННЫЕ РЕГИОНЫ НП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сударственный пенсионный фонд "Объединенные регионы"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Ф "ОР"; НПФ "Объединенные регионы"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5218309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сомола ул., д. 1-3, Санкт-Петербург, 195009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09, Санкт-Петербург, ул.Комсомола, д.1-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НП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сударственный Пенсионный Фонд "Негосударственный Пенсионный Фонд "Оборонно-промышленного комплекса"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Ф "НПФ ОПК"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4036828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щева ул., д.39, Санкт-Петербург, 191123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123, Санкт-Петербург, ул.Радищева, д.3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Ф НП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коммерческая организация Негосударственный пенсионный фонд "Оборонно-промышленный фонд"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Ф "ОПФ"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1055166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заводская ул., д.19, корп.2, Москва, 11528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19, Москва, Авиационный пер., д.5, корп.2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ИЗНА НП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сударственный пенсионный фонд "Отчизна"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Ф "Отчизна"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2032439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песчаная ул., д.3, Москва, 125057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57, Москва, ул.Новопесчаная, д.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МА НП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сударственный Пенсионный Фонд "Парма"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Ф "Парма"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603310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джоникидзе ул., д.15, оф.202, г.Пермь, 61499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990, г.Пермь, ул.Орджоникидзе, д.15; г.Пермь, ул.Ленина, д.6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-ИНВЕСТ НП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коммерческая организация Негосударственный пенсионный фонд "Пенсион-Инвест"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Ф "Пенсион-Инвест"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105035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ькина ул., д.61, г.Челябинск, 454113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113, г.Челябинск, ул.Елькина, д.6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АЯ КАССА НП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сударственный пенсионный фонд "Пенсионная касса"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Ф "Пенсионная касса"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3033728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ый пр-т. П.С., д.79-81-83, Лит.А, оф.12, Санкт-Петербург, 197136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136, Санкт-Петербург, Малый пр-т. П.С., д.79-81-83, оф.1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ЫЙ КАПИТАЛ НП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коммерческая организация "Негосударственный пенсионный фонд "Пенсионный капитал"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 "НПФ "Пенсионный капитал"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0006533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одинская ул. , д.24, стр.1, Москва, 119435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435, Москва, ул.Погодинская, д.24, стр.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ФОСИБ НП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сударственный пенсионный фонд "Пенсионный Фонд Сибири"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Ф "ПенФоСиб"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4005099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ности ул., д.10, г.Междуреченск, Кемеровская обл., 652877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877, Кемеровская обл., г.Междуреченск, ул.Юности, д.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НАЦИОНАЛЬНЫЙ НП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сударственный пенсионный фонд "Первый национальный пенсионный фонд"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й НПФ фон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418693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шала Рокоссовского б-р, д.39, корп.1, Москва, 107258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58, Москва, б-р Маршала Рокоссовского, д.39, корп.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ПЕНСИОННЫЙ НП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сударственный пенсионный фонд "Первый пенсионный фонд"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Ф "Первый пенсионный фонд"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201735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одинская ул., д.24, стр.1, Москва, 119435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435, Москва, ул.Погодинская, д.24, стр.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ПРОМЫШЛЕННЫЙ АЛЬЯНС НП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сударственный пенсионный фонд "Первый промышленный альянс"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Ф "Первый промышленный альянс"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4036021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я 183, г.Казань, Республика Татарстан, 420015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15, Республика Татарстан, г.Казань, ул.Толстого, д.16А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РУССКИЙ НП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сударственный Пенсионный Фонд "Первый Русский Пенсионный Фонд"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Ф "Первый Русский Пенсионный Фонд"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905329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пкина ул., д.58, стр.3, Москва, 12911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110, Москва, ул.Щепкина, д.58, стр.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ЛЬСКИЙ НП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коммерческая Организация "Подольский Негосударственный Пенсионный Фонд"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льский Негосударственный Пенсионный Фон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6013147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джоникидзе ул., д.8, г.Подольск, Московская обл., 142103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103, Московская обл., г.Подольск, ул.Орджоникидзе, д.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Т-ГАРАНТ НП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сударственный Пенсионный Фонд "ПОРТ-ГАРАНТ"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Ф "ПОРТ-ГАРАНТ"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028188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ельникова ул., д.9, г.Владивосток, 69095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950, г.Владивосток, ул.Стрельникова, д.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ДА НП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коммерческая организация "Негосударственный пенсионный фонд "ПРИРОДА"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Ф "ПРИРОДА"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2010884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литный пр-д, д.3, стр.32, Москва, 11523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30, Москва, Электролитный пр-д, д.3, стр.3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ЕСС-ДОВЕРИЕ НП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СУДАРСТВЕННЫЙ ПЕНСИОННЫЙ ФОНД "ПРОГРЕСС-ДОВЕРИЕ"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Ф "ПРОГРЕСС-ДОВЕРИЕ"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7297616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й Рощинский пр-д, д.19, оф.404, Москва, 115191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91, Москва, 4-й Рощинский пр-д, д.19, оф.4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АГРОФОНД НП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сударственный пенсионный фонд "Промагрофонд"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Ф "Промагрофонд"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402581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ремова ул., д.12А, оф.401, Москва, 119048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48, Москва, ул.Ефремова, д.12А, оф.4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РЕГИОНСВЯЗЬ НП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сударственный пенсионный фонд "ПРОМРЕГИОНСВЯЗЬ"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Ф "ПРОМРЕГИОНСВЯЗЬ"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2241576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й Донской пр-д, д.15, стр.11, Москва, 119991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991, Москва, 5-й Донской пр-д, д.15, стр.1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ЫЙ НЕЗАВИСИМЫЙ НП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сударственный пенсионный фонд "Профессиональный независимый пенсионный фонд"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ПНПФ"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3010037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ая Спасская ул., д.21/1, Москва, 107217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17, Москва, Садовая Спасская ул., д.21/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ЫЙ НП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сударственный пенсионный фонд "Профессиональный"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Ф "Профессиональный"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216490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гельса ул., д.11, блок "Б", г.Сургут, ХМАО-Югра, Тюменская обл., 628412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412, Тюменская обл., ХМАО-Югра, г.Сургут, ул.Энгельса, д.11, блок "Б"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Б НП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сударственный пенсионный фонд "Пенсионный фонд "Промышленно-строительного банка"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Ф "Пенсионный фонд ПСБ"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000271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ков пр., д.10, БЦ "Гермес", оф.117, Санкт-Петербург, 197376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376, Санкт-Петербург, пр.Медиков, д.10, БЦ "Гермес"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ФФАЙЗЕН НП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сударственный пенсионный фонд "Райффайзен"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Ф "Райффайзен"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4011709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ов пер., д.4, стр.2, Москва, 125009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09, Москва, Романов пер., д.4, стр.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ФОНД НП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сударственный пенсионный фонд "РЕГИОНФОНД"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Ф "РЕГИОНФОНД"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717811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вилова ул., д.79, корп.1, оф.2, Москва, 117335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35, Москва, ул.Вавилова, д.79, корп.1, оф.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 НП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сударственный пенсионный фонд "Ресурс"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Ф "Ресурс"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3021086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хова ул., д.71, г.Ростов-на-Дону, 34401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010, г.Ростов-на-Дону, ул.Чехова, д.7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НИК НП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сударственный пенсионный фонд "Родник"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Ф "Родник"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4202743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ая Молчановка ул., д.21А, ГСП К-31, Москва, 121069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69, Москва, ГСП К-31, ул.Большая Молчановка, д.21А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ИЙ НП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сударственный Пенсионный Фонд "Российский Пенсионный Фонд"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Ф "РПФ"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6025669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оевского ул., д.100, г.Уфа, 450077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77, г.Уфа, ул.Достоевского, д.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ВЕРТОЛ НП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сударственный пенсионный фонд "РОСТВЕРТОЛ"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Ф "РОСТВЕРТОЛ"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102238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аторов ул., д.5, г.Ростов-на-Дону, 344038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038, г.Ростов-на-Дону, ул.Новаторов, д.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Ь НП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сударственный пенсионный фонд "Русь"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Ф "Русь"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7288668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чный пер., д.4, Москва, 119034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34, Москва, Молочный пер., д.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КТ-ПЕТЕРБУРГ НП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сударственный пенсионный фонд "Санкт-Петербург"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Ф "Санкт-Петербург"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902582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ского канала ул., д.7, оф.208, Санкт-Петербург, 190013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3, Санкт-Петербург, ул.Введенского канала, д.7, оф.20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ЕРБАНКА НП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сударственный Пенсионный Фонд Сберегательного банка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Ф Сбербанк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7072411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вилова ул., д.19, Москва, 117997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544, Москва, ул.Добровольческая, д.1/6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ЕРЕГАТЕЛЬНЫЙ НП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сударственный пенсионный фонд "Сберегательный"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Ф "Сберегательный"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1145586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шкинская ул., д.9, пом.14Н, лит.А, Санкт-Петербург, 19104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40, Санкт-Петербург, ул.Пушкинская, д.9, пом.14Н, лит.А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БОДА ЛИЧНОСТИ НП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коммерческая Организация Негосударственный Пенсионный Фонд "Свобода личности"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 НПФ "Свобода личности"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938374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яной Вал ул., д.50/27, стр.16, Москва, 129028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12, Москва, Старопанский пер., д.3, стр.1, под.5, оф.1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ЕРНАЯ КАЗНА НП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сударственный пенсионный фонд "СЕВЕРНАЯ КАЗНА"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Ф "СЕВЕРНАЯ КАЗНА"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8133829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ького ул., д.17, оф.301, г.Екатеринбург, 620075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75, г.Екатеринбург, ул.Горького, д.17, оф.3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ЕРНЫЙ ВНП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егиональный негосударственный пенсионный фонд "Северный"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ПФ "СЕВЕРНЫЙ"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300784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ий пр., д.198А, Санкт-Петербург, 196135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135, Санкт-Петербург, Московский пр., д.198А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ЙНЫЙ НП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коммерческая организация "Негосударственный пенсионный фонд "Семейный"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 НПФ "Семейный"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901665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елочников ул., д.41, г.Екатеринбург, 620107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107, г.Екатеринбург, ул.Стрелочников, д.4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ЗС НП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сударственный пенсионный фонд "Социальная защита старости"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Ф "СЗС"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5006916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сомольская ул., д.3А, г.Магнитогорск, Челябинская область, 45500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000, Челябинская обл., г.Магнитогорск, ул.Комсомольская, д.3А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БИРСКИЙ МЕЖРЕГИОНАЛЬНЫЙ НП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сударственный пенсионный фонд "Сибирский межрегиональный"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Ф "Сибирский межрегиональный"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6057038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а пр., д.36, оф.511, г.Красноярск, 660049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49, г.Красноярск, пр.Мира, д.36, оф.51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БИРСКИЙ СБЕРФОНД РНП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негосударственный пенсионный фонд "Сибирский сберегательный"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ПФ "СИБИРСКИЙ СБЕРФОНД"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7037711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Горького ул., д.77, г.Новосибирск, 630099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99, г.Новосибирск, ул.М.Горького, д.7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НП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коммерческая организация Негосударственный пенсионный фонд "Система"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Ф "Система"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537381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онтьевский пер., д.10, Москва, 125009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а, Сеченовский пер., д.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РУЖЕСТВО НП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ской Негосударственный Пенсионный Фонд "Содружество"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НПФ "Содружество"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3006318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никовская ул., д.24, оф.4, г.Тверь, 17000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, г.Тверь, ул.Медниковская, д.24, оф.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РАЗВИТИЕ НП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сударственный пенсионный фонд "Социальное развитие"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Ф "Социальное развитие"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6021717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унзе ул., д.6а, г.Липецк, 398059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059, г.Липецк, ул.Фрунзе, д.6а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Й ПЕНСИОННЫЙ ФОНД НП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коммерческая организация Негосударственный пенсионный фонд "Социальный пенсионный фонд"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Ф "Социальный пенсионный фонд"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3015749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я 882, главпочтамт, г.Тюмень, 62500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000, г.Тюмень, ул.Некрасова, д.11, оф.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УМ НП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сударственный Пенсионный Фонд "Социум"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Ф "Социум"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416989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ническая ул., д.44, стр.1, Москва, 115035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35, Москва, ул.Садовническая, д.44, стр.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ПАРТНЕР НП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сударственный пенсионный фонд "Социальный партнер"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Ф "Социальный партнер"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4110227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ий проспект, д.37, корп.9, Москва, 125167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12, Москва, Ленинградское шоссе, д.29, корп.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ЛЬФОНД НП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сударственный пенсионный фонд "СтальФонд"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Ф "СтальФонд"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805262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а ул., д.47, г.Череповец, Вологодская обл., 162602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602, Вологодская обл., г.Череповец, ул.Ленина, д.4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ТЕГИЯ НП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коммерческая организация негосударственный пенсионный фонд "Стратегия"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Ф "Стратегия"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2111999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ая ул., д.72, г.Пермь, 614045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045, г.Пермь, ул.Советская, д.7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ЙКОМПЛЕКС НП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коммерческая организация Негосударственный пенсионный фонд "Стройкомплекс"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Ф "Стройкомплекс"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300797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а пр., д.52, Москва, 12911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110, Москва, пр.Мира, д.5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РГУТНЕФТЕГАЗ НП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сударственный пенсионный фонд "Сургутнефтегаз"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Ф "Сургутнефтегаз"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2161747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тузиастов ул., д.52/1, г.Сургут, ХМАО-Югра, Тюменская обл., 628415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415, Тюменская обл., ХМАО-Югра, г.Сургут, ул.Энтузиастов, д.52/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Я ОПОРА НП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коммерческая организация негосударственный пенсионный фонд "Твоя опора"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сударственный пенсионный фонд "Твоя опора"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4007734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союзная ул., д.20/9, кв.36, Москва, 117292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292, Москва, ул.Профсоюзная, д.20/9, кв.3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ДК НП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коммерческая организация "Негосударственный пенсионный фонд "ТДК"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Ф "ТДК"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500571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сомольский пр., д.92, г.Пермь, 61401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010, г.Пермь, Комсомольский пр., д.9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КОМ-СОЮЗ НП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сударственный пенсионный фонд "Телеком-Союз"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Ф "Телеком-Союз"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534949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ясницкая ул., д.48, Москва, 107078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78, Москва, ул.Мясницкая, д.4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ХИЙ ДОН НП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сударственный пенсионный фонд "Тихий Дон"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Ф "Тихий Дон"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4069394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туринский пер., д.99, г.Ростов-на-Дону, 344011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011, г.Ростов-на-Дону, Халтуринский пер., д.9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НК-ВЛАДИМИР НП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сударственный пенсионный фонд "ТНК-Владимир"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Ф "ТНК-Владимир"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830156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я 80, Горького ул., д.70, г.Владимир, 600005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5, г.Владимир, ул.Горького, д.7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О-ПРОМЫШЛЕННЫЙ ПФ НП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сударственный Пенсионный Фонд "Торгово-промышленный пенсионный фонд"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Ф "ТПП фонд"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0432583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няя Радищевская ул., д.16, стр.2-3, Москва, 10924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40, Москва, ул.Верхняя Радищевская, д.16, стр.2-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НЕФТЬ НП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сударственный пенсионный фонд "Транснефть"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Ф "Транснефть"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6215201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ролюбова ул., д.16, корп.1, Москва, 127254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254, Москва, ул.Добролюбова, д.16, корп.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СТРОЙ НП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сударственный пенсионный фонд транспортных строителей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Ф "Трансстрой"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1138024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ая Спасская ул., д.21/1, Москва, 107217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17, Москва, ул.Садовая Спасская, д.21/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МК-ПЕРСПЕКТИВА НП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сударственный пенсионный фонд "УГМК-Перспектива"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Ф "УГМК-Перспектива"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6015574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а ул., д.1, г.Верхняя Пышма, Свердловская обл., 624091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4091, Свердловская обл., г.Верхняя Пышма, ул.Феофанова, д.13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Л-АИЛ НП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сударственный пенсионный фонд "Урал-АИЛ"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Ф "Урал-АИЛ"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212067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вистская ул., д.165, г.Пермь, 614068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068, г.Пермь, ул.Большевистская, д.16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ЛВАГОНЗАВОДСКИЙ НП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коммерческая организация негосударственный пенсионный фонд "Уралвагонзаводский"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Ф "Уралвагонзаводский"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2062747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инского ул., д.34, г.Екатеринбург, 620219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19, г.Екатеринбург, ул.Белинского, д.3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ЛСИБ НП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сударственный Пенсионный Фонд "Урало-Сибирский Пенсионный Фонд"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Ф "УРАЛСИБ"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4221506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союзная ул., д.56, оф.1313, Москва, 117393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93, Москва, ул.Профсоюзная, д.56, оф.131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НП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сударственный пенсионный фонд "Участие"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Ф "Участие"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104017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вокзальный комплекс, а/п "Домодедово", Домодедовский р-н, Московская обл., 142015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15, Московская обл., Домодедовский р-н, а/п "Домодедово", Аэровокзальный комплекс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НП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негосударственный пенсионный фонд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НПФ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1025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сомольская ул., д.59-а, г.Ханты-Мансийск, Тюменская обл., ХМАО-Югра, 628011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011, ХМАО-Югра, г.Ханты-Мансийск, ул.Комсомольская, д.59-а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ЭНЕРГЕТИКИ НП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сударственный пенсионный фонд электроэнергетики (некоммерческая организация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Ф электроэнергетики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5001599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сеневская набережная ул., д.16, стр.5, Москва, 119072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72, Москва, ул.Берсеневская набережная, д.16, стр.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ЕРГОАТОМГАРАНТ НП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егосударственный пенсионный фонд работников атомной энергетики "ЭНЕРГОАТОМГАРАНТ"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Ф "ЭНЕРГОАТОМГАРАНТ"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5002151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ьва Толстого, д.5/1, Москва, 11992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74, Москва, Китайгородский проезд, д. 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РЭЛ НП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сударственный пенсионный фонд "Эрэл"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Ф "Эрэл"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5079488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джоникидзе ул., д.34/2, г.Якутск, Республика Саха (Якутия), 67700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000, Республика Саха (Якутия), г.Якутск, ул.Орджоникидзе, д.34/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ПФ, принявшие решение о приостановлении привлечения новых застрахованных лиц</w:t>
            </w:r>
          </w:p>
        </w:tc>
      </w:tr>
      <w:tr>
        <w:trPr>
          <w:trHeight w:val="88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ИЕ НП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сударственный пенсионный фонд "Согласие"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Ф "Согласие"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101815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ая Дмитровка ул., д.34, Москва, 107031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31, Москва, ул.Большая Дмитровка, д.34, эт.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2:21:00Z</dcterms:created>
  <dc:creator>PensionFund</dc:creator>
  <dc:description/>
  <dc:language>en-US</dc:language>
  <cp:lastModifiedBy>Отдел инф. обеспечения</cp:lastModifiedBy>
  <dcterms:modified xsi:type="dcterms:W3CDTF">2007-08-29T12:21:00Z</dcterms:modified>
  <cp:revision>2</cp:revision>
  <dc:subject/>
  <dc:title>Перечень негосударственных пенсионных фондов, осуществляющих деятельность по обязательному пенсионному страхованию</dc:title>
</cp:coreProperties>
</file>