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+.м.рле х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н пу=лё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+.м.рле ху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н пу=лё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04.11.2004 г. 1023 №</w:t>
        <w:tab/>
        <w:tab/>
        <w:t>04.11. 2004 г. № 102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102" w:hRule="atLeast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внесении изменений в постановление Главы Шумерлинской городской администрации от 01.11.2001 г. № 2/735 «О нормативных документах, регулирующих долговые обязательства города Шумерля»</w:t>
            </w:r>
          </w:p>
        </w:tc>
      </w:tr>
    </w:tbl>
    <w:p>
      <w:pPr>
        <w:pStyle w:val="Normal1"/>
        <w:ind w:right="2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/>
        <w:t>Внести в постановление  Главы Шумерлинской городской администрации от  01.11.2001 г. № 2/735 «О нормативных документах, регулирующих долговые обязательства города Шумерля» следующие изменения:</w:t>
      </w:r>
    </w:p>
    <w:p>
      <w:pPr>
        <w:pStyle w:val="Normal"/>
        <w:ind w:firstLine="720"/>
        <w:jc w:val="both"/>
        <w:rPr/>
      </w:pPr>
      <w:r>
        <w:rPr/>
        <w:t>в пункте 1:</w:t>
      </w:r>
    </w:p>
    <w:p>
      <w:pPr>
        <w:pStyle w:val="Normal"/>
        <w:ind w:firstLine="708"/>
        <w:jc w:val="both"/>
        <w:rPr/>
      </w:pPr>
      <w:r>
        <w:rPr/>
        <w:t>абзац 3 изложить в следующей редакции:</w:t>
      </w:r>
    </w:p>
    <w:p>
      <w:pPr>
        <w:pStyle w:val="Normal"/>
        <w:jc w:val="both"/>
        <w:rPr/>
      </w:pPr>
      <w:r>
        <w:rPr/>
        <w:t>«методику расчета реальной стоимости долга по обязательствам города Шумерля с использованием рыночной ставки процента согласно приложения № 1;</w:t>
      </w:r>
    </w:p>
    <w:p>
      <w:pPr>
        <w:pStyle w:val="Normal"/>
        <w:ind w:firstLine="708"/>
        <w:jc w:val="both"/>
        <w:rPr/>
      </w:pPr>
      <w:r>
        <w:rPr/>
        <w:t>основы управления рисками в области долговой политики согласно приложения № 2.»</w:t>
      </w:r>
    </w:p>
    <w:p>
      <w:pPr>
        <w:pStyle w:val="Normal"/>
        <w:ind w:firstLine="708"/>
        <w:jc w:val="both"/>
        <w:rPr/>
      </w:pPr>
      <w:r>
        <w:rPr/>
        <w:t>в пункте 2 слова «со статьями 39,40 Закона Чувашской Республики «О регулировании бюджетных правоотношений в Чувашской Республике» заменить словами «со статьями 36,37 Положения о регулировании бюджетных правоотношений в городе Шумерля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Министерства финансов ЧР в г.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г. Шумер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04.11.2004 г. №.102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реальной стоимости долга по обязательствам города Шумер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использованием рыночной ставки проц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Методика расчета реальной стоимости долга по обязательствам г. Шумерля с использованием рыночной ставки процента (далее - Методика) разработана в целях повышения эффективности системы управления муниципальным долгом г. Шумерля для осуществления постоянного мониторинга изменений его объемов в зависимости от изменения макроэкономическ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Под реальной стоимостью долга по обязательствам г. Шумерля подразумевается сумма текущих стоимостей всех выплат, осуществляемых на обслуживание и погашение основной суммы долг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 Под текущей стоимостью выплаты понимается ее дисконтированная стоимость, рассчитанная с учетом срока до осуществления этой выплаты и заданной ставки дисконтир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 Под ставкой дисконтирования понимается процентная ставка, используемая при расчете текущей стоимости выпл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5. Для внутреннего долга в качестве ставки дисконтирования используется ставка по облигациям РФ (аналогичным муниципальным  ценным бумагам г. Шумерля - облигациям муниципального займа с переменным купонным доходом по срокам погашения и с текущей доходностью), увеличенная на 3 процентных пунк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нкретный вид облигаций РФ для расчета реальной стоимости долга по обязательствам г. Шумерля определяется финансовым отделом Министерства финансов Чувашской Республики в г. Шумерле периодичностью 1 раз в полугод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6. Реальная стоимость долга по обязательствам г. Шумерля на определенную дату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>
          <w:lang w:val="en-US"/>
        </w:rPr>
        <w:t>PV</w:t>
      </w:r>
      <w:r>
        <w:rPr/>
        <w:t>(</w:t>
      </w:r>
      <w:r>
        <w:rPr>
          <w:lang w:val="en-US"/>
        </w:rPr>
        <w:t>D</w:t>
      </w:r>
      <w:r>
        <w:rPr/>
        <w:t xml:space="preserve">)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V</w:t>
      </w:r>
      <w:r>
        <w:rPr/>
        <w:t>(</w:t>
      </w:r>
      <w:r>
        <w:rPr>
          <w:lang w:val="en-US"/>
        </w:rPr>
        <w:t>PT</w:t>
      </w:r>
      <w:r>
        <w:rPr/>
        <w:t>)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1 +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де PV(D) - текущая стоимость долга; РУ(Рт) - стоимость выплаты на обслуживание или погашение долга (Рт), осуществляемой в момент Т; i - ставка дисконтир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г. Шумер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04.11.2004 г. №10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я рисками в области долговой поли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новной целью управления муниципальным долгом г. Шумерля является обеспечение удовлетворения потребностей города в финансировании и выполнении ее обязательств по платежам при наименьших затратах в средне- и долгосрочной перспективе при разумной степени рис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процессе управления муниципальным долгом г. Шумерля возмож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ыночный риск - риск, связанный с изменением процентных ставок. Такой риск изменения процентной ставки существует, когда изменение процентных ставок в будущем может привести к значительным изменениям в исполнении городского бюджета г. Шумерля или возможности обслуживания долга. Изменение процентных ставок сказывается на стоимости обслуживания задолженности по новым выпускам при рефинансировании задолженности по фиксированной ставке и при пересмотре ставок по задолженности по плавающей ставке. При этом задолженность' с коротким сроком погашения (краткосрочная или по плавающей ставке) является более рискованной, чем долгосрочная задолженность по фиксированной ставк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алютный риск - риск, связанный с изменением валютного курса, т.е. когда долговые обязательства привлечены в валюте, а доходы и расходы (генерирующие денежные потоки, необходимые для обслуживания долга) деноминированы в рублях, соответственно изменяется и объем рублевых средств, необходимых для обслуживания муниципального долга г. Шумерл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иск пролонгации - когда задолженность по долговым обязательствам г. Шумерля пролонгируется по необычно высокой цене или (в крайних случаях) вообще невозможна пролонгация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редитный риск - риск невыполнения заемщиками обязательств по выданным из городского бюджета г. Шумерля бюджетным ссудам и кредитам, иным финансовым активам или контрагентами по финансовым контракта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счетный риск, подразумевающий потенциальные потери, которые может нести г. Шумерля в результате того, что уполномоченный агент по обслуживанию долговых обязательств г. Шумерля не произвел расчета по обязательствам по любой причине, кроме дефол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перационный риск, охватывающий целый ряд различных видов риска, включая операционные ошибки на различных этапах проведения или регистрации операции; недостатки и сбои в механизмах внутреннего контроля или в системах и службах; риск репутации; юридический риск; нарушение профессиональной тайны или стихийные бедствия, воздействующие на деловую активност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о избежание рисков, возникающих в процессе управления муниципальным долгом г. Шумерля, финансовый отдел Министерства финансов Чувашской Республики в городе Шумерле проводит анализ долговых обязательств г. Шумерля с использованием следующих основных критерие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наличие (текущего или реструктуризированного) просроченного прямого долга: (текущих или реструктуризированных) просроченных гарант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анный показатель свидетельствует о том, что кредитоспособность г. Шумерля, как невыполняющей своих долговых обязательств, находится на минимально возможном уровн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соотношение объема краткосрочной и долгосрочной задолженности. Значительное превышение объема краткосрочной задолженности над долгосрочной негативно влияет на кредитоспособность города, поскольку свидетельствует о нерациональной долговой политике и отсутствии инвестиционных заимствова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доля основных составляющих прямого долга в его структуре. Она позволяет оценить приоритеты долговой политики г. Шумерл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долговая нагрузка на городской бюджет г. Шумерля. Рассчитывается как отношение баланса привлеченных и погашенных заемных средств и расходов на обслуживание долговых обязательств к доходам городского бюджета г. Шумерл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доля выплат по краткосрочным обязательствам в структуре долговой нагрузки. Большое значение показателя свидетельствует о недостаточности бюджетных средств для выполнения собственных обязательств и как следствие - чрезмерном количестве кредитов на покрытие кассовых разрыв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доля выплат по долгосрочным обязательствам в структуре долговой нагрузки. Показывает долговую нагрузку г. Шумерля по инвестиционным заимствования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доля обслуживания по долговым обязательствам в структуре долговой нагрузки. Определяет, насколько выгодны условия заимствования, а также оценивает размер дополнительной нагрузки на городской бюджет г. Шумерля в результате использования заемных средст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отношение выплат по полному долгу к поступлениям в денежной форме за вычетом обязательных расходов в денежной форме. Позволяет оценить техническую способность г. Шумерля выполнять обязательства по собственным долгам после осуществления текущих обязательных денежных расходов. Значение этого показателя больше 0 свидетельствует о том, что у г. Шумерля недостаточно денежных средств для погашения долгов в текущем году и они могут быть погашены только за счет перекредитования, что значительно повышает кредитный рис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) доля бюджетных поручительств за коммерческие предприятия в общей сумме поручительств. Оценивает рациональность долговой политики г. Шумерля. Большое значение показателя свидетельствует об использовании г. Шумерля бюджетных средств для поддержки коммерческих проектов, что противоречит целям рациональной бюджетной политики и увеличивает расходы городского бюджета г. Шумер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33:00Z</dcterms:created>
  <dc:creator>Мартынова </dc:creator>
  <dc:description/>
  <dc:language>en-US</dc:language>
  <cp:lastModifiedBy>info</cp:lastModifiedBy>
  <cp:lastPrinted>2004-11-02T10:03:00Z</cp:lastPrinted>
  <dcterms:modified xsi:type="dcterms:W3CDTF">2005-01-30T15:33:00Z</dcterms:modified>
  <cp:revision>2</cp:revision>
  <dc:subject/>
  <dc:title/>
</cp:coreProperties>
</file>