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 xml:space="preserve">+.м.рле ху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 xml:space="preserve">+.м.рле хули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28.12.200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63 №</w:t>
        <w:tab/>
        <w:t xml:space="preserve">   28.12.2005 г. № 26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«Концепции муниципальной политики в области здорового питания населения г. Шумерля на период до 2008 год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ых приоритетов социально-экономической политики, направленной на формирование, сохранение и укрепление здоровья человека, оздоровление  среды  его обитания и обеспечение здорового образа жизни, во исполнение Указов Президента Чувашской республики от 19 февраля 2004 г. №15 «Об организации движения «Чувашия – здоровый регион», от 18 июля 2004 г. №65 «О Концепции охраны здоровья населения Чувашской Республики на 2004-2010 годы»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План мероприятий по реализации «Концепции муниципальной политики в области здорового питания населения г. Шумерля на период до 2008 года»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тделам администрации г. Шумерля учитывать положения Концепции при разработке и реализации отраслевых программ по курируемым направлениям, обеспечить своевременное выполнение мероприятий, предусмотренных Планом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Контроль за выполнением настоящего Постановления возложить на отдел здравоохранения администрации г. Шумерля </w:t>
      </w:r>
      <w:r>
        <w:rPr>
          <w:lang w:val="en-US"/>
        </w:rPr>
        <w:t>c</w:t>
      </w:r>
      <w:r>
        <w:rPr/>
        <w:t xml:space="preserve"> ежегодной информацией к 01 января Главе администрации города Шумерля с ежегодной информацией к 1 января глав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В.М.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здравоохранения 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Мале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  <w:p>
            <w:pPr>
              <w:pStyle w:val="Normal"/>
              <w:rPr/>
            </w:pPr>
            <w:r>
              <w:rPr/>
              <w:t>организационного управл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ЦЕП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ЛИТИКИ В ОБЛАСТИ ЗДОРОВ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ТАНИЯ НАСЕЛЕНИЯ ГОРОДА ШУМЕР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2008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рактеристики состояния питания населения</w:t>
      </w:r>
    </w:p>
    <w:p>
      <w:pPr>
        <w:pStyle w:val="Normal"/>
        <w:ind w:left="61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города Шумерля</w:t>
      </w:r>
    </w:p>
    <w:p>
      <w:pPr>
        <w:pStyle w:val="Normal"/>
        <w:ind w:left="61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15"/>
        <w:rPr/>
      </w:pPr>
      <w:r>
        <w:rPr>
          <w:rFonts w:cs="Arial" w:ascii="Arial" w:hAnsi="Arial"/>
        </w:rPr>
        <w:t>Питание является одним из важнейших факторов, определяющих здоровье населения. Вместе с тем в последнее десятилетие все более быстрыми темпами растёт распространенность болезней, развитие которых частично или полностью связано с питанием: болезни сердечно-сосудистой системы, сахарный диабет, мочекаменная болезнь и желчекаменная болезнь. Указанная группа заболеваний вносит наиболее существенный вклад в сокращение средней продолжительности жизни.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>Современное питание характеризуется дисбалансом содержания основных составляющих (белков, жиров, углеводов).  Проводившиеся в  Чувашской Республике эпидемиологические исследования выявили низкий уровень потребления белка, повышенное потребление сахара при недостатке в рационе овощей и фруктов. Соотношение питательных веществ нарушено в сторону увеличения потребления углеводов в  1,5-2 раза.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>Остаётся высоким уровень потребления населением картофеля, хлеба и хлебопродуктов. По данным Территориального управления Федеральной службы по надзору в сфере защиты прав потребителей и благополучия человека по Чувашской республике дефицит потребления основных групп продуктов питания по сравнению с физиологическими нормами составляет: по мясу -71,6%, молоку-65,2%, яйцу-60,3%, рыбе-43,4%, маслу-43,4%, маслу растительному-44,5%, овощам-68,9%.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>Нарастающий дефицит витаминов является наиболее распространённым и опасным нарушениям питания, наносящим серьёзный ущерб здоровью населения.</w:t>
      </w:r>
    </w:p>
    <w:p>
      <w:pPr>
        <w:pStyle w:val="Normal"/>
        <w:ind w:firstLine="6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Чувашской республики выделено 3 биохимических субрегиона: Приволжский, Прикубниноцивильский и Присурский, а также 3 биогеохимические провинции: нитратная, кремниевая и фтористая.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>Г. Шумерля относится к Присурскому субрегиону. Присурский субрегион занимает 1/3 территории республики в юго-западной и южной её части; относится к территориям эколого-биогеохимического бедствия. В этот субрегион входят Алатырский, Порецкий, Шумерлинский, Шемуршинский и частично Ядринский, Ибресинский, Вурнарский районы. Отмечен резкий избыток кальция, фтора, кремния, умеренный недостаток йода и кобальта. Характерно более широкое, в сравнении с республикой в целом, распространение таких заболеваний, как мочекаменная болезнь, сахарный диабет, атеросклероз, онкологические заболевания, катаракта. Показатели заболеваемости взрослого и детского населения превышают среднереспубликанские показатели в 1,5-2 раза по всем известным хроническим неинфекционным заболеваниям.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 xml:space="preserve">С целю обеспечения оптимального баланса минеральных веществ на предприятиях пищевой и молочной промышленности города организовано производство продуктов питания массового потребления, обогащённых йодом, витаминами и микронутриентами в соответствии с требованиями государственного надзора за качеством и безопасностью пищевых продуктов. 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 xml:space="preserve">В 2004 году обеспеченность населения йодированной солью составила 72,0%, в том числе в учебно-воспитательных учреждениях -84,9%. Постоянно поддерживается ассортимент свежемороженой и солёной рыбы, рыбных консервов, морепродуктов, являющихся природным источником йода. 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 xml:space="preserve">В городе Шумерля осуществляется производство хлеба и хлебобулочных изделий с использованием йодированной соли и других йодсодержащих добавок.    </w:t>
      </w:r>
    </w:p>
    <w:p>
      <w:pPr>
        <w:pStyle w:val="Normal"/>
        <w:ind w:firstLine="6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ват горячим питанием учащихся образовательных школ и профессиональных училищ составляет от 40 до 65%. В отдельных общеобразовательных учреждениях внедряются формы организации питания в виде «шведских столов», «щадящего питания». В то же время до 10% школьников и 18% учащихся профессиональных училищ в течение учебного времени питается буфетной продукцией.</w:t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должается снижаться удельный вес детей, отнесённых к 1 группе здоровья (31,1% от общего числа воспитанников дошкольных образовательных учреждений, 17,3% учащихся школ).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>По итогам 2004 года наиболее опасной в микробиологическом отношении является продукция из овощей: 9,4% проб были неудовлетворительными (2003 год -11,5%). Необходимо ответить, что и ранее эта группа продукции стояла на одном из первых мест, что даёт основание говорить о проблеме с качеством и безопасностью данной продукции. На втором месте по загрязнённости микроорганизмами находятся молоко и молочные продукты-4,6% (2003 год-7,2%).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 xml:space="preserve">С каждым днём всё больше потребителей обращают внимание на качество покупаемой ими продукции </w:t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 xml:space="preserve">В настоящей Концепции, исходя из значимости рационального питания для здоровья населения, дальнейшего развития социально-экономического потенциала  определены цели, задачи и основные стратегические направления государственной политики в области здорового питания населения города Шумерля.    </w:t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i/>
        </w:rPr>
        <w:t>Основные принципы муниципальной поли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области здорового пит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политика в области здорового питания населения основывается на следующих принципах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беспечение здоровья человека в качестве приоритетной цели и основного условия социально-экономического развития города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безопасность пищевого сырья и продуктов питания, производимых в городе и импортируемых извне;</w:t>
      </w:r>
    </w:p>
    <w:p>
      <w:pPr>
        <w:pStyle w:val="Normal"/>
        <w:rPr/>
      </w:pPr>
      <w:r>
        <w:rPr>
          <w:rFonts w:cs="Arial" w:ascii="Arial" w:hAnsi="Arial"/>
        </w:rPr>
        <w:tab/>
        <w:t>сбалансированность и рациональность питания, профилактика алиментарно-зависимых состояний и заболеваний, соблюдение медицинских аспектов здорового пит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лноценное, качественное питание де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i/>
        </w:rPr>
        <w:t xml:space="preserve">Цели и  задачи муниципальной политики </w:t>
      </w:r>
    </w:p>
    <w:p>
      <w:pPr>
        <w:pStyle w:val="Normal"/>
        <w:ind w:left="61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области здорового питания</w:t>
      </w:r>
    </w:p>
    <w:p>
      <w:pPr>
        <w:pStyle w:val="Normal"/>
        <w:ind w:left="61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cs="Arial" w:ascii="Arial" w:hAnsi="Arial"/>
        </w:rPr>
        <w:t>Целью Концепции в области здорового питания,  является сохранение и укрепление здоровья населения, профилактика заболеваний, обусловленных нарушениями питания.</w:t>
      </w:r>
    </w:p>
    <w:p>
      <w:pPr>
        <w:pStyle w:val="Normal"/>
        <w:ind w:firstLine="615"/>
        <w:rPr/>
      </w:pPr>
      <w:r>
        <w:rPr>
          <w:rFonts w:cs="Arial" w:ascii="Arial" w:hAnsi="Arial"/>
        </w:rPr>
        <w:t>Основными задачами в области здорового питания в городе являются создание экономической и материальной базы, обеспечивающей производство в необходимых объёмах продовольственного сырья и пищевых продуктов; высокое качество и безопасность пищевых продуктов; пропаганда среди населения принципов рационального питания; постоянный мониторинг состояния и здоровья населения, качества и безопасности продовольственного сырья, пищевых продуктов и питьевой воды.</w:t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7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firstLine="7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еспечение безопасности пищевого сырья и продуктов питания, производимых в городе и импортируемых извне.</w:t>
      </w:r>
    </w:p>
    <w:p>
      <w:pPr>
        <w:pStyle w:val="Normal"/>
        <w:ind w:left="-180" w:firstLine="7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 xml:space="preserve">Предусматривается: 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Максимальное сохранение пищевой ценности и качества производимых продуктов за счёт применения современных технологий и оборудования, исключающих возможности бактериального, радиационного, химического и физического загрязнения;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Совершенствование нормативно-методической базы ТО ТУ Федеральной службы по надзору в сфере защиты прав потребителей и благополучия человека по Чувашской Республике –Чувашия в г.Шумерля за качеством и безопасностью пищевых продуктов и продовольственного сырья с целью контроля условий производства, закупки, поставки, транспортирования, хранения и реализации продукции;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Осуществление наблюдения за объектами окружающей среды (почва, вода, воздух);</w:t>
      </w:r>
    </w:p>
    <w:p>
      <w:pPr>
        <w:pStyle w:val="Normal"/>
        <w:ind w:left="-180" w:firstLine="795"/>
        <w:rPr>
          <w:rFonts w:ascii="Arial" w:hAnsi="Arial" w:cs="Arial"/>
        </w:rPr>
      </w:pPr>
      <w:r>
        <w:rPr>
          <w:rFonts w:cs="Arial" w:ascii="Arial" w:hAnsi="Arial"/>
        </w:rPr>
        <w:t>Маркировка продуктов питания, содержащих генномодифицированные компоненты;</w:t>
      </w:r>
    </w:p>
    <w:p>
      <w:pPr>
        <w:pStyle w:val="Normal"/>
        <w:ind w:left="-180" w:firstLine="795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современной многоуровневой инструментальной и аналитической базы контроля качества и безопасности продовольственного сырья и пищевых продуктов.      </w:t>
      </w:r>
    </w:p>
    <w:p>
      <w:pPr>
        <w:pStyle w:val="Normal"/>
        <w:ind w:left="-180" w:firstLine="795"/>
        <w:rPr/>
      </w:pPr>
      <w:r>
        <w:rPr>
          <w:rFonts w:cs="Arial" w:ascii="Arial" w:hAnsi="Arial"/>
          <w:b/>
        </w:rPr>
        <w:t>4.1. Дальнейшее развитие полноценного, качественного питания детей.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Предусматривается решение следующих задач: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Обеспечение детей питанием, сбалансированным по основным пищевым ингредиентам; регулярное включение в рацион продуктов питания или готовых блюд, обогащённых поливитаминными смесями до уровня, соответствующего физиологическим потребностям организма;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предоставление больным детям специализированных продуктов лечебного питания;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внедрение новых методик организации питания детей в дошкольных учреждениях и учреждениях общего образования;</w:t>
      </w:r>
    </w:p>
    <w:p>
      <w:pPr>
        <w:pStyle w:val="Normal"/>
        <w:ind w:left="-180" w:firstLine="795"/>
        <w:rPr>
          <w:rFonts w:ascii="Arial" w:hAnsi="Arial" w:cs="Arial"/>
        </w:rPr>
      </w:pPr>
      <w:r>
        <w:rPr>
          <w:rFonts w:cs="Arial" w:ascii="Arial" w:hAnsi="Arial"/>
        </w:rPr>
        <w:t>развитие инновационных технологий в организации индустрии детского питания.</w:t>
      </w:r>
    </w:p>
    <w:p>
      <w:pPr>
        <w:pStyle w:val="Normal"/>
        <w:ind w:left="-180" w:firstLine="795"/>
        <w:rPr/>
      </w:pPr>
      <w:r>
        <w:rPr>
          <w:rFonts w:cs="Arial" w:ascii="Arial" w:hAnsi="Arial"/>
          <w:b/>
        </w:rPr>
        <w:t>4.2. Организация сбалансированности и рациональности питания, профилактика алиментарно-зависимых состояний и заболеваний, соблюдение медицинских аспектов здорового питания.</w:t>
      </w:r>
    </w:p>
    <w:p>
      <w:pPr>
        <w:pStyle w:val="Normal"/>
        <w:ind w:left="-180" w:firstLine="795"/>
        <w:rPr>
          <w:rFonts w:ascii="Arial" w:hAnsi="Arial" w:cs="Arial"/>
        </w:rPr>
      </w:pPr>
      <w:r>
        <w:rPr>
          <w:rFonts w:cs="Arial" w:ascii="Arial" w:hAnsi="Arial"/>
        </w:rPr>
        <w:t>По медицинским аспектам здорового питания предусматриваются: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осуществление постоянного наблюдения за состоянием питания, пищевым статусом, распространённостью алиментарно-зависимых заболеваний и состоянием здоровья различных групп населения в городе;</w:t>
      </w:r>
    </w:p>
    <w:p>
      <w:pPr>
        <w:pStyle w:val="Normal"/>
        <w:ind w:left="-180" w:firstLine="7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программы лечебного питания.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По профилактике алиментарно-зависимых состояний и  заболеваний предусматривается: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разработка и реализация комплексных программ, обеспечивающих повышение профессионального уровня специалистов в области диетологии;</w:t>
      </w:r>
    </w:p>
    <w:p>
      <w:pPr>
        <w:pStyle w:val="Normal"/>
        <w:ind w:left="-180" w:firstLine="79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3. Обучение и повышение информированности специалистов, населения принципам здорового питания</w:t>
      </w:r>
    </w:p>
    <w:p>
      <w:pPr>
        <w:pStyle w:val="Normal"/>
        <w:ind w:left="-180" w:firstLine="79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атривается:</w:t>
      </w:r>
    </w:p>
    <w:p>
      <w:pPr>
        <w:pStyle w:val="Normal"/>
        <w:ind w:left="-180" w:firstLine="795"/>
        <w:rPr/>
      </w:pPr>
      <w:r>
        <w:rPr>
          <w:rFonts w:cs="Arial" w:ascii="Arial" w:hAnsi="Arial"/>
        </w:rPr>
        <w:t>обучение по соответствующим программам специалистов, работающих в области медицины, образования, общественного питания, производства и переработки пищевых продуктов, а также повышение информированности населения в вопросах здорового питания с широким привлечением средств массовой информации;</w:t>
      </w:r>
    </w:p>
    <w:p>
      <w:pPr>
        <w:pStyle w:val="Normal"/>
        <w:ind w:left="-180" w:firstLine="795"/>
        <w:rPr>
          <w:rFonts w:ascii="Arial" w:hAnsi="Arial" w:cs="Arial"/>
        </w:rPr>
      </w:pPr>
      <w:r>
        <w:rPr>
          <w:rFonts w:cs="Arial" w:ascii="Arial" w:hAnsi="Arial"/>
        </w:rPr>
        <w:t xml:space="preserve">широкое использование общеобразовательных программ для населения; создание сети консультаций по вопросам здорового питания;       </w:t>
      </w:r>
    </w:p>
    <w:p>
      <w:pPr>
        <w:pStyle w:val="Normal"/>
        <w:ind w:left="-180" w:firstLine="795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компьютерных систем сбора, хранения и обмена информацией, включая использование глобальных сетей.</w:t>
      </w:r>
    </w:p>
    <w:p>
      <w:pPr>
        <w:pStyle w:val="Normal"/>
        <w:ind w:left="-180" w:firstLine="7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7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7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7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 xml:space="preserve">Результаты реализации муниципальной политики </w:t>
      </w:r>
    </w:p>
    <w:p>
      <w:pPr>
        <w:pStyle w:val="Normal"/>
        <w:ind w:left="6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здорового питания</w:t>
      </w:r>
    </w:p>
    <w:p>
      <w:pPr>
        <w:pStyle w:val="Normal"/>
        <w:ind w:left="6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5"/>
        <w:jc w:val="both"/>
        <w:rPr/>
      </w:pPr>
      <w:r>
        <w:rPr>
          <w:rFonts w:cs="Arial" w:ascii="Arial" w:hAnsi="Arial"/>
        </w:rPr>
        <w:t xml:space="preserve">Основными результатами реализации муниципальной политики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в области здорового питания населения должны стать: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>разработка целевых программ и организационных мероприятий, предусматривающих решения приоритетных проблем питания населения;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>выбор основных направлений в сфере производства и потребления продукции, внедрение новой техники и технологий, способных повлиять на структурные изменения в области продовольствия;</w:t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cs="Arial" w:ascii="Arial" w:hAnsi="Arial"/>
        </w:rPr>
        <w:t>усиление контроля за качеством сырья и готовой продукции на стадиях производства, транспортирования, хранения и сбыта;</w:t>
      </w:r>
    </w:p>
    <w:p>
      <w:pPr>
        <w:pStyle w:val="Normal"/>
        <w:ind w:left="-180" w:firstLine="888"/>
        <w:rPr/>
      </w:pPr>
      <w:r>
        <w:rPr>
          <w:rFonts w:cs="Arial" w:ascii="Arial" w:hAnsi="Arial"/>
        </w:rPr>
        <w:t>улучшение характера питания населения и предупреждение распространённости алиментарно-зависимых заболеваний (увеличения массового потребления продуктов, обогащённых витаминами и минеральными веществами на 20-25 процентов, свежих овощей и фруктов -35-45 процентов);</w:t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cs="Arial" w:ascii="Arial" w:hAnsi="Arial"/>
        </w:rPr>
        <w:t>формирование в обществе культуры здорового питания.</w:t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ind w:left="6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7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</w:t>
      </w:r>
    </w:p>
    <w:p>
      <w:pPr>
        <w:pStyle w:val="Normal"/>
        <w:ind w:left="-180" w:firstLine="795"/>
        <w:jc w:val="center"/>
        <w:rPr/>
      </w:pPr>
      <w:r>
        <w:rPr>
          <w:rFonts w:cs="Arial" w:ascii="Arial" w:hAnsi="Arial"/>
          <w:b/>
        </w:rPr>
        <w:t>по реализации Концепции муниципальной политики в области здорового питания населения г. Шумерля на период до 2008 г.</w:t>
      </w:r>
    </w:p>
    <w:p>
      <w:pPr>
        <w:pStyle w:val="Normal"/>
        <w:ind w:left="-180" w:firstLine="79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8"/>
        <w:gridCol w:w="1766"/>
        <w:gridCol w:w="290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работка целевых программ предусматривающих решение приоритетных проблем питания населения г. Шумер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разработке программы «Совершенствование питания обучающихся в образовательных учреждениях  г. Шумерля на 2007-2010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               г. Шумер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здравоохра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              г. Шумер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 ТУ Федеральной службы по надзору в сфере защиты прав потребителей и благополучия человека по Чувашской республике – Чувашия в г. Шумерля(по соглас.)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разработке программы «лечебное пита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здравоохра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              г. Шумер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 ТУ Федеральной службы по надзору в сфере защиты прав потребителей и благополучия человека по Чувашской республике – Чувашия в г. Шумерля (по соглас.)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ь участие в разработке программы рационального питания работающих на предприятиях в зависимости от условий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охране труда Администрации             г. Шумер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здравоохра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              г. Шумер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и и предприятия независимо от форм собственности (по соглас.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 основных направлений в сфере производства и потребления продукции, внедрение новой техники и технолог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новых технологий производства витаминизированных, обогащённых микронутриентами и витаминами продуктов пит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ятия перерабатывающей промышленности, пищевой промышл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системы общественного пит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приятия общественного питания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дрение новейших технологий водоподготов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П «ШПУ «Водоканал»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направленные на усиление  контроля за качеством сырья и готовой продукции на стадии производства, транспортировки, хранения и сбы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мониторинга качества и безопасности реализуемой продукции, её соответствие потребностям отдельных категорий населения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О ТУ Федеральной службы по надзору в сфере защиты прав потребителей и благополучия человека по Чувашской республике – Чувашия в г. Шумерля  (по соглас.)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ФГУЗ  «Центр гигиены и эпидемиологии в Чувашской Республике – Чувашия в г. Шумер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лабораторного контроля в области определения потенциально – опасных контаминантов пищевых продуктов химической и биологической природы с определением всех параметров их токсич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 ТУ Федеральной службы по надзору в сфере защиты прав потребителей и благополучия человека по Чувашской республике – Чувашия в г. Шумерля (по соглас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лиал ФГУЗ  «Центр гигиены и эпидемиологии в Чувашской Республике – Чувашия в г. Шумер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иление контроля за качеством производимых и ввозимых продовольственного сырья и пищевой проду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 ТУ Федеральной службы по надзору в сфере защиты прав потребителей и благополучия человека по Чувашской республике – Чувашия в г. Шумерля  (по соглас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ФГУЗ  «Центр гигиены и эпидемиологии в Чувашской Республике – Чувашия в г. Шумер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улучшение характера питания населения и предупреждения распространённости алиментарно-зависимых заболев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единой базы данных  алиментарно-зависимых заболеваний и состоя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здравоохра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              г. Шумер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 ТУ Федеральной службы по надзору в сфере защиты прав потребителей и благополучия человека по Чувашской республике – Чувашия в г. Шумерля(по соглас.)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ФГУЗ  «Центр гигиены и эпидемиологии в Чувашской Республике – Чувашия в г. Шумер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.)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обеспечения выдачи молока и других равноценных пищевых продуктов работникам занятых на работах с вредными условиями труда в соответствии с «перечнем вредных производственных факторов» утверждённых приказом Минздрава России от 38.03.2003 г. №126 и приложением к постановлению Минтруда России от 31.03.2003 г. №1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предприятий и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ринципов по охране, поощрению и поддержке практики грудного вскармливания младенце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здравоохра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              г. Шумер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я по формированию в обществе культуры здорового пит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информационно-просветительской системы здорового питания с привлечением средств массовой информации и общественных организ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здравоохра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              г. Шумер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культуры администрации               г. Шумер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 ТУ Федеральной службы по надзору в сфере защиты прав потребителей и благополучия человека по Чувашской республике – Чувашия в г. Шумерля  (по соглас.)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здание и эффективное использование банка данных состояния фактического питания различных групп насел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здравоохра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              г. Шумер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 ТУ Федеральной службы по надзору в сфере защиты прав потребителей и благополучия человека по Чувашской республике – Чувашия в г. Шумерля (по соглас.)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дрение обучающих программ по культуре правильного питания для школьников во внеклассное врем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             г. Шумерля</w:t>
            </w:r>
          </w:p>
        </w:tc>
      </w:tr>
    </w:tbl>
    <w:p>
      <w:pPr>
        <w:pStyle w:val="Normal"/>
        <w:ind w:left="-180" w:firstLine="7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7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7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7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5:00Z</dcterms:created>
  <dc:creator>Мартынова </dc:creator>
  <dc:description/>
  <cp:keywords/>
  <dc:language>en-US</dc:language>
  <cp:lastModifiedBy>Мартынова</cp:lastModifiedBy>
  <cp:lastPrinted>2005-12-22T09:09:00Z</cp:lastPrinted>
  <dcterms:modified xsi:type="dcterms:W3CDTF">2006-01-12T08:55:00Z</dcterms:modified>
  <cp:revision>2</cp:revision>
  <dc:subject/>
  <dc:title/>
</cp:coreProperties>
</file>