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6900" cy="10864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086480"/>
                          <a:chOff x="0" y="0"/>
                          <a:chExt cx="5676840" cy="108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19240" cy="106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Чёваш Республ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 xml:space="preserve">+.м.рле хули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администраций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Arial Cyr Chuv" w:hAnsi="Arial Cyr Chuv" w:eastAsia="Times New Roman" w:cs="Arial Cyr Chuv"/>
                                  <w:color w:val="auto"/>
                                  <w:lang w:val="ru-RU" w:bidi="ar-SA"/>
                                </w:rPr>
                                <w:t>ЙЫШЁН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0360" y="720"/>
                            <a:ext cx="2076480" cy="108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вашская  Республи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а Шумер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8720" y="62280"/>
                            <a:ext cx="1221840" cy="86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47pt;height:85.55pt" coordorigin="0,0" coordsize="8940,17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0;width:3179;height:16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Чёваш Республ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 xml:space="preserve">+.м.рле хулин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администраций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Arial Cyr Chuv" w:hAnsi="Arial Cyr Chuv" w:eastAsia="Times New Roman" w:cs="Arial Cyr Chuv"/>
                            <w:color w:val="auto"/>
                            <w:lang w:val="ru-RU" w:bidi="ar-SA"/>
                          </w:rPr>
                          <w:t>ЙЫШЁН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70;top:1;width:3269;height:1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вашская  Республик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а Шумерл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73;top:98;width:1923;height:1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t xml:space="preserve">27.01.200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18 №</w:t>
        <w:tab/>
        <w:t xml:space="preserve">   27.01.2006 г. № 18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cs="Arial Cyr Chuv" w:ascii="Arial Cyr Chuv" w:hAnsi="Arial Cyr Chuv"/>
          <w:sz w:val="22"/>
        </w:rPr>
        <w:t>+.м.рле хули</w:t>
        <w:tab/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размерах платы за обучение в муниципальном образовательном учреждении дополнительного образования детей «Шумерлинская детская школа искусств № 1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Законом Российской Федерации от 10 июля 1992 г. № 3266-1 «Об образовании», Законом Чувашской Республики от 28 января 1993 г. «Об образовании», постановлением Правительства Российской Федерации от 05 июля 2001 г. № 505 «Об утверждении Правил оказания платных образовательных услуг», Законом Чувашской Республики от 18 октября 2004 г. № 19 «Об организации местного самоуправления в Чувашской Республике», в связи с увеличением затрат на обучение учащихся в муниципальном образовательном учреждении дополнительного образования детей «Шумерлинская детская школа искусств № 1»</w:t>
      </w:r>
    </w:p>
    <w:p>
      <w:pPr>
        <w:pStyle w:val="Normal"/>
        <w:jc w:val="both"/>
        <w:rPr/>
      </w:pPr>
      <w:r>
        <w:rPr/>
        <w:tab/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новить с 1 февраля  2006 года плату в месяц в следующих размерах:</w:t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34"/>
      </w:tblGrid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Музыкальное отделение: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подготовительной группе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классу фортепиано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хоровому классу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классу вокала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0 руб.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классу гитары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0 руб.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классу баяна, аккордеона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классу домры, балалайки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хоровому классу профессиональной ориентации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0 руб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Эстрадная студия: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классу гитары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классу вокала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0 руб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удожественное отделение: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подготовительной группе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 классу профессиональной ориентации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 изобразительному искусству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0 руб. 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Художественное отделение на базе: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бразовательного учреждения «Средняя общеобразовательная школа № 6»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бразовательного учреждения «Средняя общеобразовательная школа № 7»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0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дошкольного образовательного учреждения детский сад № 14 «Солнышко»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 руб.</w:t>
            </w:r>
          </w:p>
        </w:tc>
      </w:tr>
      <w:tr>
        <w:trPr/>
        <w:tc>
          <w:tcPr>
            <w:tcW w:w="568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бщеэстетическое отделение на базе: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бразовательного учреждения «Средняя общеобразовательная школа № 1»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 руб.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ого образовательного учреждения «Средняя общеобразовательная школа № 3»</w:t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0 руб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При наличии двух и более детей из одной семьи, обучающихся в детской музыкальной школе, плату за обучение взимать:</w:t>
      </w:r>
    </w:p>
    <w:p>
      <w:pPr>
        <w:pStyle w:val="Normal"/>
        <w:ind w:firstLine="708"/>
        <w:jc w:val="both"/>
        <w:rPr/>
      </w:pPr>
      <w:r>
        <w:rPr/>
        <w:t>за первого ребенка – в размере 100 процентов;</w:t>
      </w:r>
    </w:p>
    <w:p>
      <w:pPr>
        <w:pStyle w:val="Normal"/>
        <w:ind w:firstLine="708"/>
        <w:jc w:val="both"/>
        <w:rPr/>
      </w:pPr>
      <w:r>
        <w:rPr/>
        <w:t>за остальных детей – в половинном размере.</w:t>
      </w:r>
    </w:p>
    <w:p>
      <w:pPr>
        <w:pStyle w:val="Normal"/>
        <w:ind w:firstLine="708"/>
        <w:jc w:val="both"/>
        <w:rPr/>
      </w:pPr>
      <w:r>
        <w:rPr/>
        <w:t>3. При наличии в семье четырех и более иждивенцев плату за обучение детей снижать на 30 процентов.</w:t>
      </w:r>
    </w:p>
    <w:p>
      <w:pPr>
        <w:pStyle w:val="Normal"/>
        <w:ind w:firstLine="708"/>
        <w:jc w:val="both"/>
        <w:rPr/>
      </w:pPr>
      <w:r>
        <w:rPr/>
        <w:t>4. Одиноким матерям, обучающим своих детей в детской музыкальной школе, плату за обучение снижать на 30 процентов.</w:t>
      </w:r>
    </w:p>
    <w:p>
      <w:pPr>
        <w:pStyle w:val="Normal"/>
        <w:ind w:firstLine="708"/>
        <w:jc w:val="both"/>
        <w:rPr/>
      </w:pPr>
      <w:r>
        <w:rPr/>
        <w:t>5. При обучении детей на двух отделениях одновременно, плату за обучение на втором обучении снижать на 50 процентов.</w:t>
      </w:r>
    </w:p>
    <w:p>
      <w:pPr>
        <w:pStyle w:val="Normal"/>
        <w:ind w:firstLine="708"/>
        <w:jc w:val="both"/>
        <w:rPr/>
      </w:pPr>
      <w:r>
        <w:rPr/>
        <w:t>6. Плата за обучение вносится ежемесячно не позднее 20 числа текущего месяца, исключая время летних каникул.</w:t>
      </w:r>
    </w:p>
    <w:p>
      <w:pPr>
        <w:pStyle w:val="Normal"/>
        <w:ind w:firstLine="708"/>
        <w:jc w:val="both"/>
        <w:rPr/>
      </w:pPr>
      <w:r>
        <w:rPr/>
        <w:t>Учащиеся, не внесшие плату за обучение в указанный срок, не допускаются к занятиям, а при систематических нарушениях порядка внесения платы за обучение – отчисляются из школы.</w:t>
      </w:r>
    </w:p>
    <w:p>
      <w:pPr>
        <w:pStyle w:val="Normal"/>
        <w:ind w:firstLine="708"/>
        <w:jc w:val="both"/>
        <w:rPr/>
      </w:pPr>
      <w:r>
        <w:rPr/>
        <w:t>7. В случае болезни ребенка продолжительностью до одного месяца плата за обучение взимается в полном размере. При продолжительности болезни ребенка свыше одного месяца плата за обучение в первый месяц болезни взимается полностью, а за обучение в последующие дни болезни не взимается.</w:t>
      </w:r>
    </w:p>
    <w:p>
      <w:pPr>
        <w:pStyle w:val="Normal"/>
        <w:ind w:firstLine="708"/>
        <w:jc w:val="both"/>
        <w:rPr/>
      </w:pPr>
      <w:r>
        <w:rPr/>
        <w:t>8. Постановление Главы администрации города Шумерля от 03 февраля 2005 г. № 53 «О размерах платы за обучение в муниципальном образовательном учреждении дополнительного образования детей «Шумерлинская детская школа искусств № 1» считать утратившим силу.</w:t>
      </w:r>
    </w:p>
    <w:p>
      <w:pPr>
        <w:pStyle w:val="Normal"/>
        <w:ind w:firstLine="708"/>
        <w:jc w:val="both"/>
        <w:rPr/>
      </w:pPr>
      <w:r>
        <w:rPr/>
        <w:t>9. Контроль за исполнением настоящего постановления возложить на Григорьеву Л. В., начальника отдела образования администрации г. Шумер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В.М.Садырга</w:t>
      </w:r>
    </w:p>
    <w:sectPr>
      <w:footerReference w:type="default" r:id="rId2"/>
      <w:type w:val="nextPage"/>
      <w:pgSz w:w="11906" w:h="16838"/>
      <w:pgMar w:left="1985" w:right="8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</w:instrText>
    </w:r>
    <w:r>
      <w:rPr>
        <w:sz w:val="10"/>
      </w:rPr>
      <w:fldChar w:fldCharType="separate"/>
    </w:r>
    <w:r>
      <w:rPr>
        <w:sz w:val="10"/>
      </w:rPr>
      <w:t>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8:44:00Z</dcterms:created>
  <dc:creator>Мартынова </dc:creator>
  <dc:description/>
  <cp:keywords/>
  <dc:language>en-US</dc:language>
  <cp:lastModifiedBy>Мартынова</cp:lastModifiedBy>
  <cp:lastPrinted>2006-01-24T13:24:00Z</cp:lastPrinted>
  <dcterms:modified xsi:type="dcterms:W3CDTF">2006-02-06T08:44:00Z</dcterms:modified>
  <cp:revision>2</cp:revision>
  <dc:subject/>
  <dc:title/>
</cp:coreProperties>
</file>