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ыва 2005 - 201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ноября 2005 г. №10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ременном порядке формирования нормативов потребления услуг жилищно-коммунального хозяйства для населения города Шумерл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Жилищным кодексом Российской Федерации от 29 декабря 2004г. № 188-ФЗ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>Утвердить и ввести в действие с 1 января 2006 г. прилагаемый Временный порядок формирования нормативов потребления услуг жилищно-коммунального хозяйства для населения города Шумер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                                                                                             В.М. Садырга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954" w:firstLine="283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  <w:t>депутатов города Шумерля</w:t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  <w:t>от___ ноября 2005 г. №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ременный порядо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я нормативов потребления услуг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го хозяйства для населения города Шумерл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1. Настоящий Временный порядок формирования нормативов потребления услуг жилищно-коммунального хозяйства для населения города Шумерля  далее – «Порядок» разработан в соответствии с Жилищным кодексом Российской Федерации от 29 декабря 2004г. № 188-ФЗ, и предназначен  для формирования нормативов потребления жилищно-коммунальных услуг населением города Шумерл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Нормативы потребления жилищно-коммунальных услуг отражают минимальный, но достаточный для поддержания жизнедеятельности уровень потребления услуг население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ормативы потребления жилищно-коммунальных услуг населением города используются для определе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бщего объема услуг, предоставляемых населению (отдельно по каждому виду услуг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экономически обоснованных тариф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еличины платежей за жилищно-коммунальные услуг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размера (компенсаций) субсид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общего объема финансирования жилищно-коммунального хозяй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требности в бюджетных средства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Нормативы потребления жилищно-коммунальных услуг населением города охватывают следующие направления деятельности жилищно-коммунального хозяйства: жилищное хозяйство, водоснабжение, водоотведение, теплоснабжение, сбор и вывоз ТБО. Они устанавливаются как для услуг индивидуального (семейного), так и для общественного потребления. К услугам индивидуального (семейного) потребления относятся услуги, оказываемые каждому потребителю непосредственно в жилом помещении (квартире, индивидуальном доме). К услугам общественного потребления относятся услуги, оказываемые в многоквартирном доме (обслуживание и ремонт мест общего пользования, внеквартирного инженерного оборудования), а также на придомовой территории (уборка придомовой территории, сбор и вывоз бытовых отходов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од нормативами потребления жилищно-коммунальных услуг понимается группа показателей, характеризующих необходимый на текущий период минимальный объем потребления жилищно-коммунальных услуг, оказываемых населен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 Уровень нормативов потребления жилищно-коммунальных услуг населением города, как в натуральном, так и в стоимостном выражении не является фиксированным во времени, он может изменяться в зависимости от динамики социально-экономической ситуации, изменений демографического характер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. В настоящем Порядке рассматриваются услуги жилищно-коммунального хозяйства, которые оказываются населению города. По каждому виду услуг определен порядок определения норматив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. Настоящий порядок применяется до вступления в действие аналогичного порядка утвержденного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. Порядок определения размера платы за содержание и ремонт жилого помещения и размера платы за коммунальные услуги, а так же порядок внесения такой платы определяется договорами на управление многоквартирными домами, или на основании договоров, заключенных с собственниками жилых помещений или жилых дом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I. Формирование нормативов потребления услуг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селением города Шумерл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Жилищное хозяйств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Социальная норма площади жилья - размер площади жилья, приходящейся на одного человека, в пределах которой осуществляется предоставление компенсаций (субсидий) по оплате жилья и коммунальных услуг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циальная норма площади жилья эквивалентна минимальному размеру предоставления жилых помещений, который устанавливается Кабинетом Министров Чувашской Республики в зависимости от достигнутого уровня жилищной обеспеченности, состава семьи, применяемых типов жилых помещений в домах жилищного фонда социального использования и других фактор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При определении величины этой нормы следует учитывать, что она дает гарантии гражданам как в обеспечении их жильем, так и в регулировании размера его опла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этом величина социальной нормы площади жилья определяется исходя из оценки социально-экономических условий, уровня сложившейся жилищной обеспеченности, динамики прироста жилищного фонда социального использова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3. Республиканский стандарт социальной нормы площади жилья установливается постановлением Кабинета Министров Чувашской Республики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одоснабжение и водоотведени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Определение нормативов водоснабжения и водоотведения основано на учете процедуры использования воды в быту при наличии централизованного холодного и горячего водоснабжения и стандартном наборе сантехнического оборудования. Данные относительно продолжительности и периодичности процедур базируются на материалах выборочных натурных и анкетных обследований и экспертных оценок, секундных расходов воды через краны различных санитарно-технических устройств, принятых в соответствии с рекомендациями СНиП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Расчет нормы водопотребления для населения, проживающего в жилищном фонде, оборудованном водопроводом и канализацией (Nв), основан на учете следующих основных составляющи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в = Nп + Nут + Nд + Nс, л в сутки на 1 человека,                 (1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где: Nп - усредненный норматив внутриквартирного и внутридомового потребления, отражающий физиологическую и хозяйственную потребность населения в воде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Nут - неучтенный расход воды в расчете на одного жителя в сутк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Nд - расход воды на увеличение давления в системе для обеспечения бесперебойности водоснабжения (Nд = 5(nэтф - 5), nэтф - фактическое число этажей в доме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Nс - общесемейное потребление вод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орматив потребления, определяющий физиологическую и хозяйственную потребность в воде, включает внутриквартирные хозяйственно-питьевые потребности населения (индивидуальные и общесемейные), а также внутриквартирные расходы воды в пределах жилищного фонд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Индивидуальные потребности включают в себя использование воды на личные санитарно-гигиенические нужды, стирку белья и приготовление пищи. К общесемейному потреблению относится использование воды на мытье посуды, сантехнического оборудования, влажную уборку жилых помещений, полив комнатных расте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ля исчисления общего объема потребления воды в пределах жилищного фонда в расчет включаются потери и неучтенные расход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тандартный уровень потребления воды в пределах жилого фонда дифференцируется в зависимости от типа жилого фонда (степени благоустроенности). Уровень потребления воды должен соответствовать практике бытового водопользования, уровню учета ресурсов. Изменение каждого из этих факторов позволит постепенно пересматривать значение норматив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инимизировать норматив возможно за счет снижения оплачиваемых потребителем потерь по вине эксплуатирующих организаций, а также уменьшения нерациональных расходов воды населением и утечек в системах внутреннего сантехоборудования в результате проведения мер по ресурсосбережению одновременно с переходом к оплате услуг по экономически обоснованным тарифа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Нормативный расход воды достаточен для удовлетворения разумных физиологических и санитарно-гигиенических потребностей человека, проживающего в полностью благоустроенном жилищном фонд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Теплоснабж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отопление, горячее водоснабжение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Определение нормативов теплопотребления включает расчет теплоэнергии, необходимой для отопления и горячего водоснабжения жилищного фонда. Уровень норматива должен обеспечивать нормальный температурный режим помещений в жилых домах и санитарно-гигиенические потребности населения. Поэтому понятие социального норматива теплопотребления как минимального уровня расхода теплоэнергии на нужды, например отопление, означает, что этот норматив соотнесен с социальной нормой площади жилья при проведении потребителями (жильцами) необходимых мероприятий по предотвращению нерационального расхода тепловой энерг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Отопление</w:t>
      </w:r>
      <w:r>
        <w:rPr>
          <w:color w:val="000000"/>
        </w:rPr>
        <w:t xml:space="preserve">. Норматив потребности в теплоэнергии на отопление жилых зданий  определяется с учетом удельного расхода теплоты на 1 кв.м площади в летние и зимние периоды в пределах годовых норм потребления и нормы жилищной обеспеченности. Для расчета данного норматива к зимнему периоду относятся месяцы с октября по апрель, к летнему периоду относятся месяцы с мая по сентябрь.  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Годовой расход теплоты на отопление 1 жилого зда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Qгод)) определяется по форму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Q</w:t>
      </w:r>
      <w:r>
        <w:rPr>
          <w:color w:val="000000"/>
          <w:vertAlign w:val="subscript"/>
        </w:rPr>
        <w:t>год</w:t>
      </w:r>
      <w:r>
        <w:rPr>
          <w:color w:val="000000"/>
        </w:rPr>
        <w:t xml:space="preserve"> =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вн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н.в</w:t>
      </w:r>
      <w:r>
        <w:rPr>
          <w:color w:val="000000"/>
        </w:rPr>
        <w:t>) * 24 * 215 *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строительный объем здания (наружный) (м</w:t>
      </w:r>
      <w:r>
        <w:rPr>
          <w:color w:val="000000"/>
          <w:vertAlign w:val="superscript"/>
        </w:rPr>
        <w:t>3</w:t>
      </w:r>
      <w:r>
        <w:rPr>
          <w:color w:val="000000"/>
        </w:rPr>
        <w:t>) в домах с покатыми крышами объем рассчитывается по черда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– удельная отопительная характеристика определяется в соответствии с действующим законодательством (м</w:t>
      </w:r>
      <w:r>
        <w:rPr>
          <w:color w:val="000000"/>
          <w:vertAlign w:val="superscript"/>
        </w:rPr>
        <w:t>3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вн </w:t>
      </w:r>
      <w:r>
        <w:rPr>
          <w:color w:val="000000"/>
        </w:rPr>
        <w:t>– температура воздуха внутри зда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н.в</w:t>
      </w:r>
      <w:r>
        <w:rPr>
          <w:color w:val="000000"/>
        </w:rPr>
        <w:t xml:space="preserve"> – температура наружного воздуха средне зимня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4 - продолжительность работы систем отопления в сутки, час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15 – нормативная продолжительность отопительного периода, сут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– переводной коэффициент в Гкал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  <w:u w:val="single"/>
        </w:rPr>
        <w:t>Горячее водоснабжение</w:t>
      </w:r>
      <w:r>
        <w:rPr>
          <w:color w:val="000000"/>
        </w:rPr>
        <w:t>. Годовая потребность в теплоэнергии для приготовления горячей воды на хозяйственные и санитарно-гигиенические нужды населения в расчете на 1 жилое здание определяется по формуле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год </w:t>
      </w:r>
      <w:r>
        <w:rPr>
          <w:color w:val="000000"/>
        </w:rPr>
        <w:t xml:space="preserve">= 1,2 * А *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[(55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vertAlign w:val="subscript"/>
        </w:rPr>
        <w:t>х.з</w:t>
      </w:r>
      <w:r>
        <w:rPr>
          <w:color w:val="000000"/>
        </w:rPr>
        <w:t>) * 215 + 0,8 (5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–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vertAlign w:val="subscript"/>
        </w:rPr>
        <w:t>х.л</w:t>
      </w:r>
      <w:r>
        <w:rPr>
          <w:color w:val="000000"/>
        </w:rPr>
        <w:t>) * (365 – 215)] * 10</w:t>
      </w:r>
      <w:r>
        <w:rPr>
          <w:color w:val="000000"/>
          <w:vertAlign w:val="superscript"/>
        </w:rPr>
        <w:t>-6</w:t>
      </w:r>
    </w:p>
    <w:p>
      <w:pPr>
        <w:pStyle w:val="Normal"/>
        <w:widowControl w:val="fals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де: А – норма водопотребления л./чел. в сут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жильцов в дом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5</w:t>
      </w:r>
      <w:r>
        <w:rPr>
          <w:color w:val="000000"/>
          <w:vertAlign w:val="superscript"/>
        </w:rPr>
        <w:t>о</w:t>
      </w:r>
      <w:r>
        <w:rPr>
          <w:color w:val="000000"/>
        </w:rPr>
        <w:t>С – норматив температуры горячей вод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15 – продолжительность отопительного сезона, дне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0,8 – коэффициент, учитывающий снижение потребления горячей воды в летний период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х.з</w:t>
      </w:r>
      <w:r>
        <w:rPr>
          <w:color w:val="000000"/>
        </w:rPr>
        <w:t xml:space="preserve"> – нормативная температура холодной воды зимо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х.л</w:t>
      </w:r>
      <w:r>
        <w:rPr>
          <w:color w:val="000000"/>
        </w:rPr>
        <w:t xml:space="preserve"> – нормативная температура холодной воды лето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,2 - коэффициент, учитывающий возмещение теплоотдачи в помещении от трубопроводов горячего водоснабж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– переводной коэффициент в Гка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Количество горячей воды, расходуемой на санитарно-гигиенические и хозяйственные нужды населения, зависит от уровня комфортности жилья и способа организации горячего водоснабжения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 расчете годового расхода теплоэнергии на подогрев воды необходимо учитывать продолжительность отопительного сез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е бытовые отходы и жидкие бытовые отх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Твердые бытовые отходы</w:t>
      </w:r>
      <w:r>
        <w:rPr/>
        <w:t xml:space="preserve"> (ТБО) являются отходами сферы потребления, образующимися в результате бытовой деятельности населения. Они состоят из изделий и материалов, не пригодных для дальнейшего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 также отходы, которые накапливаются в жилых масси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ТБО, входящим в норму накопления от населения, также относятся отходы, образующиеся при производстве текущего ремонта квартир, смёт, опавшие листья, собираемые с дворовых территорий и крупные предметы домашнего обих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рма накопления ТБО может изменятся, в зависимости от уровня жизни населения и расчетов на основании данных мониторинга или анал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бщее накопление ТБО влияют разнообразные факторы, основными из них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епень благоустройства зданий (наличие мусоропроводов, системы отопления, энергии для приготовления пищи, водопровода и канализ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ид топлива при местном отоп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ровень и культура производства товаров массового спроса и торгов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лиматическ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пределении количества твердых бытовых отходов следует учитывать возможность образования их во всех источни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рмы накопления отходов устанавливаются на 1 человека в год (или меся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е нормы накопления принимаются для расчета количества спецмашин, оборудования и инвентаря для сбора и удаления отходов, расчета сооружений, площадей для обезвреживания и переработки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</w:t>
      </w:r>
      <w:r>
        <w:rPr>
          <w:u w:val="single"/>
        </w:rPr>
        <w:t>жидким бытовым отходам</w:t>
      </w:r>
      <w:r>
        <w:rPr/>
        <w:t xml:space="preserve"> (ЖБО) относятся нечистоты и другие бытовые стоки при отсутствии системы канализации. Количество накапливаемых жидких бытовых отходов домовладения зависит от условий их образования (наличие водопровода, ванн, других элементов благоустройства), так и от конструкции и устройства выгребных ям для сбора (уровня грунтовых вод, характера залегания грунтов, степени водопроницаемости выгребов). В отличие от накопления твердых бытовых отходов общее накопление жидких бытовых отходов по мере канализования жилищного фонда должно постоянно снижаться нормы накопления жидких бытовых отходов на одного человека проживающего в неканализованных домовладений и зависит от вышеприведенных фактов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3:00Z</dcterms:created>
  <dc:creator>b</dc:creator>
  <dc:description/>
  <dc:language>en-US</dc:language>
  <cp:lastModifiedBy>info</cp:lastModifiedBy>
  <cp:lastPrinted>2005-11-28T16:05:00Z</cp:lastPrinted>
  <dcterms:modified xsi:type="dcterms:W3CDTF">2005-12-20T13:03:00Z</dcterms:modified>
  <cp:revision>2</cp:revision>
  <dc:subject/>
  <dc:title>a</dc:title>
</cp:coreProperties>
</file>