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567"/>
        <w:rPr/>
      </w:pPr>
      <w:r>
        <w:rPr>
          <w:bCs/>
        </w:rPr>
        <w:t xml:space="preserve">                 </w:t>
      </w:r>
      <w:r>
        <w:rPr>
          <w:bCs/>
        </w:rPr>
        <w:t>УТВЕРЖДЕНО:</w:t>
      </w:r>
    </w:p>
    <w:p>
      <w:pPr>
        <w:pStyle w:val="Normal"/>
        <w:tabs>
          <w:tab w:val="clear" w:pos="708"/>
          <w:tab w:val="left" w:pos="5040" w:leader="none"/>
        </w:tabs>
        <w:ind w:left="5760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6327" w:hanging="0"/>
        <w:rPr>
          <w:color w:val="000000"/>
        </w:rPr>
      </w:pPr>
      <w:r>
        <w:rPr>
          <w:color w:val="000000"/>
        </w:rPr>
        <w:t>Решением Собрания депутатов города Шумерля</w:t>
      </w:r>
    </w:p>
    <w:p>
      <w:pPr>
        <w:pStyle w:val="Normal"/>
        <w:tabs>
          <w:tab w:val="clear" w:pos="708"/>
          <w:tab w:val="left" w:pos="5040" w:leader="none"/>
        </w:tabs>
        <w:ind w:left="5760" w:firstLine="567"/>
        <w:rPr>
          <w:color w:val="000000"/>
        </w:rPr>
      </w:pPr>
      <w:r>
        <w:rPr>
          <w:color w:val="000000"/>
        </w:rPr>
        <w:t>от «___» декабря 2005 г. № 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муниципальном  контроле в области охраны окружающей (муниципальном экологическом контроле) на территории города Шумерл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Город Шумер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</w:rPr>
      </w:pPr>
      <w:r>
        <w:rPr>
          <w:b/>
        </w:rPr>
        <w:t>2005 г.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брания депутатов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ыва 2005 – 201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hanging="0"/>
        <w:jc w:val="left"/>
        <w:rPr/>
      </w:pPr>
      <w:r>
        <w:rPr/>
        <w:t xml:space="preserve">от 22 декабря 2005 года № 33 </w:t>
        <w:tab/>
        <w:t xml:space="preserve">г.Шумерля. </w:t>
      </w:r>
    </w:p>
    <w:p>
      <w:pPr>
        <w:pStyle w:val="Normal"/>
        <w:tabs>
          <w:tab w:val="clear" w:pos="708"/>
          <w:tab w:val="left" w:pos="7800" w:leader="none"/>
        </w:tabs>
        <w:jc w:val="left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rPr/>
            </w:pPr>
            <w:r>
              <w:rPr/>
              <w:t>Об утверждении Положения о муниципальном контроле в области охраны окружающей среды (муниципальном экологическом контроле) на территории города Шумерля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/>
        <w:t>В соответствии со статьями 68, 68.1 Федерального закона от 10 января 2002 года №7-ФЗ «Об охране окружающей среды» и целях реализации прав органов местного самоуправления на осуществление муниципального контроля в области охраны окружающей среды (муниципального экологического контроля)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>
          <w:b/>
        </w:rPr>
        <w:t>Собрание депутатов города Шумерля РЕШИЛО: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/>
        <w:t>1.Утвердить Положение о муниципальном контроле в области охраны окружающей среды (муниципальном экологическом контроле) на территории города Шумерля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/>
        <w:t>2.Настоящее решение вступает в силу с момента официального опубликования в местных средствах массовой информации.</w:t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hanging="0"/>
        <w:rPr/>
      </w:pPr>
      <w:r>
        <w:rPr/>
        <w:t>Глава города Шумерля</w:t>
        <w:tab/>
        <w:t>В.М.Садырг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Положения</w:t>
      </w:r>
      <w:r>
        <w:rPr>
          <w:bCs/>
          <w:color w:val="000000"/>
        </w:rPr>
        <w:t xml:space="preserve"> о муниципальном контроле в области охраны окружающей муниципальном экологическом контроле) на территории города Шумерля (далее - Положение)</w:t>
      </w:r>
      <w:r>
        <w:rPr>
          <w:color w:val="000000"/>
        </w:rPr>
        <w:t xml:space="preserve"> реализация прав органов местного самоуправления на осуществление муниципального контроля в области охраны окружающей среды (муниципального экологического контроля), предусмотренного статьями 68; 68.1 Федерального закона от 10января 2002 года № 7-ФЗ "Об охране окружающей сре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Виды экологического контро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государственный, производственный, муниципальный и общественны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Муниципальный контроль в области охраны окружающей среды</w:t>
      </w:r>
      <w:r>
        <w:rPr>
          <w:i/>
          <w:iCs/>
          <w:color w:val="000000"/>
        </w:rPr>
        <w:t xml:space="preserve"> (</w:t>
      </w:r>
      <w:r>
        <w:rPr/>
        <w:t>муниципальный экологический контроль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истема мер, направленных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Объекты муниципального экологического контро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антропогенные и природно-антропогенные объекты, обладающие способностью негативного воздействия на окружающую сред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Субъект муниципального экологического контроля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орган или должностное лицо (лица) администрации города Шумерля, уполномоченные Главой администрации города Шумерля на проведение муниципального экологического контро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Функции муниципального экологического контро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информационные, превентивные, функции пресеч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</w:rPr>
        <w:t>Механизм муниципального экологического контро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подсистема информационного, нормативно- правового, финансового, материального обеспечения деятельности по осуществлению контроля в сфере охраны окружающей природно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экологического контроля на территории города Шумерл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Система экологического контроля на территории города образуется структурными подразделениями государственного, производственного, муниципального и общественного контроля, взаимодействие которых осуществляется на основе совместно разработанных и согласованных планов действий, программ, проектов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Государственный экологический контрол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 территории города осуществляется уполномоченными федеральными органами и органами, созданными субъектом Российской Федер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Производственный экологический контрол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уществляется хозяйствующими субъектами в порядке самоконтро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>Муниципальный экологический контрол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уществляет орган или должностное лицо (лица) администрации города Шумерля (муниципальные инспектора в области охраны окружающей среды) уполномоченные Главой администрации города Шумерля на проведение муниципального экологического контроля.</w:t>
      </w:r>
    </w:p>
    <w:p>
      <w:pPr>
        <w:pStyle w:val="Normal"/>
        <w:ind w:firstLine="708"/>
        <w:rPr/>
      </w:pPr>
      <w:r>
        <w:rPr>
          <w:b/>
        </w:rPr>
        <w:t>Общественный экологический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общественными и иными некоммерческими объединениями в соответствии с их уставами, а также гражданам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 xml:space="preserve">Система муниципального экологического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города Шумер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ый экологический контроль </w:t>
      </w:r>
      <w:r>
        <w:rPr>
          <w:color w:val="000000"/>
        </w:rPr>
        <w:t>на территории города Шумерля осуществляется на основе следующих принципов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открытости и доступности для контроля любых объектов хозяйственно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ой деятельности; взаимодействия и координации всех форм экологического контроля; приоритета превентивной функции контроля над пресечением нарушени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вая основа муниципального экологического контрол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существление муниципального экологического контроля является обязательным средством обеспечения органами местного самоуправления города Шумерля  реализации права населения города на благоприятную окружающую среду, предусмотренного статье 42 Конституции Российской Федер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уществление муниципального экологического контроля на территории города Шумерля предусмотрено Федеральным законом "Об охране окружающей среды" иными нормативными правовыми ак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правления и объек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го экологического контрол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2.3.1.</w:t>
      </w:r>
      <w:r>
        <w:rPr>
          <w:color w:val="000000"/>
        </w:rPr>
        <w:t>Критериями для отнесения источника (фактора) воздействия на окружающую среду к категории объектов муниципального экологического контрол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пособность оказывать негативное воздействие на окружающую среду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наличие на объекте источников, подлежащих обязательному нормированию (выбросов в атмосферу, сбросов сточных вод, образования твердых отходов, электромагнитных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ых излучений и т.д.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инадлежность к муниципальным объектам, либо к объектам, созданным и (или) функционирующим (осуществляющим свою деятельность) на основании решений (разрешений), принятых (выданных) органом местного самоуправления (включая предоставление земельного участка либо помещений, выдачу разрешений на производство работ, природопользование (включая вынужденное негативное воздействие: проведение массовых мероприятий, снос деревьев, удаление отходов и т.п.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инадлежность к особо охраняемым природным территориям и объектам, землям природоохранного назначения, зонам экозащитного профиля (включая санитарно-защитные зоны, зоны экологической компенсации, зоны рекреации)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.п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ниципальный экологический контроль осуществляется в пределах полномочий, предоставленных в соответствии с законодательством, по следующим направлениям и видам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color w:val="000000"/>
        </w:rPr>
        <w:t>соблюдение требований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фере предоставления экологическ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color w:val="000000"/>
        </w:rPr>
        <w:t>соблюдение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законодательства об экологической экспертиз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экологических требований при обращении с отходами производства и потребления или иными опасными веще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правил обращение с пестицидами и агрохимика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требований по предотвращению порчи зем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выполнение обязанностей по использованию земель по целевому назначению, выполнение мероприятий по улучшению земель и охране почв, приведению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color w:val="000000"/>
        </w:rPr>
        <w:t>соблюдение требований по охране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циональному использованию недр и гидроминеральны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color w:val="000000"/>
        </w:rPr>
        <w:t>соблюдение порядка предоставле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ьзование и режима использования земельных участков и лесов в водоохранных зонах и прибрежных полосах вод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законодательства в области охраны водных объектов, правил водо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законодательства в области охраны атмосферного воздух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законодательства в области охраны городских л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законодательства в области охраны объектов животного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правил охраны и использования природных ресурсов на особо охраняемых природных территор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правил благоустройства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блюдение требований и правил по компенсации негативного воздействия на окружающую среду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>2.3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ый экологический контроль осуществляется в следующих формах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</w:t>
      </w:r>
      <w:r>
        <w:rPr/>
        <w:t>камеральный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существляется без посещения контролируемого объекта и предусматривает работу с посетителями и документами, подлежащими рассмотрению и согласованию, по месту нахождения Комитета, межведомственной комиссии или соответствующего должностного лиц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</w:t>
      </w:r>
      <w:r>
        <w:rPr/>
        <w:t>) дистанционный контрол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осуществляется посредством запроса, получения данных по системам связи и анализа информации о контролируемом объекте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</w:t>
      </w:r>
      <w:r>
        <w:rPr/>
        <w:t>рейдовый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существляется по месту расположения и влияния контролируемого объект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2.3.3. </w:t>
      </w:r>
      <w:r>
        <w:rPr>
          <w:b/>
          <w:bCs/>
          <w:color w:val="000000"/>
        </w:rPr>
        <w:t>Муниципальный экологический контроль в сфере специального природопользов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Муниципальный экологический контроль в сфере </w:t>
      </w:r>
      <w:r>
        <w:rPr/>
        <w:t>специального природополь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в отношении видов хозяйственной и иной деятельности, требующих согласования органов местного самоуправле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троительство, реконструкция и демонтаж зданий, сооружений и иных объектов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эксплуатация промышленных и иных объектов, относящихся к объектам муниципального экологического контрол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эксплуатация местных природных ресурсов, вовлечение их в хозяйственный оборот (лесо-, водо-, земле-, недропользование, использование объектов растительного и животного мира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ниципальный экологический контроль в сфере специального природопользования осуществляется по следующим основным направлениям:</w:t>
      </w:r>
    </w:p>
    <w:p>
      <w:pPr>
        <w:pStyle w:val="Normal"/>
        <w:shd w:fill="FFFFFF" w:val="clear"/>
        <w:autoSpaceDE w:val="false"/>
        <w:ind w:hanging="0"/>
        <w:jc w:val="left"/>
        <w:rPr>
          <w:color w:val="000000"/>
        </w:rPr>
      </w:pPr>
      <w:r>
        <w:rPr>
          <w:color w:val="000000"/>
        </w:rPr>
        <w:t>соблюдение норм и правил допустимого воздействия на окружающую среду при осуществлении хозяйственной и ин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онтроль выполнения обязательных мероприятий по охране окружающей среды, в том числе по благоустройству (очистке, озеленению) санитарно-защитных зон и зон экологической компенс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онтроль за своевременным и адекватным внесением компенсационных экологических налоговых и иных платеж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  <w:color w:val="000000"/>
        </w:rPr>
        <w:t>2.3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ый экологический контроль в сфере общего природопользов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Муниципальный экологический контроль в сфере </w:t>
      </w:r>
      <w:r>
        <w:rPr/>
        <w:t>общего природополь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в отношении видов деятельности, не требующих согласования органов местного самоуправле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екоммерческое использование объектов, продуктов и условий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бор и добыча объектов и продуктов растительного и животно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спользование почвенного растительного грунта и минеральных ресурсов (в том числе подземных во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тдых, занятия физкультурой, спортом, творческой деятельностью в условиях природно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рава и обязанности муниципальных инспект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охраны окружающей среды.</w:t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>Муниципаль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 в соответствии со статьей 68.1 Федерального Закона «Об охране окружающей сред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rPr/>
      </w:pPr>
      <w:r>
        <w:rPr/>
        <w:t>посещать в целях проверки организации, объекты хозяйственной и иной деятельности независимо от форм собственности, знакомиться с документами и иными необходимыми для осуществления муниципального экологического контроля матери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/>
        <w:t>проверять соблюдение нормативов, государственных стандартов и иных нормативных документов в области охраны окружающей среды, работу очистных сооружений и других обезвреживающих устройств, средств контроля, а также выполнение планов и мероприятий по охране окружающе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8" w:leader="none"/>
        </w:tabs>
        <w:autoSpaceDE w:val="false"/>
        <w:ind w:left="0" w:firstLine="720"/>
        <w:rPr/>
      </w:pPr>
      <w:r>
        <w:rPr/>
        <w:t>проверять соблюдения требований, норм и правил в области охраны окружающей среды при размещении, строительстве, вводе в эксплуатацию, эксплуатации и выводе из эксплуатации производственных и други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8" w:leader="none"/>
        </w:tabs>
        <w:autoSpaceDE w:val="false"/>
        <w:ind w:left="0" w:firstLine="720"/>
        <w:rPr/>
      </w:pPr>
      <w:r>
        <w:rPr/>
        <w:t>проверять выполнение требований, указанных в заключении государственной экологической экспертизы, и вносить предложение о ее прове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8" w:leader="none"/>
        </w:tabs>
        <w:autoSpaceDE w:val="false"/>
        <w:ind w:left="0" w:firstLine="720"/>
        <w:rPr/>
      </w:pPr>
      <w:r>
        <w:rPr/>
        <w:t>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, выявленных при осуществлении муниципального экологическо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8" w:leader="none"/>
        </w:tabs>
        <w:autoSpaceDE w:val="false"/>
        <w:ind w:left="0" w:firstLine="720"/>
        <w:rPr/>
      </w:pPr>
      <w:r>
        <w:rPr/>
        <w:t>привлекать к административной ответственности лиц, допустивших нарушение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38" w:leader="none"/>
        </w:tabs>
        <w:autoSpaceDE w:val="false"/>
        <w:ind w:left="0" w:firstLine="720"/>
        <w:rPr/>
      </w:pPr>
      <w:r>
        <w:rPr/>
        <w:t>приостанавливать хозяйственную и иную деятельность юридических и физических лиц при нарушении ими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осуществлять иные определенные законодательством полномоч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</w:rPr>
        <w:t>3.2.</w:t>
      </w:r>
      <w:r>
        <w:rPr/>
        <w:t>Муниципальные инспектора в области охраны окружающей среды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20"/>
        <w:rPr/>
      </w:pPr>
      <w:r>
        <w:rPr/>
        <w:t>предупреждать, выявлять и пресекать нарушение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rPr/>
      </w:pPr>
      <w:r>
        <w:rPr/>
        <w:t>разъяснять нарушителям законодательства в области охраны окружающей среды и их права и обяза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соблюдать требования законодательства. </w:t>
      </w:r>
    </w:p>
    <w:p>
      <w:pPr>
        <w:pStyle w:val="Normal"/>
        <w:shd w:fill="FFFFFF" w:val="clear"/>
        <w:autoSpaceDE w:val="false"/>
        <w:ind w:left="360" w:firstLine="567"/>
        <w:jc w:val="center"/>
        <w:rPr/>
      </w:pPr>
      <w:r>
        <w:rPr/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физических и юридических лиц в сфере обеспечения муниципального экологического контрол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>Физические и юридические лица имеют право обжаловать решения муниципальных инспекторов в области охраны окружающей среды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4.2.</w:t>
      </w:r>
      <w:r>
        <w:rPr>
          <w:color w:val="000000"/>
        </w:rPr>
        <w:t>В соответствии со статьей 58 Конституции Российской Федерации каждый обязан сохранять природу и окружающую среду, бережно относиться к природным богатств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бязательность участия в деятельности по охране окружающей среды физических и юридических лиц предусмотрена статьей 3 Федерального закона "Об охране окружающей среды"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се физические и юридические лица, осуществляющие хозяйственную и иную деятельность на территории города, обязан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знать и соблюдать нормы и правила, регулирующие отношения в сфере природопользова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храны окружающей среды на территории город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казывать органам и лицам, осуществляющим экологический контроль, содействие в предотвращении, выявлении и пресечении экологических правонарушений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осуществления муниципального экологического контроля на территории Шумерл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>5.1.</w:t>
      </w:r>
      <w:r>
        <w:rPr/>
        <w:t>Мероприятия по контролю проводятся на основании распоряжений Главы администрации города Шумер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распоряжении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ведении мероприятия 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му экологическому контролю указыва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номер дата распоряжения о проведении мероприятия по муниципальному экологическому контролю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фамилия, имя, отч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олжность лица (лиц), уполномоченного на проведение мероприятия по муниципальному экологическому контролю;</w:t>
      </w:r>
    </w:p>
    <w:p>
      <w:pPr>
        <w:pStyle w:val="3"/>
        <w:ind w:firstLine="567"/>
        <w:jc w:val="both"/>
        <w:rPr/>
      </w:pPr>
      <w:r>
        <w:rPr>
          <w:sz w:val="24"/>
          <w:szCs w:val="24"/>
        </w:rPr>
        <w:t>- наименование юридического лица или фамилия, имя, отчество индивидуального предпринимателя, в отношении которого проводится мероприятие по муниципальному экологическому контрол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цели, задачи и предмет проводимого мероприятия по муниципальному экологическому контролю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авовые основания проведения мероприятия по муниципальному экологическому контролю, в т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исле нормативные правовые акты, обязательные требования которых подлежат проверке;</w:t>
      </w:r>
    </w:p>
    <w:p>
      <w:pPr>
        <w:pStyle w:val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и окончания мероприятия по муниципальному экологическому контро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Распоряжение о проведении мероприятия по контролю либо его заверенная печатью копия предъявляется должностным лицом, осуществляющим мероприят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муниципальному экологическому контролю, руководителю или иному должностному лицу юридического лица либо индивидуальному предпринимателю одновременно со служебным удостоверение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5.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роприятие по муниципально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кологическому контролю может проводиться только тем должностным лицом (лицами), которое указано в распоряжении о проведении мероприятия по контро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5.3</w:t>
      </w:r>
      <w:r>
        <w:rPr>
          <w:color w:val="000000"/>
        </w:rPr>
        <w:t xml:space="preserve"> Продолжительность мероприятия по муниципальному экологическому контролю не должна превышать один месяц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исключительных случаях, связанных с необходимостью проведения специальных исследований (испытаний), экспертиз со значительным объемом мероприятий по муниципальному экологическому контролю, на основании мотивированного предложения должностною лица, осуществляющего мероприятие по контролю, руководителем органа муниципального экологического контро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надзора) или его заместителем, срок проведения мероприят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контролю может бы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лен, но не более чем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дин месяц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5.4.</w:t>
      </w:r>
      <w:r>
        <w:rPr>
          <w:color w:val="000000"/>
        </w:rPr>
        <w:t>Муниципальный экологический контроль на территории города Шумерля осуществляется в плановом и оперативном режим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Объектами сплошного </w:t>
      </w:r>
      <w:r>
        <w:rPr/>
        <w:t>планового контро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ериодичностью 1 раз в 2 года проверки являются следующие муниципальные объект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городские полигоны по обезвреживанию отходов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городские очистные сооружения канализ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асфальтобетонные заводы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) предприятия транспорт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5) особо охраняемые природные территории и объекты (включая земли, зоны природоохранного и рекреационного назначения). Прочие подконтрольные объекты подлежат </w:t>
      </w:r>
      <w:r>
        <w:rPr/>
        <w:t>выборочному плановому контролю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Оперативный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в случае поступления сигналов (жалоб, заявлений, поручений, иных сообщений) об экологических нарушениях на территории города Шумерля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Текущий внеплановый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в случае поступления обоснованных заявок от различных контролирующих организаций (органов налогового контроля, госконтроля по охране окружающей среды), иных юридических, а также физических лиц (в том числе в порядке согласования хозяйственной и иной деятельност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Порядок оформления результатов мероприятия п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му экологическому контро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</w:rPr>
        <w:t xml:space="preserve">6.1. </w:t>
      </w:r>
      <w:r>
        <w:rPr/>
        <w:t>По результатам мероприятия по муниципальному экологическому контролю должностным лицом (лицами) органа муниципального экологического контроля, составляется акт установленной формы в двух экземплярах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 акте указыва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дата, время и место составления а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наименование органа муниципального экологическо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/>
        <w:t>дата и номер приказа, на основании которого проведено мероприятие по муниципальному экологическому контро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/>
        <w:t>фамилия, имя, отчество и должность лица (лиц), проводившего мероприятие по контро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наименование проверяемого юридического лица или фамилия, имя, отчество индивидуального предпринимателя, фамилия, имя, отчество, должность представителя</w:t>
      </w:r>
      <w:r>
        <w:rPr>
          <w:color w:val="000000"/>
        </w:rPr>
        <w:t xml:space="preserve"> юридического лица или представителя индивидуального предпринимателя, присутствующих при проведении мероприятия по муниципальному экологическому контро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дата, время и место проведения мероприятия по муниципальному экологическому контро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ведения о результатах мероприятия по муниципальному экологическому контролю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сведения об ознакомлении или об отказе в ознакомлении с актом представителя юридического лица или индивидуального предпринимателя, а так же лиц, присутствовавших при проведении мероприятия по контролю, их подписи или отказ от подпис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/>
      </w:pPr>
      <w:r>
        <w:rPr>
          <w:color w:val="000000"/>
        </w:rPr>
        <w:t>подпись должностного лица (лиц), осуществившего мероприятие 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К акту прилагаются акты об отборе образцов (проб) продукции, обследовании объектов окружающей среды, протоколы (заключения) проведенных исследований (испытаний) и экспертиз, объяснения должностных лиц органов муниципального экологического контроля, работников, на которых возлагается ответственность за нарушения обязательных требований, и другие документы или их копии, связанные с результатами мероприятия по контро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6.2.</w:t>
      </w:r>
      <w:r>
        <w:rPr>
          <w:color w:val="000000"/>
        </w:rPr>
        <w:t>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, которое приобщается к экземпляру акта, остающемуся в деле</w:t>
      </w:r>
      <w:r>
        <w:rPr/>
        <w:t xml:space="preserve"> </w:t>
      </w:r>
      <w:r>
        <w:rPr>
          <w:color w:val="000000"/>
        </w:rPr>
        <w:t>органа муниципального экологического контроля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6.3</w:t>
      </w:r>
      <w:r>
        <w:rPr>
          <w:color w:val="000000"/>
        </w:rPr>
        <w:t>.В случае выявления в результате мероприятия по контролю административного  правонарушения, предусмотренного Законом Чувашской Республики "Об административных правонарушениях в Чувашской Республике", должностным лицом органа муниципального экологического контроля составляется протокол в порядке, установленном законодательством Российской Федерации об административных правонарушениях, и даются предписания об устранении выявленных наруше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заимодействие органов экологического контрол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рганы муниципального экологического контроля осуществляют свою деятельность во взаимодействии с органами государственного экологического контроля на основании соглашений (договоров, деклараций) о взаимодействии и сотрудниче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заключения соглашений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сключение дублирования. деятельности посредством рационального распределения объектов и функций контрол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обилизация сил при пресечении комплексных правонарушений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7"/>
        </w:tabs>
        <w:ind w:left="36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20"/>
        </w:tabs>
        <w:ind w:left="4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987"/>
        </w:tabs>
        <w:ind w:left="39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87"/>
        </w:tabs>
        <w:ind w:left="39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47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47"/>
        </w:tabs>
        <w:ind w:left="43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07"/>
        </w:tabs>
        <w:ind w:left="47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7"/>
        </w:tabs>
        <w:ind w:left="4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7"/>
        </w:tabs>
        <w:ind w:left="5067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hanging="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hanging="0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hanging="0"/>
      <w:jc w:val="left"/>
    </w:pPr>
    <w:rPr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6:00Z</dcterms:created>
  <dc:creator>1</dc:creator>
  <dc:description/>
  <cp:keywords/>
  <dc:language>en-US</dc:language>
  <cp:lastModifiedBy>Мартынова</cp:lastModifiedBy>
  <cp:lastPrinted>2005-12-27T11:39:00Z</cp:lastPrinted>
  <dcterms:modified xsi:type="dcterms:W3CDTF">2006-02-20T13:06:00Z</dcterms:modified>
  <cp:revision>2</cp:revision>
  <dc:subject/>
  <dc:title>РЕШЕНИЕ</dc:title>
</cp:coreProperties>
</file>