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firstLine="72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>к решению Собрания депутатов города Шумерля</w:t>
      </w:r>
    </w:p>
    <w:p>
      <w:pPr>
        <w:pStyle w:val="Normal"/>
        <w:ind w:left="6300" w:hanging="0"/>
        <w:rPr/>
      </w:pPr>
      <w:r>
        <w:rPr/>
        <w:t>от 13.03.2008 г. № 2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я размера арендной платы, условия и сроки внесения арендной платы за землю на территории города Шумер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стоящий Порядок определения размера арендной платы, условия и сроки внесения арендной платы за землю на территории города Шумерля ( далее – Порядок) разработан в  соответствии с Федеральным законом от 25 октября 2001 г. № 137-ФЗ "О введении в действие Земельного кодекса Российской Федерации") и в целях единообразного определения размера арендной платы, порядка, условий и сроков внесения арендной платы за земли, находящиеся в муниципальной и государственной собственности на территории города Шумерля .</w:t>
      </w:r>
    </w:p>
    <w:p>
      <w:pPr>
        <w:pStyle w:val="Normal"/>
        <w:ind w:firstLine="708"/>
        <w:jc w:val="both"/>
        <w:rPr/>
      </w:pPr>
      <w:r>
        <w:rPr/>
        <w:t>Порядок применяется для расчета и внесения арендной платы при сдаче в аренду земельных участков, находящихся в ведении города Шумерля, для расчета арендной платы за землю для всех видов использования, в том числе и для целей, связанных со строи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чет арендной платы за землю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1. Формула расчета арендной платы имеет вид:</w:t>
      </w:r>
    </w:p>
    <w:p>
      <w:pPr>
        <w:pStyle w:val="Normal"/>
        <w:jc w:val="both"/>
        <w:rPr/>
      </w:pPr>
      <w:r>
        <w:rPr/>
        <w:t>А = К</w:t>
      </w:r>
      <w:r>
        <w:rPr>
          <w:vertAlign w:val="subscript"/>
        </w:rPr>
        <w:t>кад.ст.</w:t>
      </w:r>
      <w:r>
        <w:rPr/>
        <w:t xml:space="preserve"> х К</w:t>
      </w:r>
      <w:r>
        <w:rPr>
          <w:vertAlign w:val="subscript"/>
        </w:rPr>
        <w:t>1</w:t>
      </w:r>
      <w:r>
        <w:rPr/>
        <w:t xml:space="preserve"> х К</w:t>
      </w:r>
      <w:r>
        <w:rPr>
          <w:vertAlign w:val="subscript"/>
        </w:rPr>
        <w:t>2</w:t>
      </w:r>
      <w:r>
        <w:rPr/>
        <w:t xml:space="preserve"> х К</w:t>
      </w:r>
      <w:r>
        <w:rPr>
          <w:vertAlign w:val="subscript"/>
        </w:rPr>
        <w:t>3</w:t>
      </w:r>
      <w:r>
        <w:rPr/>
        <w:t>, где:</w:t>
      </w:r>
    </w:p>
    <w:p>
      <w:pPr>
        <w:pStyle w:val="Normal"/>
        <w:jc w:val="both"/>
        <w:rPr/>
      </w:pPr>
      <w:r>
        <w:rPr/>
        <w:t>А – годовой размер арендной платы за арендуемый земельный участок;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кад.ст.</w:t>
      </w:r>
      <w:r>
        <w:rPr/>
        <w:t xml:space="preserve"> – кадастровая стоимость арендуемого земельного участка;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процент от кадастровой стоимости арендуемого земельного участка, равный налоговой ставке земельного налога;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– коэффициент, характеризующий вид разрешенного использования арендуемого земельного участка (Таблица № 1).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 xml:space="preserve">3    - </w:t>
      </w:r>
      <w:r>
        <w:rPr/>
        <w:t>коэффициент, корректирующий доходность местны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я: </w:t>
      </w:r>
    </w:p>
    <w:p>
      <w:pPr>
        <w:pStyle w:val="Normal"/>
        <w:jc w:val="both"/>
        <w:rPr/>
      </w:pPr>
      <w:r>
        <w:rPr/>
        <w:t>а) предоставление в аренду свободных от застройки земельных участков или прав на заключение договоров аренды таких земельных участков осуществляется на торгах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для рассмотрения вопроса о передаче земельного участка в аренду заинтересованным лицом в управление экономики, имущественных и земельных отношений администрации города Шумерля представляются документы в соответствии с Земельным Кодексом Российской Федерации от 25 октября 2001 года № 136 – ФЗ и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3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ешение о предоставлении (либо отказе в предоставлении) в аренду земельных участков  принимается администрацией города Шумерля  в установленном порядке.</w:t>
      </w:r>
    </w:p>
    <w:p>
      <w:pPr>
        <w:pStyle w:val="Normal"/>
        <w:jc w:val="both"/>
        <w:rPr/>
      </w:pPr>
      <w:r>
        <w:rPr/>
        <w:t xml:space="preserve">в) за земельные участки, занятые объектами транспортных систем естественных монополий размер арендной платы равен земельному налогу для земель промышленности, энергетики и транспорта, связи </w:t>
      </w:r>
    </w:p>
    <w:p>
      <w:pPr>
        <w:pStyle w:val="Normal"/>
        <w:ind w:firstLine="708"/>
        <w:jc w:val="both"/>
        <w:rPr/>
      </w:pPr>
      <w:r>
        <w:rPr/>
        <w:t>2.2. Размер арендной платы за землю является существенным условием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2.3. Расчет арендной платы производится сроком на один год по утвержденной ставк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Таблица № 1</w:t>
      </w:r>
    </w:p>
    <w:p>
      <w:pPr>
        <w:pStyle w:val="Normal"/>
        <w:rPr/>
      </w:pPr>
      <w:r>
        <w:rPr/>
        <w:t>Коэффициенты, характеризующий вид разрешенного использования арендуемого земельного участка (К2) и корректирующий доходность местного бюджета (К3)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878"/>
        <w:gridCol w:w="900"/>
        <w:gridCol w:w="1245"/>
      </w:tblGrid>
      <w:tr>
        <w:trPr>
          <w:trHeight w:val="8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 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Вид разрешенного использования  земельного участка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эффициент К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эффициент К</w:t>
            </w:r>
            <w:r>
              <w:rPr>
                <w:szCs w:val="20"/>
                <w:vertAlign w:val="subscript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 жилыми многоэтажными домами, общежит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Под объектами производственной сферы (промышленность, строительство, транспорт, связь, энергетика и др.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 том числе строительство жиль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Под административными зданиями, помещениями и офисам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Под объектами учреждений и организаций образования, здравоохранения, социального обеспечения, физической культуры и спорта, искус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Под стоянками автомототранспорта, парковками, в том числе временным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Под объектами оптовой торговли (в том числе складские объекты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Под объектами общественного питания и бытового обслуживания (кафе, закусочные, ремонт обуви, бани, химчистки, ателье и др.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807" w:hanging="375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 объектами розничной торговли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.1. отдельно стоящими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агазинами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авильонам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птек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06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Под объектами нестационарной сети (киоски, палат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.2. встроено-пристроенными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агазинами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авильонам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птек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06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8.3. универсальными и специализированными розничными рынками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8.4. сельскохозяйственными розничными и кооперативными рынками, сельскохозяйственными ярмарк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18"/>
              </w:rPr>
              <w:t xml:space="preserve">Под объектами автосервиса и автозаправочными, газонаполнительными  станциями, под станциями техобслуживания, автомойкам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 объектами придорожного сервис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Под объектами банковской, страховой, биржевой деятельности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Земли, предоставленные субъектам малого предпринимательства, занимающимся производственной деятельностью, ремеслами и оказанием бытовых услуг населению (при объеме не менее 70 проц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03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Под объектами базовых станций сети сотовой радиотелефонной  связи, рекламы (рекламные  щиты и стенды, расположенные на основания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Для иной деятельности, связанной с извлечением прибыл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Для иной деятельности, не связанной с извлечением прибы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4. За земельные участки, занятые под жилыми индивидуальными домами, в том числе строящимися - в размере земельного налога.</w:t>
      </w:r>
    </w:p>
    <w:p>
      <w:pPr>
        <w:pStyle w:val="Normal"/>
        <w:ind w:firstLine="708"/>
        <w:jc w:val="both"/>
        <w:rPr/>
      </w:pPr>
      <w:r>
        <w:rPr/>
        <w:t>2.5. За земельные участки, занятые под объектами общественного питания обеспечивающими питанием школьников - в размере земельного налога.</w:t>
      </w:r>
    </w:p>
    <w:p>
      <w:pPr>
        <w:pStyle w:val="Normal"/>
        <w:ind w:firstLine="708"/>
        <w:jc w:val="both"/>
        <w:rPr/>
      </w:pPr>
      <w:r>
        <w:rPr/>
        <w:t>2.6.  За земельные участки, занятые под киосками по продаже печатной продукции - в размере земельного налога.</w:t>
      </w:r>
    </w:p>
    <w:p>
      <w:pPr>
        <w:pStyle w:val="Normal"/>
        <w:ind w:firstLine="708"/>
        <w:jc w:val="both"/>
        <w:rPr/>
      </w:pPr>
      <w:r>
        <w:rPr/>
        <w:t>2.7. За земельные участки, занятые под капитальными гаражами (в том числе гаражно-строительными кооперативами) и хозяйственными блоками - в размере земельного налога.</w:t>
      </w:r>
    </w:p>
    <w:p>
      <w:pPr>
        <w:pStyle w:val="3"/>
        <w:ind w:firstLine="708"/>
        <w:rPr/>
      </w:pPr>
      <w:r>
        <w:rPr>
          <w:rFonts w:eastAsia="Times New Roman"/>
          <w:szCs w:val="24"/>
        </w:rPr>
        <w:t xml:space="preserve">2.8. За земельные участки, занятые металлическими гаражами, сараями, временными строениями: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(руб./кв.м. в год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. За земельные участки, занятые металлическими гаражами, сараями, установленными на специально отведенные площадки: 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(руб./кв.м. в год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Порядок, условия и сроки внесения арендной платы за землю в городе Шумерля</w:t>
      </w:r>
    </w:p>
    <w:p>
      <w:pPr>
        <w:pStyle w:val="Normal"/>
        <w:ind w:firstLine="708"/>
        <w:jc w:val="both"/>
        <w:rPr/>
      </w:pPr>
      <w:r>
        <w:rPr/>
        <w:t>3.1. Арендная плата вносится арендатором самостоятельно по реквизитам, указанным в договоре.</w:t>
      </w:r>
    </w:p>
    <w:p>
      <w:pPr>
        <w:pStyle w:val="Normal"/>
        <w:ind w:firstLine="708"/>
        <w:jc w:val="both"/>
        <w:rPr/>
      </w:pPr>
      <w:r>
        <w:rPr/>
        <w:t>3.2. Физические лица вносят арендную плату за землю за текущий год - до 15 ноября календарного года.</w:t>
      </w:r>
    </w:p>
    <w:p>
      <w:pPr>
        <w:pStyle w:val="Normal"/>
        <w:ind w:firstLine="708"/>
        <w:jc w:val="both"/>
        <w:rPr/>
      </w:pPr>
      <w:r>
        <w:rPr/>
        <w:t>3.3. Физические лица, являющиеся индивидуальными предпринимателями, в отношении земельных участков, используемых ими в предпринимательской деятельности и юридические лица оплачивают арендную плату ежемесячно равными частями от размера годовой арендной платы, но не позднее 5-го дня начала следующего месяца, а за последний месяц календарного года – не позднее 25 декабря календарного года</w:t>
      </w:r>
    </w:p>
    <w:p>
      <w:pPr>
        <w:pStyle w:val="Normal"/>
        <w:jc w:val="both"/>
        <w:rPr/>
      </w:pPr>
      <w:r>
        <w:rPr>
          <w:b/>
          <w:bCs/>
        </w:rPr>
        <w:t>Примечание</w:t>
      </w:r>
      <w:r>
        <w:rPr/>
        <w:t>: Арендаторы, которые приобрели право аренды земельных участков на торгах, оплачивают арендную плату в отношении таких земельных участков в соответствии с условиями заключаемых договоров аренды земли.</w:t>
      </w:r>
    </w:p>
    <w:sectPr>
      <w:footerReference w:type="default" r:id="rId2"/>
      <w:type w:val="nextPage"/>
      <w:pgSz w:w="11906" w:h="16838"/>
      <w:pgMar w:left="1440" w:right="851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25:00Z</dcterms:created>
  <dc:creator>Мартынова </dc:creator>
  <dc:description/>
  <cp:keywords/>
  <dc:language>en-US</dc:language>
  <cp:lastModifiedBy>info</cp:lastModifiedBy>
  <cp:lastPrinted>2008-03-17T13:41:00Z</cp:lastPrinted>
  <dcterms:modified xsi:type="dcterms:W3CDTF">2008-03-28T08:25:00Z</dcterms:modified>
  <cp:revision>2</cp:revision>
  <dc:subject/>
  <dc:title>Приложение </dc:title>
</cp:coreProperties>
</file>