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b/>
        </w:rPr>
        <w:t xml:space="preserve">БОРТНИЧЕСТВО. </w:t>
      </w:r>
      <w:r>
        <w:rPr>
          <w:sz w:val="28"/>
          <w:szCs w:val="28"/>
        </w:rPr>
        <w:t>700-800 лет назад. В Чувашии с давних времен развито пчеловодство. Оно было продолжением многолетнего бортничества. Сейчас в хозяйствах жителей  республики можно встретить разные породы пчел. Расы пчел в Чувашии:</w:t>
      </w:r>
    </w:p>
    <w:p>
      <w:pPr>
        <w:pStyle w:val="Style15"/>
        <w:ind w:firstLine="709"/>
        <w:jc w:val="both"/>
        <w:rPr/>
      </w:pPr>
      <w:r>
        <w:rPr>
          <w:b/>
        </w:rPr>
        <w:t>Среднерусские лесные</w:t>
      </w:r>
      <w:r>
        <w:rPr/>
        <w:t xml:space="preserve"> – самые распространенные. Издавна они населяли дремучие леса. Сейчас они обитают в средней полосе, на Урале, в Сибири и на Дальнем Востоке. Эти пчелы самые крупные среди разводимых в России. У них большой объем медового желудочка – резервуара, куда они засасывают нектар, и шире площадь восковыделительных желез. Среднерусские лесные пчелы могут собрать и принести за рейс больше меда, чем все остальные пчелы. Им принадлежит рекордный медосбор с кипрея – 328 кг меда от семьи. Темных лесных пчел по праву считают лучшими опылителями гречихи. Среднерусские пчелы – самые зимостойк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рые горные кавказские </w:t>
      </w:r>
      <w:r>
        <w:rPr/>
        <w:t>– уникальная порода, живут в дуплах вековых деревьев, в трещинах, надломах скал на Кавказе. Серые кавказские имеют самый длинный хоботок (7,2 мм), благодаря которому они приобрели мировую известность. Это позволяет им добывать нектар из длиннотрубчатых цветков, в том числе красного клевера. Гречиху почти не посещают. Мед такие пчелы запечатывают плоскими восковыми крышечками (мокрая печатка), а не выпуклыми, с воздушной прослойкой, как пчелы среднерусские (сухая печатка). Матки серых пчел откладывают меньше яиц, поэтому к цветению основных медоносов, которые дают много меда, семьи не достигают такой массы, как лесные. Южные пчелы с трудом переносят морозы, когда их гнезда переутеплены и они зимуют в душных помещениях, чаще подвергаются кишечным заболевания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аинки </w:t>
      </w:r>
      <w:r>
        <w:rPr/>
        <w:t>(иногда называют карпатской). К серым горным по внешнему виду близки краинские пчелы. Они тоже горные, также серебристо-серые, с серовато-белыми волосками, но еще более миролюбивые и спокойные. С ними можно работать без дымаря и  лицевой сетки. Хорошо работают на всех раст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3:00Z</dcterms:created>
  <dc:creator>User</dc:creator>
  <dc:description/>
  <cp:keywords/>
  <dc:language>en-US</dc:language>
  <cp:lastModifiedBy>User</cp:lastModifiedBy>
  <dcterms:modified xsi:type="dcterms:W3CDTF">2008-03-19T08:53:00Z</dcterms:modified>
  <cp:revision>1</cp:revision>
  <dc:subject/>
  <dc:title>БОРТНИЧЕСТВО</dc:title>
</cp:coreProperties>
</file>