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3365</wp:posOffset>
            </wp:positionV>
            <wp:extent cx="1714500" cy="2715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>Чебоксарский филиал Главного ботанического сада им.Н.В.Цицина  Российской академии наук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Чебоксарский ботанический сад функционирует с 1978 года, а площадь ботанического сада составляет 177,7 га. Расположен он в пределах г. Чебоксары, между двумя автомобильными трассами на г. Канаш и райцентр пос.Вурнары. С 1989 года Чебоксарский филиал Главного ботанического сада функционирует в качестве структурного научного подразделения ГБС РАН. </w:t>
      </w:r>
    </w:p>
    <w:p>
      <w:pPr>
        <w:pStyle w:val="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боксарский филиал Главного ботанического сада – это единственное в Чувашской Республике научное учреждение системы Российской академии наук, которое проводит исследования по актуальным проблемам фитополиса, озеленения городов и населенных пунктов интродукции ценных растений (декоративных, лекарственных, пряно-ароматических, плодовых), сохранению их генофонда и биологического разнообразия, в т.ч. редких и исчезающих видов, включенных в Красную книгу Российской Федерации и Чувашской Республики. ЧФ ГБС РАН созданы и изучены уникальные для Чувашии коллекции ценных растений, включающие более 1400 видов, форм и сортов.</w:t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ллекционный фонд растений Чебоксарского филиала ГБС РА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312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тегории и группы растени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количество видов (сортов)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Декоративные деревья,     кустарники и лианы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Цветочно-декоративные открытого  грунта, все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 однолетни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двулетники   (многолетники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(396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(68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(328)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Лекарственные и пряно- ароматическ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Комнатные, все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в т.ч. декоративн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плодовы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Редкие и исчезающие    виды  Чувашской Республи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Плодовые, все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в т.ч. деревь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кустарни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(90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(40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(50)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Ягодные культур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(18)</w:t>
            </w:r>
          </w:p>
        </w:tc>
      </w:tr>
      <w:tr>
        <w:trPr>
          <w:trHeight w:val="43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44(504)</w:t>
            </w:r>
          </w:p>
        </w:tc>
      </w:tr>
    </w:tbl>
    <w:p>
      <w:pPr>
        <w:pStyle w:val="2"/>
        <w:spacing w:before="0" w:after="0"/>
        <w:jc w:val="both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Примечание:</w:t>
      </w:r>
      <w:r>
        <w:rPr>
          <w:color w:val="000000"/>
        </w:rPr>
        <w:t xml:space="preserve"> в 2002 году коллекционные фонды   увеличились на 41 таксон (25 видов и 16 сортов).      </w:t>
      </w:r>
    </w:p>
    <w:p>
      <w:pPr>
        <w:pStyle w:val="3"/>
        <w:spacing w:before="0" w:after="0"/>
        <w:jc w:val="both"/>
        <w:rPr>
          <w:color w:val="000000"/>
        </w:rPr>
      </w:pPr>
      <w:r>
        <w:rPr>
          <w:color w:val="000000"/>
        </w:rPr>
        <w:t>Для практического использования в озеленении городов и населенных пунктов Чувашской Республики рекомендовано более 530 видов, форм и сортов высокодекоративных растений из разных стран мира и регионов России.</w:t>
      </w:r>
    </w:p>
    <w:p>
      <w:pPr>
        <w:pStyle w:val="Normal"/>
        <w:ind w:firstLine="672"/>
        <w:jc w:val="both"/>
        <w:rPr>
          <w:color w:val="000000"/>
        </w:rPr>
      </w:pPr>
      <w:r>
        <w:rPr>
          <w:color w:val="000000"/>
        </w:rPr>
        <w:t>В коллекциях дендрария проведен сбор семян и 130 видов и форм растений для формирования семенного банка и создания обменного фонда семян.</w:t>
      </w:r>
    </w:p>
    <w:p>
      <w:pPr>
        <w:pStyle w:val="Normal"/>
        <w:ind w:firstLine="672"/>
        <w:jc w:val="both"/>
        <w:rPr>
          <w:color w:val="000000"/>
        </w:rPr>
      </w:pPr>
      <w:r>
        <w:rPr>
          <w:color w:val="000000"/>
        </w:rPr>
        <w:t xml:space="preserve">Для оформления собственных экспозиций выращено и высажено более 80,0 тыс. шт. рассады 119 видов. Пополнилась коллекция комнатных и оранжерейных культур, которая представлена 39 семейством 59 родами и 145 видам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 целях участия школьников в научных работах и производственных процессах  по уходу за растениями на опытных делянках, коллекциях, цветниках и др. действуют договоры о научно-образовательном сотрудничестве с 10 общеобразовательными школами г. Чебоксары. За школами закреплены специалисты сада в качестве ответственных по проведению практики учащихся.</w:t>
      </w:r>
    </w:p>
    <w:p>
      <w:pPr>
        <w:pStyle w:val="3"/>
        <w:spacing w:before="0" w:after="0"/>
        <w:jc w:val="both"/>
        <w:rPr>
          <w:color w:val="000000"/>
        </w:rPr>
      </w:pPr>
      <w:r>
        <w:rPr>
          <w:color w:val="000000"/>
        </w:rPr>
        <w:t>Как и в прежние годы на базе ЧФ ГБС РАН действуют кружки по экологическому образованию школьников в области охраны растений сада по специальности «Цветоводство», организованные по плану сотрудничества с Природно-исследовательским клубом  «Караш».</w:t>
      </w:r>
    </w:p>
    <w:p>
      <w:pPr>
        <w:pStyle w:val="3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 связи с официальным закреплением научно-методического руководства Алатырским дендрарием за ЧФ ГБС РАН для пополнения коллекций  дендрария переданы на безвозмездной основе 10 видов деревьев и кустарников. </w:t>
      </w:r>
    </w:p>
    <w:p>
      <w:pPr>
        <w:pStyle w:val="Normal"/>
        <w:ind w:firstLine="696"/>
        <w:jc w:val="both"/>
        <w:rPr>
          <w:color w:val="000000"/>
        </w:rPr>
      </w:pPr>
      <w:r>
        <w:rPr>
          <w:color w:val="000000"/>
        </w:rPr>
        <w:t xml:space="preserve">ЧФ ГБС РАН продолжает юридическое членство в Международном Совете ботанических садов по охране растений (Лондон, Великобритания). </w:t>
      </w:r>
    </w:p>
    <w:p>
      <w:pPr>
        <w:pStyle w:val="Normal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0:12:00Z</dcterms:created>
  <dc:creator>User</dc:creator>
  <dc:description/>
  <cp:keywords/>
  <dc:language>en-US</dc:language>
  <cp:lastModifiedBy>User</cp:lastModifiedBy>
  <dcterms:modified xsi:type="dcterms:W3CDTF">2008-03-19T10:12:00Z</dcterms:modified>
  <cp:revision>1</cp:revision>
  <dc:subject/>
  <dc:title>Чебоксарский филиал Главного ботанического сада им</dc:title>
</cp:coreProperties>
</file>