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ие генетики: Исследования ученых помогут решить проблему облысения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я, проведенные на территории Чувашии и Марий Эл, возможно, помогут решить проблему облысения. По словам врача-генетика медико-генетической консультации </w:t>
      </w:r>
      <w:r>
        <w:rPr>
          <w:b/>
          <w:bCs/>
          <w:sz w:val="28"/>
          <w:szCs w:val="28"/>
        </w:rPr>
        <w:t>Анны Абруковой</w:t>
      </w:r>
      <w:r>
        <w:rPr>
          <w:sz w:val="28"/>
          <w:szCs w:val="28"/>
        </w:rPr>
        <w:t xml:space="preserve">, генетики из Российской Академии наук, МГУ и Массачусетского университета под руководством профессора </w:t>
      </w:r>
      <w:r>
        <w:rPr>
          <w:b/>
          <w:bCs/>
          <w:sz w:val="28"/>
          <w:szCs w:val="28"/>
        </w:rPr>
        <w:t>Евгения Рогаева</w:t>
      </w:r>
      <w:r>
        <w:rPr>
          <w:sz w:val="28"/>
          <w:szCs w:val="28"/>
        </w:rPr>
        <w:t xml:space="preserve"> нашли ген, изменения которого приводят к ослаблению роста волос у человека. Это открытие поможет в разработке терапевтических средств для контроля роста волос и борьбы с облысением. Исследователи зарегистрировали на территории Чувашии и Марий Эл несколько случаев наследственного гипотрихоза - редкого заболевания, проявляющегося в полной утрате волос или их ослабленном росте, как у мужчин, так и у женщин. Ученые обследовали 171500 марийцев и 178722 чувашей и обнаружили 50 семей с гипотрихозом (14 марийских и 36 чувашских). У больных наблюдалось аномальное строение волосяных фолликулов и ослабленный рост волос, начиная с самого рождения. С возрастом болезнь обычно прогрессировала. Никаких других патологий при этом не наблюдалось.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укова пояснила, что физиологическая функция гена LIPH экспериментально пока не установлена, однако этот ген активно работает в волосяных фолликулах. Деление этих клеток обеспечивает рост волоса. Мутация, приводящая к потере волос, затрагивает участки гена LIPH, делая его "безжизненным". Пока ученые продолжают исследования и собирают подробную информацию о гене. Между тем, подобрав вещества, усиливающие или подавляющие работу этого гена, медики, вероятно, смогут в будущем регулировать рост волос на разных участках тела человека. Ученые оптимистично настроены на дальнейшую работу по изучению этого гена. Таким образом, они надеются решить проблему тритии мужского населения.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Анны Абруковой, московский центр медико-генетических исследований занимается распространенностью наследственных патологий во всех регионах России, изучая отдельные национальности. Генетики исследуют каждую популяцию и составляют спектр наследственных патологий в конкретном регионе, чтобы врачи могли работать с населением и проводить профилактику тех наследственных заболеваний, которые встречаются наиболее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4:00Z</dcterms:created>
  <dc:creator>User</dc:creator>
  <dc:description/>
  <cp:keywords/>
  <dc:language>en-US</dc:language>
  <cp:lastModifiedBy>User</cp:lastModifiedBy>
  <dcterms:modified xsi:type="dcterms:W3CDTF">2008-03-19T10:44:00Z</dcterms:modified>
  <cp:revision>1</cp:revision>
  <dc:subject/>
  <dc:title>Чувашские генетики: Исследования ученых помогут решить проблему облысения</dc:title>
</cp:coreProperties>
</file>