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7" w:right="147" w:firstLine="709"/>
        <w:jc w:val="center"/>
        <w:rPr>
          <w:rFonts w:ascii="Franklin Gothic Medium" w:hAnsi="Franklin Gothic Medium" w:cs="Courier New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52550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Franklin Gothic Medium" w:hAnsi="Franklin Gothic Medium"/>
          <w:b/>
          <w:bCs/>
          <w:sz w:val="28"/>
          <w:szCs w:val="28"/>
        </w:rPr>
        <w:t xml:space="preserve">Чувашский бройлер </w:t>
      </w:r>
    </w:p>
    <w:p>
      <w:pPr>
        <w:pStyle w:val="Normal"/>
        <w:ind w:left="147" w:right="147" w:firstLine="709"/>
        <w:jc w:val="center"/>
        <w:rPr>
          <w:rFonts w:ascii="Franklin Gothic Medium" w:hAnsi="Franklin Gothic Medium" w:cs="Courier New"/>
          <w:b/>
          <w:b/>
          <w:bCs/>
          <w:sz w:val="28"/>
          <w:szCs w:val="28"/>
        </w:rPr>
      </w:pPr>
      <w:r>
        <w:rPr>
          <w:rFonts w:cs="Courier New" w:ascii="Franklin Gothic Medium" w:hAnsi="Franklin Gothic Medium"/>
          <w:b/>
          <w:bCs/>
          <w:sz w:val="28"/>
          <w:szCs w:val="28"/>
        </w:rPr>
      </w:r>
    </w:p>
    <w:p>
      <w:pPr>
        <w:pStyle w:val="Normal"/>
        <w:ind w:left="147" w:right="1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АО «Чувашский бройлер» было организовано на базе ГУП «Птицефабрика «Кугесинская» 27 июня 1999 года путем вливания инвестиционного капитала группы компаний.</w:t>
      </w:r>
    </w:p>
    <w:p>
      <w:pPr>
        <w:pStyle w:val="Normal"/>
        <w:ind w:left="147" w:right="14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 июле было заложено 65 тысяч яиц, завезенных из ООО «Птицефабрика «Красная поляна+» и уже 4 августа была получена первая партия цыплят (51 тыс.). При возрасте 42 дня вес одного бройлера составил 1819 граммов при норме 1596, среднесуточный привес – 42,5 грамма. В том же году было выращено 12 партий и получено 1143 тонны мяса птицы в живом весе.  Предпочтение было отдано кроссу «Барос 123». </w:t>
      </w:r>
    </w:p>
    <w:p>
      <w:pPr>
        <w:pStyle w:val="Normal"/>
        <w:ind w:left="147" w:right="1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шлом году предприятие перешло на выращивание нового кросса птицы «ИЗА-15». Это новый французский вид с более высоким генетическим потенциалом и коротким сроком содержания: за 37–38 дней откорма вес птицы достигает 2–2,2 килограмма живой массы. Среднесуточный привес составляет 53–55 граммов при значительном снижении кормозатрат. </w:t>
      </w:r>
    </w:p>
    <w:p>
      <w:pPr>
        <w:pStyle w:val="Normal"/>
        <w:ind w:left="147" w:right="1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абрике с 2000 года имеется свое родительское стадо, а до этого акционерное общество не имело собственного поголовья для получения племенного яйца. Сегодня родительское стадо общества полностью обеспечивает гибридным яйцом собственные потребности и уже укомплектована еще более высокопродуктивным кроссом птицы «ИЗА-JV» (фирма «Хабард-ИЗА», Франция). Значительная часть инкубационного яйца реализуется в другие регионы. </w:t>
      </w:r>
    </w:p>
    <w:p>
      <w:pPr>
        <w:pStyle w:val="Normal"/>
        <w:ind w:left="147" w:right="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Цыплята-бройлеры выращиваются на комбикормах, выработанных на предприятиях ООО «Русские корма», расположенных в Краснодаре, Курсе, Белгороде. В рацион цыплят в возрасте 1-5 дней вводится  сухой обрат, а для цыплят старше 29 дней – растительное масло, если корма не содержат этих инградиентов.</w:t>
      </w:r>
    </w:p>
    <w:p>
      <w:pPr>
        <w:pStyle w:val="Normal"/>
        <w:ind w:left="147" w:right="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йлеры – теплолюбивые птицы, особенно в раннем возрасте. И в лютый мороз нужно поддерживать постоянную температуру – 33 градуса для суточного возраста, поэтому  производственные корпуса переведены на индивидуальное отопление, в них смонтирована и эксплуатируется система отопления итальянской фирмы «SYSTEMA» с газолучистыми инфракрасными излучателями, что позволяет значительно (до 40%) снизить потребление газа.</w:t>
      </w:r>
    </w:p>
    <w:p>
      <w:pPr>
        <w:pStyle w:val="Normal"/>
        <w:ind w:left="147" w:right="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продукция ОАО «Чувашский бройлер» строго сертифицирова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rFonts w:ascii="Franklin Gothic Medium" w:hAnsi="Franklin Gothic Medium" w:cs="Courier New"/>
          <w:b/>
          <w:b/>
          <w:bCs/>
          <w:sz w:val="28"/>
          <w:szCs w:val="28"/>
        </w:rPr>
      </w:pPr>
      <w:r>
        <w:rPr>
          <w:rFonts w:cs="Courier New" w:ascii="Franklin Gothic Medium" w:hAnsi="Franklin Gothic Medium"/>
          <w:b/>
          <w:bCs/>
          <w:sz w:val="28"/>
          <w:szCs w:val="28"/>
        </w:rPr>
        <w:t>Гусиный десан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94310</wp:posOffset>
            </wp:positionV>
            <wp:extent cx="2628900" cy="2390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br/>
        <w:t xml:space="preserve">       Освоив яичное птицеводство и внимательно изучив конъюнктуру мирового рынка, чувашский предприниматель Владимир Ермолаев решил заняться промышленным гусеводством      в широких масштабах, каких в России еще никогда не было. Но не только для получения диетического мяса, но и для пуха, необходимого для шитья дорогого постельного белья, одежды, игрушек, изготовления элитной мягкой мебел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этому для разведения и была выбрана </w:t>
      </w:r>
      <w:r>
        <w:rPr>
          <w:b/>
          <w:i/>
          <w:sz w:val="28"/>
          <w:szCs w:val="28"/>
        </w:rPr>
        <w:t>венгерская порода пухо-перьевых гусей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2"/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универсальная порода, дающая к тому же прекрасное мясо. </w:t>
        <w:br/>
        <w:t>По проекту, разработанному вместе с венгерским акционерным обществом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  <w:iCs/>
        </w:rPr>
        <w:t xml:space="preserve">Венгерские белые гуси. </w:t>
      </w:r>
      <w:r>
        <w:rPr/>
        <w:t>Завезены в Россию  в 1989 г. Происходит от местных гусей, которых скрещивали с померанскими и эмдемскими гусями, а затем размножали "в себе". Оперение белого, цвета; голова средней длины; шея короткая; туловище широкое компактное; грудь глубокая и широкая; ноги короткие, массивные; ноги и клюв оранжевого цвета. Живая масса гусынь - 5,5-6,0 кг, гусаков - 7 кг. Яйценоскость - 35-40 яиц. Вывод составляет 65-70 %. В 56-дневном возрасте — 4,4 кг, в 70-дневном возрасте — 4,8 кг. При принудительном откорме гусей на жирную печень масса ее достигает 500 г. Для производства жирной печени лучше откармливать гибридов, получаемых от скрещивания венгерских белых самок с ландскими самцами. Масса жирной печени откормленного гибрида составляет в среднем 600 г. От гусей белой венгерской породы получают большое количество пера и пуха высокого качества. Птица характеризуется хорошими откормочными качествами и максимально использует пастбищный корм. Небольшое поголовье имеется в хозяйствах Московской, Минской, Пензенской, Киевской, Луганской областей, Чуваши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02:00Z</dcterms:created>
  <dc:creator>User</dc:creator>
  <dc:description/>
  <cp:keywords/>
  <dc:language>en-US</dc:language>
  <cp:lastModifiedBy>User</cp:lastModifiedBy>
  <dcterms:modified xsi:type="dcterms:W3CDTF">2008-03-19T09:02:00Z</dcterms:modified>
  <cp:revision>1</cp:revision>
  <dc:subject/>
  <dc:title>Чувашский бройлер </dc:title>
</cp:coreProperties>
</file>