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…</w:t>
      </w:r>
      <w:r>
        <w:rPr>
          <w:rFonts w:cs="Monotype Corsiva" w:ascii="Monotype Corsiva" w:hAnsi="Monotype Corsiva"/>
          <w:sz w:val="28"/>
          <w:szCs w:val="28"/>
        </w:rPr>
        <w:t>Интересной личностью, внесший вклад в развитие озеленительной и паркостроительной деятельности в 50-60-е годы прошлого века был Герман Прохорович Добросмыслов, бывший поп-расстрига из Ядринского района. Под его руководством был создан насыщенный экзотами сквер на площади Республики (Ленина), а также сквер Чапаева, сквер у библиотеки им. М.Горького. Саженцы редких растений Герман Прохорович привозил из питомников Подмосковья и известной Липецкой опытной станции. Это ему мы обязаны редкими Колесниковскими сортами сирени, голубыми елями и ивами на центральной площади нашей столицы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9:35:00Z</dcterms:created>
  <dc:creator>User</dc:creator>
  <dc:description/>
  <cp:keywords/>
  <dc:language>en-US</dc:language>
  <cp:lastModifiedBy>User</cp:lastModifiedBy>
  <dcterms:modified xsi:type="dcterms:W3CDTF">2008-03-19T09:35:00Z</dcterms:modified>
  <cp:revision>1</cp:revision>
  <dc:subject/>
  <dc:title>…Интересной личностью, внесший вклад в развитие озеленительной и паркостроительной деятельности в 50-60-е годы прошлого века был Герман Прохорович Добросмыслов, бывший поп-расстрига из Ядринского района</dc:title>
</cp:coreProperties>
</file>