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4003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игантский борщев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sz w:val="26"/>
          <w:szCs w:val="26"/>
        </w:rPr>
        <w:t xml:space="preserve">Ядовитым аналогом среди растений является борщевик. Он встречается вдоль дорог Черноморского побережья. Растет борщевик по опушкам лесов, по берегам рек и ручьев, среди кустарников. 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sz w:val="26"/>
          <w:szCs w:val="26"/>
        </w:rPr>
        <w:t>Растение часто достигает высоты человеческого роста, а иногда встречаются экземпляры высотой до 4 метров. Борщевик имеет листья, похожие на лопухи. Все растение покрыто жесткими волосками. Цветет он огромными белыми зонтиками, которые и привлекают к нему внимание детей и просто любопытных. Все бы ничего, но дело в том, что это растение, как и бадьян, оставляет довольно сильные ожоги, образуя болезненные волдыри на руках и ногах, которые быстро растут и расползаются по коже, наполняясь прозрачной жидкостью.</w:t>
      </w:r>
      <w:r>
        <w:rPr>
          <w:b/>
          <w:bCs/>
          <w:i/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Борщевик встречается не только на юге. Например, это довольно распространенное сейчас растение в разных регионах России, которое «незаметно пробирается» на колесах автомобилей. По сути, борщевик — это сорняк. Лет 30 назад он был очень редок, и его даже специально охраняли, как исчезающий вид. Но на сегодняшний день он разросся так, что люди проводят специальные меры по его уничтожению. К примеру, в Эстонии министерство окружающей среды этим летом готово было выделить два миллиона крон на борьбу с ядовитым растением. В Ржеве для борьбы с растением были созданы специальные экологические отряды.</w:t>
        <w:br/>
        <w:t xml:space="preserve">          Борщевик – ядовитое растение, встречающееся и на территории Чувашии. Ядовитость ему придают особые вещества – </w:t>
      </w:r>
      <w:r>
        <w:rPr>
          <w:b/>
          <w:sz w:val="28"/>
          <w:szCs w:val="28"/>
        </w:rPr>
        <w:t>фурокумарины,</w:t>
      </w:r>
      <w:r>
        <w:rPr>
          <w:sz w:val="28"/>
          <w:szCs w:val="28"/>
        </w:rPr>
        <w:t xml:space="preserve"> которые, попадая на кожу человека, вызывают ожо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возникает покраснение, а затем большие волдыри. Они сильно зудят, а заживают очень медленно — в течение 10 дней и дольше. На коже после этого могут оставаться довольно большие рубцы.</w:t>
        <w:br/>
        <w:t xml:space="preserve">          Наиболее опасные ожоги человек получает в жаркое время года. Конец июля и август — сезон травм от ядовитых растений. Если сок попадает на кожу, то под воздействием солнечных лучей он вызывает наиболее сильные ожо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вы обожглись борщевиком, надо сразу обратиться в ближайшую больницу. Проблема в том, что растение можно сразу даже и не заметить, а когда появится ожог, уже пройдет большое количество времени. Но если вы все-таки заметили, что по неосторожности прикоснулись к этому растению, сразу идите к врач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рщевик не так уж страшен и ужасен, если уметь с ним обращаться. Яд, содержащийся в его листьях, не смертелен для человека, в отличии, например от цикуты, чей яд даже использовали в древности для устранения своих врагов. Запомните просто, как выглядит это растение, и старайтесь не прикасаться к его лист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9:00Z</dcterms:created>
  <dc:creator>User</dc:creator>
  <dc:description/>
  <cp:keywords/>
  <dc:language>en-US</dc:language>
  <cp:lastModifiedBy>User</cp:lastModifiedBy>
  <dcterms:modified xsi:type="dcterms:W3CDTF">2008-03-19T09:19:00Z</dcterms:modified>
  <cp:revision>1</cp:revision>
  <dc:subject/>
  <dc:title>Гигантский борщевик </dc:title>
</cp:coreProperties>
</file>