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заповедник «Присурский»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Организован 27.12.1995 г. на территории бывшего Люльского лесничества. Общая площадь 9025 га, охрана 24 тыс.г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заповедника выявлено: 144 вида растений, 108 видов листостебельных мхов (89 в. – Зеленые, 17 в. – Сфагновые). 139 видов птиц,  6 видов рептилий, 6 в. земноводных, 36 видов млекопитающих.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храняемыми объектами</w:t>
      </w:r>
      <w:r>
        <w:rPr>
          <w:bCs/>
          <w:color w:val="000000"/>
          <w:sz w:val="28"/>
          <w:szCs w:val="28"/>
        </w:rPr>
        <w:t xml:space="preserve"> являются среди растений:  чилим, сальвиния, венерин башмачок, касатик,  среди животных - скопа, могильник, змееяд, выхухоль  и др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ва новых степных участка присоединены к Присурскому заповеднику (Чувашская Республик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тановлением Правительства Российской Федерации № 216 от 10.03.2000 года "О расширении государственного природного заповедника "Присурский". Площади участков - 25 и 97,8 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а участка ранее уже имели статус особо охраняемых природных территорий. Когда-то они входили в республиканский заповедник, созданный для охраны сурков. Этот сурковый заповедник, состоявший из трех участков общей площадью около 1500 га, был создан на юго-востоке Чувашии в 1931 г. В заповеднике сохранялись остепненные склоны, где обитали сурки. К 60-м годам заповедный режим уже не соблюдался и на месте одного из участков был посажен колхозный сад, чем существенно сокращены площади для обитания сурков и уничтожена степная растительность (хотя и в саду до сих пор сохранились степные растения). В 1961 г. на оставшейся от этого участка территории близ деревень Н. Бахтиярово и М. Шихирданы организован Батыревский сурковый заказник (19.10.1961). Если заповедный участок 30-х годов занимал здесь 500 га, то заказник - в 20 раз меньше. Именно эта территория отошла теперь Присурскому заповеднику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торой присоединенный участок располагается в Яльчикском районе Чувашии, рядом с деревней Суринское. В 1931 г. он вошел в состав того же суркового заповедника. Затем статус ООПТ был надолго утрачен и только в начале 90-х годов здесь создали заказник районного значения. Территория подвергалась сильному выпасу и сейчас представляет собой луговую степь в типчаковой стадии дигрессии с единичными представителями красочного разнотравья. Здесь встречаются характерные для степей виды растений, многие из которых редки для республики - тырса (</w:t>
      </w:r>
      <w:r>
        <w:rPr>
          <w:i/>
          <w:iCs/>
          <w:color w:val="000000"/>
          <w:sz w:val="28"/>
          <w:szCs w:val="28"/>
        </w:rPr>
        <w:t>Stipa capillata</w:t>
      </w:r>
      <w:r>
        <w:rPr>
          <w:color w:val="000000"/>
          <w:sz w:val="28"/>
          <w:szCs w:val="28"/>
        </w:rPr>
        <w:t>), типчак (</w:t>
      </w:r>
      <w:r>
        <w:rPr>
          <w:i/>
          <w:iCs/>
          <w:color w:val="000000"/>
          <w:sz w:val="28"/>
          <w:szCs w:val="28"/>
        </w:rPr>
        <w:t>Festuca rupicola</w:t>
      </w:r>
      <w:r>
        <w:rPr>
          <w:color w:val="000000"/>
          <w:sz w:val="28"/>
          <w:szCs w:val="28"/>
        </w:rPr>
        <w:t>), тимофеевка (</w:t>
      </w:r>
      <w:r>
        <w:rPr>
          <w:i/>
          <w:iCs/>
          <w:color w:val="000000"/>
          <w:sz w:val="28"/>
          <w:szCs w:val="28"/>
        </w:rPr>
        <w:t>Phleum phleoides</w:t>
      </w:r>
      <w:r>
        <w:rPr>
          <w:color w:val="000000"/>
          <w:sz w:val="28"/>
          <w:szCs w:val="28"/>
        </w:rPr>
        <w:t>), шалфеи (</w:t>
      </w:r>
      <w:r>
        <w:rPr>
          <w:i/>
          <w:iCs/>
          <w:color w:val="000000"/>
          <w:sz w:val="28"/>
          <w:szCs w:val="28"/>
        </w:rPr>
        <w:t xml:space="preserve">Salvia verticillata </w:t>
      </w:r>
      <w:r>
        <w:rPr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S. stepposa</w:t>
      </w:r>
      <w:r>
        <w:rPr>
          <w:color w:val="000000"/>
          <w:sz w:val="28"/>
          <w:szCs w:val="28"/>
        </w:rPr>
        <w:t>), чистец прямой (</w:t>
      </w:r>
      <w:r>
        <w:rPr>
          <w:i/>
          <w:iCs/>
          <w:color w:val="000000"/>
          <w:sz w:val="28"/>
          <w:szCs w:val="28"/>
        </w:rPr>
        <w:t>Stachys recta</w:t>
      </w:r>
      <w:r>
        <w:rPr>
          <w:color w:val="000000"/>
          <w:sz w:val="28"/>
          <w:szCs w:val="28"/>
        </w:rPr>
        <w:t>), остролодочник волосистый (</w:t>
      </w:r>
      <w:r>
        <w:rPr>
          <w:i/>
          <w:iCs/>
          <w:color w:val="000000"/>
          <w:sz w:val="28"/>
          <w:szCs w:val="28"/>
        </w:rPr>
        <w:t>Oxytropis pilosa</w:t>
      </w:r>
      <w:r>
        <w:rPr>
          <w:color w:val="000000"/>
          <w:sz w:val="28"/>
          <w:szCs w:val="28"/>
        </w:rPr>
        <w:t>), астрагалы (</w:t>
      </w:r>
      <w:r>
        <w:rPr>
          <w:i/>
          <w:iCs/>
          <w:color w:val="000000"/>
          <w:sz w:val="28"/>
          <w:szCs w:val="28"/>
        </w:rPr>
        <w:t>Astragalus austriacus, A. danicus</w:t>
      </w:r>
      <w:r>
        <w:rPr>
          <w:color w:val="000000"/>
          <w:sz w:val="28"/>
          <w:szCs w:val="28"/>
        </w:rPr>
        <w:t>), эспарцет (</w:t>
      </w:r>
      <w:r>
        <w:rPr>
          <w:i/>
          <w:iCs/>
          <w:color w:val="000000"/>
          <w:sz w:val="28"/>
          <w:szCs w:val="28"/>
        </w:rPr>
        <w:t>Onobrychis arenaria</w:t>
      </w:r>
      <w:r>
        <w:rPr>
          <w:color w:val="000000"/>
          <w:sz w:val="28"/>
          <w:szCs w:val="28"/>
        </w:rPr>
        <w:t>), колокольчик волжский (</w:t>
      </w:r>
      <w:r>
        <w:rPr>
          <w:i/>
          <w:iCs/>
          <w:color w:val="000000"/>
          <w:sz w:val="28"/>
          <w:szCs w:val="28"/>
        </w:rPr>
        <w:t>Campanula wolgensis</w:t>
      </w:r>
      <w:r>
        <w:rPr>
          <w:color w:val="000000"/>
          <w:sz w:val="28"/>
          <w:szCs w:val="28"/>
        </w:rPr>
        <w:t>), хатьма (</w:t>
      </w:r>
      <w:r>
        <w:rPr>
          <w:i/>
          <w:iCs/>
          <w:color w:val="000000"/>
          <w:sz w:val="28"/>
          <w:szCs w:val="28"/>
        </w:rPr>
        <w:t>Lavatera thuringiaca</w:t>
      </w:r>
      <w:r>
        <w:rPr>
          <w:color w:val="000000"/>
          <w:sz w:val="28"/>
          <w:szCs w:val="28"/>
        </w:rPr>
        <w:t>), оносма простейшая (</w:t>
      </w:r>
      <w:r>
        <w:rPr>
          <w:i/>
          <w:iCs/>
          <w:color w:val="000000"/>
          <w:sz w:val="28"/>
          <w:szCs w:val="28"/>
        </w:rPr>
        <w:t>Onosma simplicissima</w:t>
      </w:r>
      <w:r>
        <w:rPr>
          <w:color w:val="000000"/>
          <w:sz w:val="28"/>
          <w:szCs w:val="28"/>
        </w:rPr>
        <w:t>) и другие. В 50-х годах видимо именно для этого участка указывалось присутствие горицвета весеннего (</w:t>
      </w:r>
      <w:r>
        <w:rPr>
          <w:i/>
          <w:iCs/>
          <w:color w:val="000000"/>
          <w:sz w:val="28"/>
          <w:szCs w:val="28"/>
        </w:rPr>
        <w:t>Adonis vernalis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и в Чувашской Республики являются наиболее нарушенным и наименее сохранившимся типом экосистем. В настоящее время луговые степи и остепненные луга в Яльчикском, Батыревском, Козловском, Алатырском, Порецком и Ядринском районах республики, а также в Межцивилье (Цивильский, Вурнарский, Канашский районы) почти полностью трансформированы в сельскохозяйственные угодья, а единичные относительно мало нарушенные участки сохраняются на крутых склонах. В Чувашии степи находятся на северной границе своего распространения, поэтому такие участки имеют большую научную ценность. Они представляют северные аванпосты среднерусских луговых степей и остепненных лугов и имеют реликтовый характер. 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.В. Димитриев (Государственный природный заповедник "Присурский"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6:00Z</dcterms:created>
  <dc:creator>User</dc:creator>
  <dc:description/>
  <cp:keywords/>
  <dc:language>en-US</dc:language>
  <cp:lastModifiedBy>User</cp:lastModifiedBy>
  <dcterms:modified xsi:type="dcterms:W3CDTF">2008-03-19T10:06:00Z</dcterms:modified>
  <cp:revision>1</cp:revision>
  <dc:subject/>
  <dc:title>Государственный заповедник «Присурский»</dc:title>
</cp:coreProperties>
</file>