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рыб Чувашкой республики (по В. Шебалкину, 1998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и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р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дев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осевые (озерная форел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ов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шковые (корюшка снето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ков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ев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мов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сков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унев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ешков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тиковые (обыкновенный подкаменщ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чков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ьюнов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бузиевые (гупп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02:00Z</dcterms:created>
  <dc:creator>User</dc:creator>
  <dc:description/>
  <cp:keywords/>
  <dc:language>en-US</dc:language>
  <cp:lastModifiedBy>User</cp:lastModifiedBy>
  <dcterms:modified xsi:type="dcterms:W3CDTF">2008-03-19T08:03:00Z</dcterms:modified>
  <cp:revision>1</cp:revision>
  <dc:subject/>
  <dc:title>Количественный состав рыб Чувашкой республики (по В</dc:title>
</cp:coreProperties>
</file>