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firstLine="69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ичественный видовой состав древесных растений  в населенных пунктах Чувашской Республики по жизненным формам</w:t>
      </w:r>
    </w:p>
    <w:p>
      <w:pPr>
        <w:pStyle w:val="Heading2"/>
        <w:spacing w:before="0" w:after="0"/>
        <w:ind w:right="-5" w:firstLine="696"/>
        <w:jc w:val="center"/>
        <w:rPr/>
      </w:pPr>
      <w:r>
        <w:rPr>
          <w:i/>
          <w:color w:val="000000"/>
          <w:sz w:val="28"/>
          <w:szCs w:val="28"/>
        </w:rPr>
        <w:t>(по Е.Едранову, 1996)</w:t>
      </w:r>
    </w:p>
    <w:p>
      <w:pPr>
        <w:pStyle w:val="Heading2"/>
        <w:spacing w:before="0" w:after="0"/>
        <w:ind w:right="-5" w:firstLine="69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24"/>
        <w:gridCol w:w="1370"/>
        <w:gridCol w:w="1784"/>
        <w:gridCol w:w="1757"/>
        <w:gridCol w:w="121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</w:t>
            </w:r>
          </w:p>
          <w:p>
            <w:pPr>
              <w:pStyle w:val="Heading2"/>
              <w:spacing w:before="0" w:after="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венные</w:t>
            </w:r>
          </w:p>
          <w:p>
            <w:pPr>
              <w:pStyle w:val="Heading2"/>
              <w:spacing w:before="0" w:after="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старни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. Сосн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 (1)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Чебокс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 (2)*(2)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Новочебоксар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 .Кугес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Мариинский Пос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Козл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Моргауш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Б.Сунды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Цивиль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.г.т. Урм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Янтик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Кана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Шихаза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.г.т. Вурн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Алик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(1)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Совет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Ядр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Красные Чета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Калин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Комсомоль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Яльч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Старые Тойс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(1)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Батыре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Шемурш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Шумер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.г.т. Ибрес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(1)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Поре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. Алаты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(1)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Heading2"/>
        <w:spacing w:before="0" w:after="0"/>
        <w:ind w:left="696" w:right="-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696" w:right="-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мечание: *- кустарники вечнозеленые хвойные и лиственные; ** - лиан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9:00Z</dcterms:created>
  <dc:creator>User</dc:creator>
  <dc:description/>
  <cp:keywords/>
  <dc:language>en-US</dc:language>
  <cp:lastModifiedBy>User</cp:lastModifiedBy>
  <dcterms:modified xsi:type="dcterms:W3CDTF">2008-03-19T07:20:00Z</dcterms:modified>
  <cp:revision>1</cp:revision>
  <dc:subject/>
  <dc:title>Количественный видовой состав древесных растений  в населенных пунктах Чувашской Республики по жизненным формам</dc:title>
</cp:coreProperties>
</file>