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семян, образующихся у растений за один сезо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ь черный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реберник непахуч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нь обыкновен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ра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рожник больш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 цв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янка обыкновен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т полев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здчатка средня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 ди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тка полев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ей ползуч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уванчик лекарствен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вель мал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3:00Z</dcterms:created>
  <dc:creator>User</dc:creator>
  <dc:description/>
  <cp:keywords/>
  <dc:language>en-US</dc:language>
  <cp:lastModifiedBy>User</cp:lastModifiedBy>
  <dcterms:modified xsi:type="dcterms:W3CDTF">2008-03-19T10:23:00Z</dcterms:modified>
  <cp:revision>1</cp:revision>
  <dc:subject/>
  <dc:title>Количество семян, образующихся у растений за один сезон</dc:title>
</cp:coreProperties>
</file>