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431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ЕВОДСТВО.</w:t>
      </w:r>
      <w:r>
        <w:rPr>
          <w:sz w:val="28"/>
          <w:szCs w:val="28"/>
        </w:rPr>
        <w:t xml:space="preserve"> В РФ более 50 пород лоша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увашии лошадей разводят на государственном племенном заводе им. В.И.Чапаева (15 км от Ядрина, с.Засурье, бывшая усадьба помещика Петра Зубова). Разводят плановые породы лошад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ских рыс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ских тяжелово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отландских по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и разводить лошадей  в 1926 году. При советской власти предприятие получило статус колхоза и стало носить название «Засурский». Тогда в колхозе было всего  50 лошадей орловской породы и русско-американских помесей. Имя  В.И.Чапаева заводу присвоили в 198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а племенном заводе более 200 лошадей русскорысистой и тракенинской пород. Породистых лошадей везут в Чувашию из Ам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6:00Z</dcterms:created>
  <dc:creator>User</dc:creator>
  <dc:description/>
  <cp:keywords/>
  <dc:language>en-US</dc:language>
  <cp:lastModifiedBy>User</cp:lastModifiedBy>
  <dcterms:modified xsi:type="dcterms:W3CDTF">2008-03-19T08:16:00Z</dcterms:modified>
  <cp:revision>1</cp:revision>
  <dc:subject/>
  <dc:title>КОНЕВОДСТВО</dc:title>
</cp:coreProperties>
</file>