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Чувашии</w:t>
      </w:r>
      <w:r>
        <w:rPr>
          <w:b w:val="false"/>
          <w:color w:val="000000"/>
          <w:sz w:val="28"/>
          <w:szCs w:val="28"/>
        </w:rPr>
        <w:t xml:space="preserve"> занимают площадь более 622 тыс.га (32,1% от общей площади ЧР). </w:t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орастительные районы Чувашии. </w:t>
      </w:r>
      <w:r>
        <w:rPr>
          <w:b w:val="false"/>
          <w:color w:val="000000"/>
          <w:sz w:val="28"/>
          <w:szCs w:val="28"/>
        </w:rPr>
        <w:t xml:space="preserve">Территория Чувашской республики разделяется на шесть лесорастительных районов: 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волжский хвой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волжский дубравно-лесостепно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сурский хвой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сурский дубрав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Юго-восточ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Юго-западный степной. 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иболее ценными лесами являются дубравы (площадь – 100,5 тыс.га (19% от общей площади лесов республики). 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color w:val="000000"/>
          <w:sz w:val="28"/>
          <w:szCs w:val="28"/>
        </w:rPr>
        <w:t>Типы дубрав:</w:t>
      </w:r>
      <w:r>
        <w:rPr>
          <w:b w:val="false"/>
          <w:color w:val="000000"/>
          <w:sz w:val="28"/>
          <w:szCs w:val="28"/>
        </w:rPr>
        <w:t xml:space="preserve"> кленово-липовая, ясеневая, елово-липовая, чистая дубрава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Кленово-липовая: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лавная лесообразующая порода – дуб. Спутники: клен остролистный (платановидный), липа мелколистная, иногда вяз и ильм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Ясеневая: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уб, ясень, липа мелколистная, клен остролистный, реже – вяз и ильм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Елово-липовая</w:t>
      </w:r>
      <w:r>
        <w:rPr>
          <w:b w:val="false"/>
          <w:i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>дуб, ель, клен, липа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Чистая дубрава</w:t>
      </w:r>
      <w:r>
        <w:rPr>
          <w:b w:val="false"/>
          <w:i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>древостой целиком состоит из дуба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b w:val="false"/>
          <w:color w:val="000000"/>
          <w:sz w:val="28"/>
          <w:szCs w:val="28"/>
        </w:rPr>
        <w:t>Дубравы Приволжья имеют научное и народно-хозяйственное значение. В них произрастает большое количество видов растений, занесенных в Красную книгу Чувашской Республики. Многим дубравам придан статус особо охраняемых территор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3:00Z</dcterms:created>
  <dc:creator>User</dc:creator>
  <dc:description/>
  <cp:keywords/>
  <dc:language>en-US</dc:language>
  <cp:lastModifiedBy>User</cp:lastModifiedBy>
  <dcterms:modified xsi:type="dcterms:W3CDTF">2008-03-19T07:14:00Z</dcterms:modified>
  <cp:revision>1</cp:revision>
  <dc:subject/>
  <dc:title>Леса Чувашии занимают площадь более 622 тыс</dc:title>
</cp:coreProperties>
</file>