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rFonts w:ascii="Franklin Gothic Demi Cond" w:hAnsi="Franklin Gothic Demi Cond" w:cs="Courier New"/>
          <w:b/>
          <w:b/>
          <w:color w:val="000000"/>
          <w:sz w:val="28"/>
          <w:szCs w:val="28"/>
        </w:rPr>
      </w:pPr>
      <w:r>
        <w:rPr>
          <w:rFonts w:cs="Courier New" w:ascii="Franklin Gothic Demi Cond" w:hAnsi="Franklin Gothic Demi Cond"/>
          <w:b/>
          <w:color w:val="000000"/>
          <w:sz w:val="28"/>
          <w:szCs w:val="28"/>
        </w:rPr>
        <w:t>ЛЕСНОЕ БОГАТСТВО ЧУВАШИИ</w:t>
      </w:r>
    </w:p>
    <w:p>
      <w:pPr>
        <w:pStyle w:val="TextBodyIndent"/>
        <w:spacing w:before="0" w:after="0"/>
        <w:ind w:left="0"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835</wp:posOffset>
            </wp:positionV>
            <wp:extent cx="27432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Лесистость республики - 32,1 процента, что превышает среднемировой показатель (27%) и соответствует лесистости США (32%). Это свидетельствует о большой экономической и экологической ценности чувашских лесов. Они выполняют важные противоэрозионные, почвозащитные и водоохранные функции и служат источником древесины и недревесных лесных ресурсов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емель лесного фонда, находящегося в ведении Агентства лесного хозяйства  по Чувашской Республике  составляет 586,8 тыс.га, площадь хвойных лесов 176,5 тыс.га, твердолиственных - 105,6 тыс.га, мягколиственных - 253,4 тыс.га, леса первой группы занимают 352,5 тыс.га (60%), особо охраняемые природные территории - 59,8 тыс.га (10,2%)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не покрытых лесом земель 17,5 тыс.га, в том числе вырубки - 4,3 тыс.га, погибшие насаждения дуба - 1,0 тыс.га, прогалины и пустыри - 0,2 тыс.га. Площади вырубок леса и лесовосстановительные мероприятия в основном сбалансированы. Однако большие трудности в проведении лесовосстановительных работ вызывают слабая материальная база лесхозов и большие финансовые затраты по восстановлению погибших насаждений дуба. Площадь очагов вредителей и болезней леса составляет 19 тыс.га. Средний класс пожарной опасности в лесах - 3,1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леса, находящиеся в ведении республиканского государственного учреждения "Чувашское управление сельскими лесами" Министерства природных ресурсов и экологии Чувашской Республики (далее РГУ "Чувашсельлес") занимают в Чувашской Республике площадь 35,7 тыс.га, в том числе леса 1 группы - 34,4 тыс.га. Леса располагаются небольшими участками по склонам оврагов и балок, по берегам рек и водоемов и выполняют важные противоэрозионные, почвозащитные и водоохранные функции. В республике функционирует 8 сельских лесхозов, за которыми закреплен лесной фонд, расположенный на землях более 400 сельхозформирований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е хозяйство в Чувашии ведут 17 лесхозов Агентства лесного хозяйства по Чувашской Республике и национальный парк «Чаваш вармане». Лесохозяйственные мероприятия (рубка леса, посадка лесных культур, борьба с вредителями и болезнями леса, охрана лесов от пожаров и самовольных рубок и др.) осуществляется строго в соответствии с проектами лесоустройства. Проекты разрабатываются специализированными организациями на срок 10 л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Лесным кодексом РФ расчетная лесосека определяется при лесоустройстве по каждому лесхозу в пределах групп лесов, исходя из принципа рационального, непрерывного и неистощительного пользования лесным фондом. Расчетная лесосека в целом по Чувашской Республике составляет 498 тыс.куб.м. в год и определяется как сумма утвержденных в установленном порядке расчетных лесосек по соответствующему лесхоз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освоение расчетной лесосеки по Чувашской Республике за последние 5 лет составляет 50-78%, что значительно выше, чем в целом по России (20-25%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природы Чувашии совместно с Агентства лесного хозяйства по Чувашской Республике и РГУ «Чувашсельлес» разработана и реализуется республиканская целевая программа «Леса Чувашии» на 2003-2010 годы, которая утверждена постановлением Кабинета Министров Чувашской Республики от 9 октября 2002 года № 255. В указанной целевой программе определен комплекс организационно-технических мероприятий и объемы, источники их финансирова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РЦП «Леса Чувашии» на 2003-2010 годы позволит повысить эффективность ведения лесного хозяйства в Чувашской Республик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сельских лесов в Чувашской Республике составляет 35,7 тыс.га Сельские леса состоят из небольших массивов, расположенных на склонах оврагов и балок. Они играют важную роль в защите почв от эрозии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ельские лесхозы были созданы в 1999 году в целях обеспечения рационального неистощимого использования лесов на участках лесного фонда и проведения работ по созданию защитных лесонасаждений на эродированных земля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спублике создано 8 сельских лесхозов, которые находятся в ведении Республиканского государственного учреждения «Чувашское управление сельскими лесами» (далее РГУ «Чувашсельлес»), подведомственной организации Министерства природных ресурсов и экологии Чувашской Республики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лесного фонда почти 30% занимают лесные культуры. Среди лесообразующих пород доминируют мягколиственные породы (береза, осина, тополь, ива) – 39,2% и твердолиственные породы (дуб) – 36,7%. На долю хвойных пород (сосна, лиственница) приходится 24% площади сельских лес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структуре преобладают средневозрастные насаждения (56,5%), молодняков – 29,2%, приспевающих – 6,9% и спелых – 7,4%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леса расположены на 2534 отдельных участках на землях 394 сельхозформирований, что затрудняет их охрану от лесонарушений. Все участки лесного фонда в 2004 г. переданы в федеральную собственность, о чем имеются свидетельства о государственной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9:00Z</dcterms:created>
  <dc:creator>User</dc:creator>
  <dc:description/>
  <cp:keywords/>
  <dc:language>en-US</dc:language>
  <cp:lastModifiedBy>User</cp:lastModifiedBy>
  <dcterms:modified xsi:type="dcterms:W3CDTF">2008-03-19T07:29:00Z</dcterms:modified>
  <cp:revision>1</cp:revision>
  <dc:subject/>
  <dc:title>ЛЕСНОЕ БОГАТСТВО ЧУВАШИИ</dc:title>
</cp:coreProperties>
</file>