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агический квадрат»</w:t>
      </w:r>
    </w:p>
    <w:p>
      <w:pPr>
        <w:pStyle w:val="Normal"/>
        <w:spacing w:before="0" w:after="150"/>
        <w:ind w:firstLine="720"/>
        <w:jc w:val="both"/>
        <w:rPr/>
      </w:pPr>
      <w:r>
        <w:rPr>
          <w:i/>
          <w:sz w:val="28"/>
          <w:szCs w:val="28"/>
        </w:rPr>
        <w:t>В предложенном квадрате проставлены буквы. Этими же буквами обозначаются 16 предложений-вопросо</w:t>
      </w:r>
      <w:r>
        <w:rPr/>
        <w:t>в. Ответьте на них, выбрав правильный ответ из предложенных, и впишите соответствующее число в квадрат. Если все слова найдены правильно, сумма чисел в каждом из горизонтальных и вертикальных рядов квадрата будет одинакова – 34.</w:t>
      </w:r>
    </w:p>
    <w:tbl>
      <w:tblPr>
        <w:tblW w:w="43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</w:tr>
    </w:tbl>
    <w:p>
      <w:pPr>
        <w:pStyle w:val="Normal"/>
        <w:spacing w:before="0" w:after="15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before="0" w:after="15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просы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15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before="0" w:after="15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. Самая маленькая птица наших лесов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150"/>
              <w:ind w:firstLine="11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ислиц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before="0" w:after="15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Б.Растение наших лесов, названное «северной мимозой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150"/>
              <w:ind w:firstLine="11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Галлы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before="0" w:after="15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. Грибы, которые скрипят в жару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150"/>
              <w:ind w:firstLine="11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ап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before="0" w:after="15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. Рыба, нерест которой совпадает с цветением черемухи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150"/>
              <w:ind w:firstLine="11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Элодея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before="0" w:after="15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. Птицы наших лесов, которых называют «лесными цыганами»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150"/>
              <w:ind w:firstLine="11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Тумак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before="0" w:after="15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Е. Самый быстрорастущий гриб наших лесов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150"/>
              <w:ind w:firstLine="11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крипицы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sz w:val="28"/>
                <w:szCs w:val="28"/>
              </w:rPr>
              <w:t>Ж. Реликтовое растение Чувашии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150"/>
              <w:ind w:firstLine="11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айник двулистный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before="0" w:after="15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.Образования, называемые «чернильными орешками»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150"/>
              <w:ind w:firstLine="11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Борщевик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before="0" w:after="15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. Наросты на деревьях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150"/>
              <w:ind w:firstLine="11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Медуниц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before="0" w:after="15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. Птица, поющая «хвостом»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150"/>
              <w:ind w:firstLine="11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Клесты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before="0" w:after="15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Л. Ядовитое растение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150"/>
              <w:ind w:firstLine="11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Щук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before="0" w:after="15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. Растение- «клумба»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150"/>
              <w:ind w:firstLine="11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Кок-сагыз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before="0" w:after="15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. Гибрид русака и беляка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150"/>
              <w:ind w:firstLine="11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Певчий дрозд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sz w:val="28"/>
                <w:szCs w:val="28"/>
              </w:rPr>
              <w:t>О. Растение – «водяная чума»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150"/>
              <w:ind w:firstLine="11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Бекас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before="0" w:after="15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. Птица, развешивающая «фонарики» у своего гнезда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150"/>
              <w:ind w:firstLine="11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Подберезовик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before="0" w:after="15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. Растение-каучуконос, выращиваемое в Чувашии в 40-е годы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150"/>
              <w:ind w:firstLine="11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Королек</w:t>
            </w:r>
          </w:p>
        </w:tc>
      </w:tr>
    </w:tbl>
    <w:p>
      <w:pPr>
        <w:pStyle w:val="Normal"/>
        <w:spacing w:before="0" w:after="15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0:36:00Z</dcterms:created>
  <dc:creator>User</dc:creator>
  <dc:description/>
  <cp:keywords/>
  <dc:language>en-US</dc:language>
  <cp:lastModifiedBy>User</cp:lastModifiedBy>
  <dcterms:modified xsi:type="dcterms:W3CDTF">2008-03-19T10:37:00Z</dcterms:modified>
  <cp:revision>1</cp:revision>
  <dc:subject/>
  <dc:title>«Магический квадрат»</dc:title>
</cp:coreProperties>
</file>