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циональный парк «Чаваш Варман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7485</wp:posOffset>
            </wp:positionV>
            <wp:extent cx="1600200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хранения уникальных природных комплексов южной части территории Чувашской Республики, а также использования их в природоохранных, рекреационных, просветительных, научных и культурных целях постановлением Правительства Российской Федерации от 20 июня 1993 года № 588 на территории Шемуршинского района был образован национальный парк «Чаваш вармане» - особо охраняемая природная территория федерального значения.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национального парка «Чаваш вармане» расположена в северной части Приволжской возвышенности. Большая часть парка относится к бассейну р. Бездна и располагается к северу и югу от ее долины.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арка протекает большое количество рек и ручьев. Наиболее значительными являются: Белая Бездна, Черная Бездна, Абамза и Хирла.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площадь национального парка составляет  25,2 тыс.га, из которых свыше 90% составляют земли лесного фонда. Леса национального парка расположены одним сплошным массивом. Протяженность лесного фонда с севера на юг-24 км, с востока на запад – 17 км. 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парка разделена на четыре функциональные зоны – заповедную (2,9 тыс.га), экологической стабилизации(7,1 тыс.га), регулируемого рекреационного использования (14,8 тыс.га) и обслуживания посетителей (0,54 тыс.га).</w:t>
      </w:r>
    </w:p>
    <w:p>
      <w:pPr>
        <w:pStyle w:val="Normal"/>
        <w:ind w:firstLine="696"/>
        <w:jc w:val="both"/>
        <w:rPr/>
      </w:pPr>
      <w:r>
        <w:rPr/>
        <w:t xml:space="preserve">Флора национального парка чрезвычайно богата и разнообразна. Только высших сосудистых растений насчитывается более 800 видов. Два вида из них, венерин башмачок и пыльцеголовник красный, включены в Красную книгу России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706"/>
        <w:gridCol w:w="3432"/>
      </w:tblGrid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06692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600200" cy="1713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066925" cy="1543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ис.1 </w:t>
            </w:r>
            <w:r>
              <w:rPr>
                <w:color w:val="000000"/>
                <w:sz w:val="28"/>
                <w:szCs w:val="28"/>
              </w:rPr>
              <w:t>Ятрышник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ис.2  </w:t>
            </w:r>
            <w:r>
              <w:rPr>
                <w:color w:val="000000"/>
                <w:sz w:val="28"/>
                <w:szCs w:val="28"/>
              </w:rPr>
              <w:t>Венерин башмачок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ис. 3 </w:t>
            </w:r>
            <w:r>
              <w:rPr>
                <w:color w:val="000000"/>
                <w:sz w:val="28"/>
                <w:szCs w:val="28"/>
              </w:rPr>
              <w:t>Сальвиния</w:t>
            </w:r>
          </w:p>
        </w:tc>
      </w:tr>
    </w:tbl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22 вида включены в Красную книгу Чувашской Республики. Много реликтовых растений, к которым относятся толокнянка обыкновенная, брусника, клюква болотная, черника, майник двулистный. Растительный мир парка богат и лекарственными растениями (108 видов).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ревесных пород типичными являются сосна обыкновенная, ель европейская, осина, береза, липа, дуб.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арка выявлено 120 видов птиц, из них около 90 гнездящихся, 16 видов земноводных и пресмыкающихся, 19 видов рыб и 40 видов млекопитающих. Это примерно 90% видового состава позвоночных, отмеченных в Чувашской Республике. Из птиц, представляющих интерес для охоты, многочисленны такие виды, как глухарь, тетерев, рябчик. Очень много певчих птиц. Видовой состав насекомых очень разнообразен и включает  представителей всех семейств, характерных для лесостепной зоны Среднего Поволжья.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циональным парком ведется постоянная работа по экологическому воспитанию населения республики, района. Особое внимание уделяется подрастающему поколению. Работники парка частые гости в школах района на экологических уроках и природоохранных мероприятия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национальным парком проводятся мероприятия в рамках «Марша парков» - международной природоохранной акции по повышению общественного статуса особо охраняемых природных территор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07:00Z</dcterms:created>
  <dc:creator>User</dc:creator>
  <dc:description/>
  <cp:keywords/>
  <dc:language>en-US</dc:language>
  <cp:lastModifiedBy>User</cp:lastModifiedBy>
  <dcterms:modified xsi:type="dcterms:W3CDTF">2008-03-19T10:07:00Z</dcterms:modified>
  <cp:revision>1</cp:revision>
  <dc:subject/>
  <dc:title>Национальный парк «Чаваш Вармане»</dc:title>
</cp:coreProperties>
</file>