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 спор в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мпиньоны – 400 000 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товик – 11 000 000 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ждевик – 7 000 000 000 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б навозный ( в час) – 100 000 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1:00Z</dcterms:created>
  <dc:creator>User</dc:creator>
  <dc:description/>
  <cp:keywords/>
  <dc:language>en-US</dc:language>
  <cp:lastModifiedBy>User</cp:lastModifiedBy>
  <dcterms:modified xsi:type="dcterms:W3CDTF">2008-03-19T10:21:00Z</dcterms:modified>
  <cp:revision>1</cp:revision>
  <dc:subject/>
  <dc:title>Образование спор в год</dc:title>
</cp:coreProperties>
</file>