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5" w:firstLine="6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ПТ  регионального значения</w:t>
      </w:r>
    </w:p>
    <w:p>
      <w:pPr>
        <w:pStyle w:val="Heading2"/>
        <w:spacing w:before="0" w:after="0"/>
        <w:ind w:right="-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парк культуры и отдыха «Лакреевский лес» -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 Астраханка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сосны 1903 года (Чебоксарское лесничество кв.62)-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 санитарной охраны месторождения минеральных вод санитарно-курортного комплекса «Чувашия»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 санитарной охраны месторождения минеральных вод санитарно-курортного комплекса «Чувашиякурорт»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 санитарной охраны месторождения лечебных грязей озера Когояр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г. НОВОЧЕБОКСАРСК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 культуры и отдыха «Ельниковская роща»-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г. АЛАТЫРЬ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тырский государственный орнитологический заказник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тырский дендрологический парк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г. ШУМЕРЛЯ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парк г. Шумерля им. 50-летия Всесоюзной пионерской организации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АЛАТЫРСКИЙ РАЙОН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ка Бездна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ка Люля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Кувалдинских торфяных болот и озер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озер Старая Старица-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/>
      </w:pPr>
      <w:r>
        <w:rPr>
          <w:color w:val="000000"/>
          <w:sz w:val="28"/>
          <w:szCs w:val="28"/>
        </w:rPr>
        <w:t>Группа озер Старица, Базарское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арлейский бор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йская роща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Style w:val="Emphasi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АЛИКОВСКИЙ РАЙОН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зеро Тени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БАТЫРЕВСКИЙ РАЙОН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ыревский сурковый государственный охотничий заказник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ка Люля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енсар» (Булинское лесничество, кв. 19, 20, 21) –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сосны 1883 года (Булинское лесничество, кв. 17)-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яновские сосновые леса (Ульяновское лесничество, кв.37)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УРНАРСКИЙ РАЙОН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ий государственный охотничий заказник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 Кильхири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ИБРЕСИНСКИЙ РАЙОН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гуяновский государственный охотничий заказник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ие посадки ели (Кошлоушское лесничество, кв 114)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сосны 1935 года (Кармалинское лесничество, кв.38)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сосны 1935, 1940 годов (Кошлоушское лесничество,  кв.33, 34) –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сосны 1940 года (Буинское лесничество, кв.97) –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возрастные дубравы (Кировское лесничество, кв. 32)-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КАНАШСКИЙ РАЙОН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 Аль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й генетический резерват дуба (Канашское лесничество, кв.101, 102, 103, 107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КОЗЛОВСКИЙ РАЙОН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природный заказник «Аттиковский остепненный склон»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ский государственный природный заказник «Ковыльная степь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КОМСОМОЛЬСКИЙ РАЙОН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е насаждения дуба (Муратское лесничество, кв.42,43,44)-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й генетический резерват сосны (Комсомольское лесничество, кв.72, 73, 74)</w:t>
      </w:r>
    </w:p>
    <w:p>
      <w:pPr>
        <w:pStyle w:val="Heading3"/>
        <w:spacing w:before="0" w:after="0"/>
        <w:ind w:right="-5" w:hanging="0"/>
        <w:rPr>
          <w:rStyle w:val="Emphasis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РАСНОЧЕТАЙСКИЙ РАЙОН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sz w:val="28"/>
          <w:szCs w:val="28"/>
        </w:rPr>
      </w:pPr>
      <w:r>
        <w:rPr>
          <w:color w:val="000000"/>
          <w:sz w:val="28"/>
          <w:szCs w:val="28"/>
        </w:rPr>
        <w:t>Группа торфяных болот «Мульча-Топи» -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е насаждения сосны (Присурское лесничество, кв.59, 60) –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ели в честь памяти В.И. Ленина (Пандиковское лесничество, кв.21)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сосны в честь 40-летия Победы над Германией (Майское лесничество, кв.6) –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МАРПОСАДСКИЙ РАЙОН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природный заказник «Водолеевский»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лиственницы 1929-1931 годов (Сотниковское лесничество, кв.44)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сосны 1901года (Сотниковское лесничество, кв. 32)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сосны, ели, лиственницы 1900-1905 годов (Марпосадское лесничество, кв. 56,57)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МОРГАУШСКИЙ РАЙОН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природный заказник «Шомиковская колония серых цапель»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Гузовского (Ильинское лесничество, кв. 4-7,9,11,12,16,20,21.23-26,29,31-33, 35-38,44,47,48,55,57-59,63,67-69,75.85)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 Сюткюль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 «Старейшина чувашских дубов» -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ОРЕЦКИЙ РАЙОН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природный заказник «Ендовский степной склон»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природный заказник  «Мочкасинский»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природный заказник  «Поменский»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ецкий государственный охотничьий заказник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торфяных болот и озер «Ковырлово» -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озер Большая Балахна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 Изерке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ЦИВИЛЬСКИЙ РАЙОН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 Круглое болото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 Куле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ик «Анатри сал» -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ик д. Булдеево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ик д. Тюнзыры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ик д. Шордауши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Style w:val="Emphasi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ЧЕБОКСАРСКИЙ РАЙОН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логическое обнажение на правом борту долины р. Рыкша около д. Байсубаково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Гузовского (Волжское лесничество, кв. 2, 69,74,75,79,82,88,95-97,100,104-106)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а Большое лебединое и Малое лебединое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 Изъяр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 Светлое с прилегающими лесами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 Шывармань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й генетический резерват дуба (Волжское лесничество, кв. 98,100,105,106)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й генетический резерват сосны (Пихтулинское лесничество, кв. 28,35,36,37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ШЕМУРШИНСКИЙ РАЙОН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ка Бездна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ые культуры сосны (Чукальское лесничество, кв.97)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й генетический резерват сосны  (Шемуршинское лесничество, кв. 73, Трехболтаевское лесничество, кв. 107,108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ШУМЕРЛИНСКИЙ РАЙОН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машкинский государственный охотничий заказник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озер и болот «Ургуль» -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фяное болото «Большое Сосновое» -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фяное болото «Междудорожное» -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ЯДРИНСКИЙ РАЙОН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ведно – охотничье хозяйство колхоза «Ленинская искра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ЯЛЬЧИКСКИЙ РАЙОН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о-западный борт карьера Лысогорского месторождения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 Бездонное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 Белое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 Журавлиное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ик с. Большая Таяба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ик д. Кильдюшево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йдеряковский» -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ик у сада с. Б.Яльчики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малаковский ландшафт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ЯНТИКОВСКИЙ РАЙОН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Покрытые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ры –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родников «Черные ключи» - памятник природы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 Аль – памятник прир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54:00Z</dcterms:created>
  <dc:creator>User</dc:creator>
  <dc:description/>
  <cp:keywords/>
  <dc:language>en-US</dc:language>
  <cp:lastModifiedBy>User</cp:lastModifiedBy>
  <dcterms:modified xsi:type="dcterms:W3CDTF">2008-03-19T09:54:00Z</dcterms:modified>
  <cp:revision>1</cp:revision>
  <dc:subject/>
  <dc:title>ООПТ  регионального значения</dc:title>
</cp:coreProperties>
</file>