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роды сельскохозяйственных животных:</w:t>
      </w:r>
    </w:p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ы крупного рогатого скота:  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штинская, Симментальская, Лимузин, Черно-пестрая, Красная горбатовская</w:t>
            </w:r>
            <w:r>
              <w:rPr>
                <w:b w:val="false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ы лошадей:  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ский тяжеловоз,  Русская рысистая, Тракенинская, пони, Чистокровная верховая, Буденовская и др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свиней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ная белая, Ландрас, Дюрок,  Цивильская породная групп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роликов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ый Великан, Белый Великан, Чернобурая, Серебристая, Новозеланская белая, Белая пуховая Бабочка и д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мелкого рогатого скота:   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tabs>
                <w:tab w:val="clear" w:pos="708"/>
                <w:tab w:val="left" w:pos="12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йская, Романовская</w:t>
            </w:r>
          </w:p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ур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я-17, Ломан-Бренди, Ломан-Бренди – П-46» и д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ссы яичного направления: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tabs>
                <w:tab w:val="clear" w:pos="708"/>
                <w:tab w:val="left" w:pos="12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йкес Белый» (Моргаушская птицефабрика), </w:t>
            </w:r>
          </w:p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ссы мясного направления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за-</w:t>
            </w:r>
            <w:r>
              <w:rPr>
                <w:b w:val="false"/>
                <w:sz w:val="28"/>
                <w:szCs w:val="28"/>
                <w:lang w:val="en-US"/>
              </w:rPr>
              <w:t>JV</w:t>
            </w:r>
            <w:r>
              <w:rPr>
                <w:b w:val="false"/>
                <w:sz w:val="28"/>
                <w:szCs w:val="28"/>
              </w:rPr>
              <w:t>», «Барос-123», «Смена-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», «Смена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» (Чувашский бройлер), «Конкурент-3» (племптицефабрика «Урмарская»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ы гусей:  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ндовская, Арзамасская, Чувашская, Кубино-Венгерская, Голландская, Горьковска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уток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варская, Мускусная (муларды), Пекинская, Белая украинская и д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ы индеек:  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ая широкогруд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арпа: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увашский чешуйчатый, анишский зеркальный (рыбопромысловые организации: </w:t>
            </w:r>
            <w:r>
              <w:rPr>
                <w:b w:val="false"/>
                <w:color w:val="000000"/>
                <w:sz w:val="28"/>
                <w:szCs w:val="28"/>
              </w:rPr>
              <w:t>ОАО «Чебоксарский рыбокомбинат», ООО «Штиль», ООО «Стромон», ООО «Сареевский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9:00Z</dcterms:created>
  <dc:creator>User</dc:creator>
  <dc:description/>
  <cp:keywords/>
  <dc:language>en-US</dc:language>
  <cp:lastModifiedBy>User</cp:lastModifiedBy>
  <dcterms:modified xsi:type="dcterms:W3CDTF">2008-03-19T08:09:00Z</dcterms:modified>
  <cp:revision>1</cp:revision>
  <dc:subject/>
  <dc:title>Основные породы сельскохозяйственных животных:</dc:title>
</cp:coreProperties>
</file>