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ые </w:t>
        <w:tab/>
        <w:t xml:space="preserve">вредители </w:t>
        <w:tab/>
        <w:t xml:space="preserve">леса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и: знакомство с насекомыми-вредителями леса                                                                                   Оборудование: коллекции вредителей леса, книги: Олигер И. М. «Зоологические прогулки», «Вредители леса»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autoSpaceDE w:val="false"/>
        <w:jc w:val="both"/>
        <w:rPr/>
      </w:pPr>
      <w:r>
        <w:rPr>
          <w:b w:val="false"/>
          <w:bCs/>
          <w:sz w:val="24"/>
          <w:szCs w:val="24"/>
        </w:rPr>
        <w:t>вредители семян: шишковая огневка, лиственничная муха, желудёвый долгоносик;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дители стволиков: большой сосновый долгоносик, точечная смолевка;</w:t>
      </w:r>
    </w:p>
    <w:p>
      <w:pPr>
        <w:pStyle w:val="Heading"/>
        <w:numPr>
          <w:ilvl w:val="0"/>
          <w:numId w:val="1"/>
        </w:numPr>
        <w:autoSpaceDE w:val="false"/>
        <w:jc w:val="both"/>
        <w:rPr/>
      </w:pPr>
      <w:r>
        <w:rPr>
          <w:b w:val="false"/>
          <w:bCs/>
          <w:sz w:val="24"/>
          <w:szCs w:val="24"/>
        </w:rPr>
        <w:t>вредители хвои: сосновый шелкопряд, сибирский шелкопряд, сосновый пилильщик;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дители листвы: непарный шелкопряд, златогузка;</w:t>
      </w:r>
    </w:p>
    <w:p>
      <w:pPr>
        <w:pStyle w:val="Heading"/>
        <w:numPr>
          <w:ilvl w:val="0"/>
          <w:numId w:val="1"/>
        </w:numPr>
        <w:autoSpaceDE w:val="false"/>
        <w:jc w:val="both"/>
        <w:rPr/>
      </w:pPr>
      <w:r>
        <w:rPr>
          <w:b w:val="false"/>
          <w:bCs/>
          <w:sz w:val="24"/>
          <w:szCs w:val="24"/>
        </w:rPr>
        <w:t>короеды: большой и малый сосновый лубоеды, короеды типограф, гравер, полиграф, заболонники, лиственничный древесинщик;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ачи: чёрный сосновый, большой чёрный еловый;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латки;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гоносики: сосновый стволовый, еловый жердняковый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</w:rPr>
        <w:t>Меры борьбы. Выполнение правил санитарного минимума в лесу, проведение санитарных рубок, химическая защита заготовленной древесины, биологические методы борьб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9:00Z</dcterms:created>
  <dc:creator>User</dc:creator>
  <dc:description/>
  <cp:keywords/>
  <dc:language>en-US</dc:language>
  <cp:lastModifiedBy>User</cp:lastModifiedBy>
  <dcterms:modified xsi:type="dcterms:W3CDTF">2008-03-20T11:30:00Z</dcterms:modified>
  <cp:revision>1</cp:revision>
  <dc:subject/>
  <dc:title/>
</cp:coreProperties>
</file>