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</w:t>
      </w:r>
    </w:p>
    <w:p>
      <w:pPr>
        <w:pStyle w:val="Normal"/>
        <w:spacing w:before="0" w:after="15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сты</w:t>
      </w:r>
      <w:r>
        <w:rPr>
          <w:sz w:val="28"/>
          <w:szCs w:val="28"/>
        </w:rPr>
        <w:t>: 1 –г (</w:t>
      </w:r>
      <w:r>
        <w:rPr/>
        <w:t xml:space="preserve">По данным, Е.А.Едранова, только в Ядринских лесах можно встретить естественно растущие и довольно многочисленные деревья ясеня.  На территории Конезавода (с. Засурье) сохранились столетние американские туи, кедры, черемухи, в с. Советском в усадьбе профессора Магницкого – кедры и  лиственницы, в  Ядрине – кедры. Много редких растений можно встретить в колхозе «Ленинская искра». Среди городов и райцентров Чувашии Ядрин занимает первое место по количеству мощных вековых деревьев на каждого жителя); </w:t>
      </w:r>
      <w:r>
        <w:rPr>
          <w:sz w:val="28"/>
          <w:szCs w:val="28"/>
        </w:rPr>
        <w:t>2-самка иволги; 3 – а; 4- а; 5 – а; 6-а; 7-в; 8-б; 9-г;  10-а; 11-б; 12-г; 13-б; 14-б; 15-а; 16-в; 17-г; 18-а; 19 –в; 20-б.</w:t>
      </w:r>
    </w:p>
    <w:p>
      <w:pPr>
        <w:pStyle w:val="Normal"/>
        <w:spacing w:before="0" w:after="150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нимательные задачи и задания:</w:t>
      </w:r>
    </w:p>
    <w:p>
      <w:pPr>
        <w:pStyle w:val="Normal"/>
        <w:spacing w:before="0" w:after="150"/>
        <w:ind w:firstLine="720"/>
        <w:jc w:val="both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 Мох фунария влагомерная. Она образует очень плотные дерновинки, в которых накапливается вода. На таком влажном субстрате потом поселяются другие виды.</w:t>
      </w:r>
    </w:p>
    <w:p>
      <w:pPr>
        <w:pStyle w:val="Normal"/>
        <w:spacing w:before="0" w:after="150"/>
        <w:ind w:firstLine="720"/>
        <w:jc w:val="both"/>
        <w:rPr/>
      </w:pPr>
      <w:r>
        <w:rPr>
          <w:sz w:val="28"/>
          <w:szCs w:val="28"/>
        </w:rPr>
        <w:t>2. «Компасные» - это  виды растений, листья которых расположены в одной плоскости, ориентированной с севера на юг, так что в полдень действие солнечных лучей на них минимально. Среди наших растений компасными можно назвать пижму обыкновенную и тысячелистник.</w:t>
      </w:r>
    </w:p>
    <w:p>
      <w:pPr>
        <w:pStyle w:val="Normal"/>
        <w:spacing w:before="0" w:after="150"/>
        <w:ind w:firstLine="720"/>
        <w:jc w:val="both"/>
        <w:rPr/>
      </w:pPr>
      <w:r>
        <w:rPr>
          <w:sz w:val="28"/>
          <w:szCs w:val="28"/>
          <w:u w:val="single"/>
        </w:rPr>
        <w:t>3. Подземные органы ядовиты</w:t>
      </w:r>
      <w:r>
        <w:rPr>
          <w:sz w:val="28"/>
          <w:szCs w:val="28"/>
        </w:rPr>
        <w:t>: у борца, чистотела, веха, вороньего глаза, василисника, поручейника;</w:t>
      </w:r>
    </w:p>
    <w:p>
      <w:pPr>
        <w:pStyle w:val="Normal"/>
        <w:spacing w:before="0" w:after="150"/>
        <w:ind w:firstLine="720"/>
        <w:jc w:val="both"/>
        <w:rPr/>
      </w:pPr>
      <w:r>
        <w:rPr>
          <w:sz w:val="28"/>
          <w:szCs w:val="28"/>
          <w:u w:val="single"/>
        </w:rPr>
        <w:t>Наиболее ядовиты плоды и семена:</w:t>
      </w:r>
      <w:r>
        <w:rPr>
          <w:sz w:val="28"/>
          <w:szCs w:val="28"/>
        </w:rPr>
        <w:t xml:space="preserve"> у водосбора, белены черной, куколя, плевела опьяняющего, марьянника лугового, болиголова, люпина</w:t>
      </w:r>
    </w:p>
    <w:p>
      <w:pPr>
        <w:pStyle w:val="Normal"/>
        <w:spacing w:before="0" w:after="150"/>
        <w:ind w:firstLine="720"/>
        <w:jc w:val="both"/>
        <w:rPr/>
      </w:pPr>
      <w:r>
        <w:rPr>
          <w:sz w:val="28"/>
          <w:szCs w:val="28"/>
          <w:u w:val="single"/>
        </w:rPr>
        <w:t xml:space="preserve">Ядовиты все части растения: </w:t>
      </w:r>
      <w:r>
        <w:rPr>
          <w:sz w:val="28"/>
          <w:szCs w:val="28"/>
        </w:rPr>
        <w:t>у веха, видов рода люпин, живокости посевной, борца высокого, прострела раскрытого, ветреницы лютичной, чистяка весеннего, кирказона, очитка, ландыша, багульника, крушины.</w:t>
      </w:r>
    </w:p>
    <w:p>
      <w:pPr>
        <w:pStyle w:val="Normal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«Водяная свинья» - это бывший сазан и нынешний карп, одна из самых важных пищевых пресноводных рыб. «Карпос» в переводе с греческого означает плод, подчеркивая плодовитость и скорость роста рыбы.  Карп может жить до 70 лет. Было у рыбы два недостатка – обилие чешуи и костей. Усилиями рыбоводов, в том числе и чувашских, получили сначала чешуйчатого, а потом и зеркального карпа. Сравнение со свиньей означает наличие у карпа большой мясистости.</w:t>
      </w:r>
    </w:p>
    <w:p>
      <w:pPr>
        <w:pStyle w:val="Normal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Тарантул.</w:t>
      </w:r>
    </w:p>
    <w:p>
      <w:pPr>
        <w:pStyle w:val="Normal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уб.</w:t>
      </w:r>
    </w:p>
    <w:p>
      <w:pPr>
        <w:pStyle w:val="Normal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аштан.</w:t>
      </w:r>
    </w:p>
    <w:p>
      <w:pPr>
        <w:pStyle w:val="Normal"/>
        <w:spacing w:before="0" w:after="15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.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ис. а – сосна обыкновенная. 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ис. б — пихта сибирская.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ис. в — ель обыкновенная.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ис. г — лиственница сибирская. 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ис. д — секвойя вечнозеленая. 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ис. е — сосна кедровая, или «сибирский кедр».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ис. ж — можжевельник обыкновенный. 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ис. з — кипарис вечнозеленый. 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ис. и — тис ягодный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6"/>
          <w:szCs w:val="26"/>
        </w:rPr>
        <w:t>10. Рис. к – кедры  ливанский (гималайский, атласский).</w:t>
      </w:r>
    </w:p>
    <w:p>
      <w:pPr>
        <w:pStyle w:val="Normal"/>
        <w:spacing w:before="0" w:after="15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41:00Z</dcterms:created>
  <dc:creator>User</dc:creator>
  <dc:description/>
  <cp:keywords/>
  <dc:language>en-US</dc:language>
  <cp:lastModifiedBy>User</cp:lastModifiedBy>
  <dcterms:modified xsi:type="dcterms:W3CDTF">2008-03-19T10:41:00Z</dcterms:modified>
  <cp:revision>1</cp:revision>
  <dc:subject/>
  <dc:title>Ответы:</dc:title>
</cp:coreProperties>
</file>