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ники природы республиканского знач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1943100" cy="1234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зеро Кошкинское» и «Озеро Кюльхири» в Красноармейском районе являются</w:t>
      </w:r>
      <w:r>
        <w:rPr>
          <w:color w:val="000000"/>
          <w:sz w:val="28"/>
          <w:szCs w:val="28"/>
        </w:rPr>
        <w:t xml:space="preserve"> карстовыми озерами с уникальным гидрологическим режим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стовые озера характеризуются большой глубиной, благоприятным гидрохимическим составом воды и термическим режимом (температура воды на глубине составляет +60С). Они  питаются за счет подземных источников (родник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указанные озера интересны в историческом плане. На протяжении столетий эти озера ценятся местным насел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ледует отметить, что на территории Чувашской Республики имеется 754 озер, но только 8 озер имеют карстовое происхождение (карстовые озера – Светлое – в Завольже, Сюткюль – в Моргаушском, Аль – в Янтиковском, Светлое – в Марпосадском, Кюльхири – в Вурнарском районе и др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сследований, проведенных на территориях озер, выявлено 98 видов растений, в том числе виды, занесенные в Красную книгу Чувашской Республики: тысячелистник щетинистый, рдест гребенчатый. В озерах обитает более 20 видов зоопланктонных организм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а представляет большую научную и рекреационную ценность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Кошкинско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лощадь, занимаемая озером, составляет 15,5  га, максимальная глубина – 12,6 м, длина – 325 м, ширина – 190 м.  Располагается на территории СХПК «Мичуринец»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«Озеро Кюльхири»</w:t>
      </w:r>
      <w:r>
        <w:rPr>
          <w:color w:val="000000"/>
          <w:sz w:val="28"/>
          <w:szCs w:val="28"/>
        </w:rPr>
        <w:t xml:space="preserve"> расположен на территории СХПК «Караево». Площадь, занимаемая озером, составляет 21,6 га, максимальная глубина – 13,7м, длина – 340м, ширина – 270м. Озеро чашеобразной формы, с обрывистыми берег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распаханностью западного склона и неблагополучным состоянием экосистемы водоема отмечается заиливание озера. В связи с этим необходимо провести природоохранные мероприятия, включающие посев многолетних трав и посадку защитных лесных насаждений. При установлении режима охраны необходимо запретить распашку земель в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одоохраной зоне озе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ом законодательством порядке на памятники природы республиканского значения будут утверждены паспорта и оформлены охранные обяз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, владельцы и пользователи земельных участков, на которых находятся особо охраняемые природные территории и объекты, принимают на себя обязательства по обеспечению режима особой охраны памятников прир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3:00Z</dcterms:created>
  <dc:creator>User</dc:creator>
  <dc:description/>
  <cp:keywords/>
  <dc:language>en-US</dc:language>
  <cp:lastModifiedBy>User</cp:lastModifiedBy>
  <dcterms:modified xsi:type="dcterms:W3CDTF">2008-03-19T10:03:00Z</dcterms:modified>
  <cp:revision>1</cp:revision>
  <dc:subject/>
  <dc:title>Памятники природы республиканского значения</dc:title>
</cp:coreProperties>
</file>