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</w:rPr>
        <w:drawing>
          <wp:inline distT="0" distB="0" distL="0" distR="0">
            <wp:extent cx="8890" cy="952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1000"/>
        </w:rPr>
        <w:drawing>
          <wp:inline distT="0" distB="0" distL="0" distR="0">
            <wp:extent cx="7620" cy="76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оды крупного рогатого скота в Чувашской Республ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о на территории Чувашской Республики разводят три породы крупного рогатого ск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чного направления продуктивности – Черно-пестрая п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чно-мясного направления продуктивности – Красная Горбатовская и Симментальская породы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70</wp:posOffset>
            </wp:positionV>
            <wp:extent cx="2228215" cy="1307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но-пестрая порода</w:t>
      </w:r>
      <w:r>
        <w:rPr>
          <w:sz w:val="28"/>
          <w:szCs w:val="28"/>
        </w:rPr>
        <w:t xml:space="preserve"> крупного рогатого скота, молочного направления. Выведена в СССР скрещиванием местного скота, разводимого в разных зонах, с ост-фризской, черно-пёстрой шведской и другими породами аналогичного происхождения, У животных Черно-пестрой породы туловище несколько удлинённое, пропорциональное; вымя объёмистое, кожа эластичная. Масть черно-пёстрая. Из-за различия свойств исходного местного скота, природных условий, уровня племенной работы в породе образовалось несколько групп и типов, различающихся по экстерьерным особенностям, удою, жирномолочности. В России – наиболее существенные различия между черно-пёстрым скотом центральных районов, Урала и Сибири. Черно-пёстрый скот центральных районов России и Поволжья образовался скрещиванием голландского и ост-фризского скота с местным, холмогорским и ярославским. Частично использовались помеси швицкой и симментальской пород. Животные крупные (быки весят 900-1000 кг, коровы – 550-650 кг), с высокой молочной продуктивностью (среднегодовой удой около 4000 кг, в племенных хозяйствах – до 6000 кг), но уступают другим группам по жирности молока (3,5-3,8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ные качества Черно-пестрой породы – удовлетворительные. При интенсивном выращивании среднесуточные привесы молодняка 800-1000 г, к 15-16-месячному возрасту животные весят 420-480 кг. Убойный выход 50-54%. Для улучшения конституции животных и повышения молочной продуктивности в хозяйствах используют быков голландской и голштино-фризской пород. Основные районы разведения: северо-западные и центральные области России, Поволжье, Урал, Западная и Восточная Сибирь, Дальний Восток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2163445" cy="1255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расная горбатовская порода </w:t>
      </w:r>
      <w:r>
        <w:rPr>
          <w:sz w:val="28"/>
          <w:szCs w:val="28"/>
        </w:rPr>
        <w:t xml:space="preserve">крупного рогатого скота, порода молочно-мясного направления продуктивности. Выведен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Богородской волости Горбатовского уезда Нижегородской губернии (ныне Богородский район Нижегородской области) скрещиванием местного великорусского скота с тирольским и последующим длительным разведением помесей «в се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орода в 1926. Животные в основном крепкой плотной конституции. Масть вишнёво-красная. Масса быков 600-700 кг, наибольшая до 900 кг, коров 400-450 кг, наибольшая до 600 кг. Продуктивность коров 2500-3000 кг молока в год, в лучших хозяйствах 3500- 4000 кг. Рекордный удой 8007 кг молока жирностью 4,2-4,3%. Скот хорошо откармливается. Убойный выход у откормленных животных 61-62%. Разводят породу в Нижегородской, Владимирской, Ивановской областях и в Чувашской Республике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2279650" cy="12363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имментальская порода</w:t>
      </w:r>
      <w:r>
        <w:rPr>
          <w:sz w:val="28"/>
          <w:szCs w:val="28"/>
        </w:rPr>
        <w:t xml:space="preserve"> крупного рогатого скота – (от нем. Simmental – Зимментальская долина), молочно-мясного направления. Выведена в Швейцарии улучшением местного и завезённого в 5 в. Скандинавского скота. Благодаря высоким продуктивным качествам и хорошей акклиматизации, распространилась во многие страны. Длительным поглотительным скрещиванием коров местных отродий из разных стран с симментальскими быками, вывезенными из Швейцарии, созданы родственные породы, которые в некоторых странах имеют другое название (в Германии и Австрии – флекфи, во Франции – монбельярдская, в Венгрии – венгерская пёстрая и др.), и различные направления – от молочного до мясного. В Россию Симментальскую породу завозили со 2-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ков использовали для скрещивания с местным скотом – серым украинским, полесским, калмыцким, казахским и др. В СССР кроме швейцарского завозили немецкий, венгерский, австрийский симментальский скот. Благодаря скрещиванию с различными местными породами образовано несколько зональных типов Симментальской породы (сычёвский, степной, приволжский, приуральский, сибирский и дальневосточ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ь скота палевая, палево-пёстрая, реже красно-пёстрая, голова и конец хвоста белые; носовое зеркало розовое, рога и копыта светло-воскового цвета. Быки весят 800- 1100 кг, коровы – 550-600 кг. Средне-годовой удой 3500-4500 кг, жирность молока 3,8-3,9%. Животные хорошо откармливаются. Бычки к 12 месяцам весят 400-420 кг, к 18 месяцам – 500-600 кг. Убойный выход 58-6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6 году в Ядринский район ЧР из Ивановской области завезена новая порода крупного рогатого скота – </w:t>
      </w:r>
      <w:r>
        <w:rPr>
          <w:b/>
          <w:sz w:val="28"/>
          <w:szCs w:val="28"/>
        </w:rPr>
        <w:t xml:space="preserve">лимузиновая. </w:t>
      </w:r>
      <w:r>
        <w:rPr>
          <w:sz w:val="28"/>
          <w:szCs w:val="28"/>
        </w:rPr>
        <w:t>Для получения «мраморного мя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43100" cy="1971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ЕВОДСТВО.</w:t>
      </w:r>
      <w:r>
        <w:rPr>
          <w:sz w:val="28"/>
          <w:szCs w:val="28"/>
        </w:rPr>
        <w:t xml:space="preserve"> В РФ более 50 пород лоша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увашии лошадей разводят на государственном племенном заводе им. В.И.Чапаева (15 км от Ядрина, с.Засурье, бывшая усадьба помещика Петра Зубова). Разводят плановые породы лошад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х рыс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х тяжелово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отландских по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и разводить лошадей  в 1926 году. При советской власти предприятие получило статус колхоза и стало носить название «Засурский». Тогда в колхозе было всего  50 лошадей орловской породы и русско-американских помесей. Имя  В.И.Чапаева заводу присвоили в 198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племенном заводе более 200 лошадей русскорысистой и тракенинской пород. Породистых лошадей везут в Чувашию из Америк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</w:rPr>
        <w:t xml:space="preserve">БОРТНИЧЕСТВО. </w:t>
      </w:r>
      <w:r>
        <w:rPr>
          <w:sz w:val="28"/>
          <w:szCs w:val="28"/>
        </w:rPr>
        <w:t>700-800 лет назад. В Чувашии с давних времен развито пчеловодство. Оно было продолжением многолетнего бортничества. Сейчас в хозяйствах жителей  республики можно встретить разные породы пчел. Расы пчел в Чувашии:</w:t>
      </w:r>
    </w:p>
    <w:p>
      <w:pPr>
        <w:pStyle w:val="Style15"/>
        <w:ind w:firstLine="709"/>
        <w:jc w:val="both"/>
        <w:rPr/>
      </w:pPr>
      <w:r>
        <w:rPr>
          <w:b/>
        </w:rPr>
        <w:t>Среднерусские лесные</w:t>
      </w:r>
      <w:r>
        <w:rPr/>
        <w:t xml:space="preserve"> – самые распространенные. Издавна они населяли дремучие леса. Сейчас они обитают в средней полосе, на Урале, в Сибири и на Дальнем Востоке. Эти пчелы самые крупные среди разводимых в России. У них большой объем медового желудочка – резервуара, куда они засасывают нектар, и шире площадь восковыделительных желез. Среднерусские лесные пчелы могут собрать и принести за рейс больше меда, чем все остальные пчелы. Им принадлежит рекордный медосбор с кипрея – 328 кг меда от семьи. Темных лесных пчел по праву считают лучшими опылителями гречихи. Среднерусские пчелы – самые зимостойк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рые горные кавказские </w:t>
      </w:r>
      <w:r>
        <w:rPr/>
        <w:t>– уникальная порода, живут в дуплах вековых деревьев, в трещинах, надломах скал на Кавказе. Серые кавказские имеют самый длинный хоботок (7,2 мм), благодаря которому они приобрели мировую известность. Это позволяет им добывать нектар из длиннотрубчатых цветков, в том числе красного клевера. Гречиху почти не посещают. Мед такие пчелы запечатывают плоскими восковыми крышечками (мокрая печатка), а не выпуклыми, с воздушной прослойкой, как пчелы среднерусские (сухая печатка). Матки серых пчел откладывают меньше яиц, поэтому к цветению основных медоносов, которые дают много меда, семьи не достигают такой массы, как лесные. Южные пчелы с трудом переносят морозы, когда их гнезда переутеплены и они зимуют в душных помещениях, чаще подвергаются кишечным заболевания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аинки </w:t>
      </w:r>
      <w:r>
        <w:rPr/>
        <w:t>(иногда называют карпатской). К серым горным по внешнему виду близки краинские пчелы. Они тоже горные, также серебристо-серые, с серовато-белыми волосками, но еще более миролюбивые и спокойные. С ними можно работать без дымаря и  лицевой сетки. Хорошо работают на всех раст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словое  рыбоводств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ы карпа:</w:t>
      </w:r>
      <w:r>
        <w:rPr>
          <w:sz w:val="28"/>
          <w:szCs w:val="28"/>
        </w:rPr>
        <w:t xml:space="preserve"> чувашский чешуйчатый, анишский зеркальный. В настоящее время на территории ЧР действуют 4 рыбопромысловые организации – </w:t>
      </w:r>
      <w:r>
        <w:rPr>
          <w:b/>
          <w:sz w:val="28"/>
          <w:szCs w:val="28"/>
        </w:rPr>
        <w:t>ОАО «Чебоксарский рыбокомбинат», ООО «Штиль», ООО «Стромон», ООО «Сареевск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Franklin Gothic Demi Cond" w:hAnsi="Franklin Gothic Demi Cond" w:cs="Courier New"/>
          <w:sz w:val="28"/>
          <w:szCs w:val="28"/>
        </w:rPr>
      </w:pPr>
      <w:r>
        <w:rPr>
          <w:rFonts w:cs="Courier New" w:ascii="Franklin Gothic Demi Cond" w:hAnsi="Franklin Gothic Demi Cond"/>
          <w:sz w:val="28"/>
          <w:szCs w:val="28"/>
        </w:rPr>
        <w:t>Чувашский карп – особая пор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2920</wp:posOffset>
            </wp:positionV>
            <wp:extent cx="2857500" cy="15817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увашские карпы (зеркальная и чешуйчатая породные группы) прошли три поколения селекции на общую повышенную продуктивность на основе отбора по ферменту АЛТ и показателям эритропоэза и лейкоцитарной формуле, с учетом индексов физического развития и качества спермы самц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ы оценки 3-го селекционного поколения карпов и сравнение его признаков по поколениям селекции свидетельствует о стабильности качественных и количественных признаков. Изменчивость (С) чувашских карпов по всем изученным признакам укладывается в пределы свойственные консолидированному материалу. В числе отрицательных признаков является структура жаберного аппарата (количество жаберных тычинок и соответственно объем поверхности жаберных лепестков), а также ряд других меристических признаков. Главной отличительной особенностью чувашских карпов является малокостность мышечной ткани (на 36,7% ниже немецких карпов). Оформлены заявки на селекционное достижение двух пород карпа: Чувашский чешуйчатый и Анишский зеркальный. В производственных испытаниях новых породных групп чувашского карпа выявлена их высокая продуктивность – выход продукции 18-22 ц/га рыб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Franklin Gothic Demi Cond" w:hAnsi="Franklin Gothic Demi Cond" w:cs="Courier New"/>
          <w:sz w:val="28"/>
          <w:szCs w:val="28"/>
        </w:rPr>
      </w:pPr>
      <w:r>
        <w:rPr>
          <w:rFonts w:cs="Courier New" w:ascii="Franklin Gothic Demi Cond" w:hAnsi="Franklin Gothic Demi Cond"/>
          <w:sz w:val="28"/>
          <w:szCs w:val="28"/>
        </w:rPr>
        <w:t>О самой сорной рыбе …</w:t>
      </w:r>
    </w:p>
    <w:p>
      <w:pPr>
        <w:pStyle w:val="Normal"/>
        <w:ind w:firstLine="709"/>
        <w:jc w:val="both"/>
        <w:rPr>
          <w:rFonts w:ascii="Franklin Gothic Demi Cond" w:hAnsi="Franklin Gothic Demi Cond" w:cs="Courier New"/>
          <w:sz w:val="28"/>
          <w:szCs w:val="28"/>
          <w:u w:val="single"/>
          <w:lang w:val="en-US" w:eastAsia="en-US"/>
        </w:rPr>
      </w:pPr>
      <w:r>
        <w:rPr>
          <w:rFonts w:cs="Courier New" w:ascii="Franklin Gothic Demi Cond" w:hAnsi="Franklin Gothic Demi Con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2057400" cy="154305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тан (Perccottus glehni) – рыба из отряда окунеобразных, подотряда бычковидных, семейства  головешковых. Второе название – «головешка» – ротан, видимо, получил за внешность самца в период нереста. В это время тело рыбки становится почти черным, как будто обугленным, голова в верхней части раздувается, а по бокам и на хвостовом и анальном плавниках «сияют», напоминая маленькие огоньки, яркие голубовато-зеленые пятны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ареал ротана – Дальний Восток России (Амурская область, юг Хабаровского края, Приморский край, северо-запад Сахалина), Северо-Восточный Китай и север Северной Кореи. Обычен ротан в бассейне Амура, где он населяет слабопроточные или стоячие водоемы (озера, озерца и даже болота) с густой водной растительностью. Наиболее многочисленны ротаны в небольших водоемах с грунтовым питанием, в которых другие рыбы зачастую вообще не встреч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лину ротан может достигать 25 см, хотя обычно размер рыбки не превышает 8–1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н необычайно неприхотлив, зачастую он демонстрирует просто фантастическую живучесть. Он может обитать в самых разных водоемах, даже в таких, где почти нет кислорода, да и вода грязная настолько, что другие рыбы там просто не выжив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н нормально себя чувствует в очень широком диапазоне температур: от +1 до 37 °С. Полости во льду, где зимуют ротаны, имеют вид полусфер разного диаметра (от 20–30 см до 1,5–2 м), верхние точки которых располагаются в 30–60 см от поверхности льда. Обычно такие полости образуются над кочками или пучками водной растительности на дне и оказываются заполненными воздухом и кусочками льда. Обычно там имеется и незамерзшая вода, поскольку температура внутри полости близка к 0 °. Но ротан способен перенести и вмерзание в лед, а затем благополучно оттает без всяких отрицательных последствий для своего здоровья. По мнению ученых, к осени в полостных жидкостях этой рыбы накапливаются соли, и эти растворы становятся чем-то вроде природного «антифриза». В результате внутреннего замерзания не происходит, и кристаллики льда не разрушают тк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отаны зимуют иначе: подобно карасям они зарываются в ил и так, в неподвижности, проводят несколько зимних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уже, чем зимние морозы, ротаны переносят и летнюю засуху. Летом, когда солнце высушивает мелкие водоемы и на их дне образуется жесткая иловая корка, рыбки закапываются в этот ил, покрываются слизью и в плотной капсуле впадают в спячку. После того, как дождевая вода наполнит засохший водоем, ротаны быстро освобождаются от коконов и начинают активно плавать и питаться, так что кажется, будто они появились во вновь возникшем водоеме просто из воздух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аны-головешки удивительно устойчивы и к различным загрязнениям, в том числе, хлорной известью и аммиаком. Они не только способны жить в загрязненных водоемах, но даже вполне успешно размножаются в мелких резервуарах с водой, сильно загрязненной пометом скота и даже хлоркой.</w:t>
      </w:r>
    </w:p>
    <w:p>
      <w:pPr>
        <w:pStyle w:val="Normal"/>
        <w:ind w:firstLine="709"/>
        <w:jc w:val="both"/>
        <w:rPr/>
      </w:pPr>
      <w:r>
        <w:rPr/>
        <w:t xml:space="preserve">Первоначально расселению ротана способствовали любители-аквариумисты. Впервые это случилось довольно давно – 92 года назад. Тогда, в 1912 г., натуралист Ипполит Заливский привез с реки Зеи в Санкт-Петербург нескольких ротанов-головешек. Четыре года он держал их в аквариуме в своем доме в поселке Лисий Нос, а затем, в 1916 г., выпустил в садовый пруд… Тогда же, в 20-х гг. XX в., аквариумисты выпустили ротана и в небольшие водоемы в районе Сестрорецка – и он быстро распространился в прибрежной зоне Финского залива вблизи Петродворца и станции Горская. </w:t>
      </w:r>
    </w:p>
    <w:p>
      <w:pPr>
        <w:pStyle w:val="Normal"/>
        <w:ind w:firstLine="709"/>
        <w:jc w:val="both"/>
        <w:rPr/>
      </w:pPr>
      <w:r>
        <w:rPr/>
        <w:t>В Москву ротаны-головешки были привезены в 1948 г. участниками Амурской экспедиции. Рыбка привлекла внимание аквариумистов и очень скоро появилась под названием «амурский бычок» на знаменитом Птичьем рынке. Именно благодаря стараниям аквариумистов ротан широко расселился по подмосковным прудам, небольшим озерам и другим мелким непроточным и сильно заросшим водоемам.</w:t>
      </w:r>
    </w:p>
    <w:p>
      <w:pPr>
        <w:pStyle w:val="Normal"/>
        <w:ind w:firstLine="709"/>
        <w:jc w:val="both"/>
        <w:rPr/>
      </w:pPr>
      <w:r>
        <w:rPr/>
        <w:t xml:space="preserve">В районе подмосковного заказника «Озеро Глубокое» ротана впервые поймали в 1950 г. Полагают, что до этого кто-то выпустил 4–6 рыбок в пруд усадьбы Тараканово под Звенигородом. Впоследствии ротан заселил и озеро Глубокое, и многие другие пруды в непосредственной близости от него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Подмосковье ротан встречается повсеместно. В результате расселения «московской популяции» и случайного завоза вместе с амурским сазаном в 1970 г. в Илевский рыбхоз ротан проник в Горьковскую область. Теперь он освоил многие водоемы бассейна средней Волги, Оки и Камы. </w:t>
      </w:r>
    </w:p>
    <w:p>
      <w:pPr>
        <w:pStyle w:val="Normal"/>
        <w:ind w:firstLine="709"/>
        <w:jc w:val="both"/>
        <w:rPr/>
      </w:pPr>
      <w:r>
        <w:rPr/>
        <w:t xml:space="preserve">Ученые отметили, что ротану понадобилось 25 лет, чтобы самостоятельно продвинуться от Москвы на 300 км (что составляет примерно 12 км в год) и достичь Волги. По Волге он расселялся уже в 5 раз быстрее, со скоростью 67 км в год, добравшись за 11 лет до Сама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ан – настоящий бич прудового рыбоводства, существенный вред он наносит промысловым рыбам и в естественных водоемах, поедая их икру и молодь. В отсутствии хищников ротан-головешка, как правило, полностью вытесняет плотву, ельца и даже карася (хотя карась в большинстве водоемов все-таки выдерживает конкуренцию с ротаном). Питаясь мальками других рыб, ротан способен в итоге остаться в водоеме «в гордом одиночестве». Но при недостатке других кормов, как уже сказано, крупные особи ротана поедают более мелких и таким образом сохраняют численность популяции на стабильном уровне – до лучших вре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 считают, что если не принять срочных мер для предотвращения дальнейшего распространения ротана, то вскоре во многих водоемах он может оказаться единственным объектом любительского рыболов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1:00Z</dcterms:created>
  <dc:creator>User</dc:creator>
  <dc:description/>
  <cp:keywords/>
  <dc:language>en-US</dc:language>
  <cp:lastModifiedBy>User</cp:lastModifiedBy>
  <dcterms:modified xsi:type="dcterms:W3CDTF">2008-03-19T08:11:00Z</dcterms:modified>
  <cp:revision>1</cp:revision>
  <dc:subject/>
  <dc:title>   Породы крупного рогатого скота в Чувашской Республике</dc:title>
</cp:coreProperties>
</file>