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должительность жизни некоторых животных (по Карпенкову, 2002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яя продолжительность жизни, лет., д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большая продолжительность жизни, лет, мес., д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енка (взросла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 д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д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яя пчела: матка</w:t>
            </w:r>
          </w:p>
          <w:p>
            <w:pPr>
              <w:pStyle w:val="Style15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пче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дней (лето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в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чной ра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ждевой черв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я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у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у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б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щери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дю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ий гус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п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иные (глухари, индюки, курица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уш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ие воробьиные: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лавка садовая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розд черный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рянка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левой жаворонок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ябл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8</w:t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ыкновенная поле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и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а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ад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кий кабан и домашняя свинь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 рогатый ск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яя коза, косу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0:27:00Z</dcterms:created>
  <dc:creator>User</dc:creator>
  <dc:description/>
  <cp:keywords/>
  <dc:language>en-US</dc:language>
  <cp:lastModifiedBy>User</cp:lastModifiedBy>
  <dcterms:modified xsi:type="dcterms:W3CDTF">2008-03-19T10:27:00Z</dcterms:modified>
  <cp:revision>1</cp:revision>
  <dc:subject/>
  <dc:title>Продолжительность жизни некоторых животных (по Карпенкову, 2002)</dc:title>
</cp:coreProperties>
</file>