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Самые-самые…</w:t>
      </w:r>
    </w:p>
    <w:p>
      <w:pPr>
        <w:pStyle w:val="Normal"/>
        <w:ind w:firstLine="709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Из  книги рекордов Чувашии)</w:t>
      </w:r>
    </w:p>
    <w:p>
      <w:pPr>
        <w:pStyle w:val="Normal"/>
        <w:ind w:firstLine="709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Растения: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маленькое цветковое растение – ряска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ядовитое растение – вех ядовитый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й «плодовитый» сорняк – трехреберник непахучий (образует до 1 млн. 650 тыс. семян)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й теневыносливый злак – бор развесистый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й высокий злак, растущий в воде, - тростник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е «грязные» водоросли – цианеи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быстроразмножающееся растение водоемов – элодея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«мохнатое» растение – медвежье ухо, коровяк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ая высокая лиана – хмель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быстрорастущее дерево – береза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й трудно истребимый сорняк – пырей ползучий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древнее растение – плаун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«привязчивое» растение луга – повилика (клеверная, европейская, льняная)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«рано просыпающееся» растение – козлобородник луговой (раскрывается в 3-4 часа утра)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е хрупкие листья имеет ракита или ива хрупкая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е легкие семена весом 0,00003 грамма имеет белозор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 длинное корневище – более 70 см – из травянистых растений имеет пырей ползучий;</w:t>
      </w:r>
    </w:p>
    <w:p>
      <w:pPr>
        <w:pStyle w:val="Normal"/>
        <w:ind w:firstLine="709"/>
        <w:jc w:val="both"/>
        <w:rPr/>
      </w:pPr>
      <w:r>
        <w:rPr>
          <w:rFonts w:cs="Franklin Gothic Medium" w:ascii="Franklin Gothic Medium" w:hAnsi="Franklin Gothic Medium"/>
        </w:rPr>
        <w:t>- самую высокую жизнеспособность – до 60 лет – имеют семена ослинника двулетнего и щавеля курчавого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ую большую продолжительность жизни из травянистых растений – до 300 лет - имеет брусника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м «универсальным» лекарственным растениям является зверобой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е высокие годовые побеги (до 3 м) у осины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е колючие плоды имеет водяной орех, чилим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ую большую продолжительность жизни среди деревьев имеет дуб черешчатый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й медленно растущий кустарник – бересклет бородавчатый (к 15 годам достигает 1,5 м, а к 30 годам – 2 м)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ое «сорное» дерево (дерево-сорняк) – клен американский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е «невкусные» плоды имеет толокнянка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й низкокалорийный овощ – огурец;</w:t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амый крупный сорняк – гигантский борщевик ( высота 3,65 м, длина листьев – до 91 см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User</dc:creator>
  <dc:description/>
  <cp:keywords/>
  <dc:language>en-US</dc:language>
  <cp:lastModifiedBy>User</cp:lastModifiedBy>
  <dcterms:modified xsi:type="dcterms:W3CDTF">2008-03-19T09:27:00Z</dcterms:modified>
  <cp:revision>1</cp:revision>
  <dc:subject/>
  <dc:title>Самые-самые…</dc:title>
</cp:coreProperties>
</file>