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drawing>
          <wp:anchor behindDoc="0" distT="95250" distB="95250" distL="0" distR="1905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329565</wp:posOffset>
            </wp:positionV>
            <wp:extent cx="5943600" cy="220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Сельское хозяйство Чувашии (общие сведения)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образование сельского хозяйства, перерабатывающих и обслуживающих сельхозпредприятий,  началось в республике в 1992 году. К началу 2000 г. действовали 466 предприятий различных организационно-правовых форм и форм собственности, из них: 285 с.-х. кооперативов, 20 товариществ с ограниченной ответственностью, закрытых акционерных обществ и акционерных обществ закрытого типа, 9 муниципальных предприятий, 7 акционерных обществ открытого типа, 4 общества с ограниченной ответственностью, 63 других предприятия коллективной и коллективно-долевой форм собственности. Сохранили организационно-правовой статус 57 колхозов. Доля предприятий государственной собственности составляет 4,5% (21 предприятие). Кроме того, действуют 1286 крестьянских (фермерских) хозяйств. В структуре валовой продукции сельского хозяйства на долю личных подсобных хозяйств граждан приходится 58,9%. В частном секторе производится 77,0% картофеля, 64,3% овощей, 63,6% мяса, 66,5% молока, 41,8% яиц и 97,5% шерсти (2000). </w:t>
        <w:br/>
        <w:t xml:space="preserve">За хозяйствами всех категорий закреплено 1040,3 тыс. га сельхозугодий (57% от общей земельной площади), из них: пашни 819,4 тыс. га (78,8% от пл. сельхозугодий), многолетние насаждения 20,3 тыс. га (2%), кормовые угодья 200,6 тыс. га (19,3%). Пл. посевов зерновых и зернобобовых культур в хозяйствах всех категорий составляет 299408 га (43,2% от общей посевной пл.), технических  культур — 4557 га (0,7%), картофеля — 64307 га (9,3%), овощей — 12760 га (1,8%), кормовых культур — 311418 га (44,9%). В сельском хозяйстве в 2000 г. было занято 96,7 тыс. чел. Применение минеральных  удобрений в с.-х. производстве максимального уровня достигло в 1987 — 115,8 тыс. т (по 155 кг на 1 га посева), в 2000 — 15,7 тыс. т (по 27 кг на 1 га посева). Органич. удобрений в 2000 внесено 1136 тыс. т, или по 1,9 т на 1 га посе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спублике исторически доминировало производство зерна, картофеля, овощей, хмеля, мяса, молока и яиц. В валовой продукции сельского хозяйства большую часть составляет доля растениеводства. По всей республике выращивается картофель, его среднегодовое производство в 90-е гг. составляло около 817 тыс.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картофелепроизводящие район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тыревский </w:t>
      </w:r>
      <w:r>
        <w:rPr>
          <w:sz w:val="28"/>
          <w:szCs w:val="28"/>
        </w:rPr>
        <w:t xml:space="preserve">(колхоз «Байрак», агрофирма им. Ленина), </w:t>
      </w:r>
      <w:r>
        <w:rPr>
          <w:b/>
          <w:sz w:val="28"/>
          <w:szCs w:val="28"/>
        </w:rPr>
        <w:t xml:space="preserve">Вурнарский </w:t>
      </w:r>
      <w:r>
        <w:rPr>
          <w:sz w:val="28"/>
          <w:szCs w:val="28"/>
        </w:rPr>
        <w:t xml:space="preserve">(сельхозтехникум, СХПК «Янгорчино»), </w:t>
      </w:r>
      <w:r>
        <w:rPr>
          <w:b/>
          <w:sz w:val="28"/>
          <w:szCs w:val="28"/>
        </w:rPr>
        <w:t xml:space="preserve">Моргаушский </w:t>
      </w:r>
      <w:r>
        <w:rPr>
          <w:sz w:val="28"/>
          <w:szCs w:val="28"/>
        </w:rPr>
        <w:t xml:space="preserve">(ОПХ «Ударник», СХПК «Свобода»), </w:t>
      </w:r>
      <w:r>
        <w:rPr>
          <w:b/>
          <w:sz w:val="28"/>
          <w:szCs w:val="28"/>
        </w:rPr>
        <w:t>Комсомольский</w:t>
      </w:r>
      <w:r>
        <w:rPr>
          <w:sz w:val="28"/>
          <w:szCs w:val="28"/>
        </w:rPr>
        <w:t xml:space="preserve"> (колхоз «Урожай», СХПК «Слава»), </w:t>
      </w:r>
      <w:r>
        <w:rPr>
          <w:b/>
          <w:sz w:val="28"/>
          <w:szCs w:val="28"/>
        </w:rPr>
        <w:t xml:space="preserve">Чебоксарский </w:t>
      </w:r>
      <w:r>
        <w:rPr>
          <w:sz w:val="28"/>
          <w:szCs w:val="28"/>
        </w:rPr>
        <w:t xml:space="preserve">(ЗАО «Прогресс», госпредприятие учебно-опытного хозяйства «Приволжское»), </w:t>
      </w:r>
      <w:r>
        <w:rPr>
          <w:b/>
          <w:sz w:val="28"/>
          <w:szCs w:val="28"/>
        </w:rPr>
        <w:t>Яльчикский</w:t>
      </w:r>
      <w:r>
        <w:rPr>
          <w:sz w:val="28"/>
          <w:szCs w:val="28"/>
        </w:rPr>
        <w:t xml:space="preserve"> (СХПК «Рассвет», ЗАО «Прогресс»). На производстве овощей специализируется Чебоксарский р-н (СХПК «Слава», СХПК «Атлашевский», СХПК им. Кадыкова, агрофирма «Ольдеевская», КСХП «Атал»). </w:t>
        <w:br/>
        <w:t xml:space="preserve">       Традиционным для республики является </w:t>
      </w:r>
      <w:r>
        <w:rPr>
          <w:b/>
          <w:sz w:val="28"/>
          <w:szCs w:val="28"/>
        </w:rPr>
        <w:t>хмелеводство.</w:t>
      </w:r>
      <w:r>
        <w:rPr>
          <w:sz w:val="28"/>
          <w:szCs w:val="28"/>
        </w:rPr>
        <w:t xml:space="preserve"> В объемах произведенной  продукции 53 стран мира, выращивающих хмель, Чувашия занимает 8 место. В 1998 г. в Чувашии произведено 91% хмеля РФ.  Чебоксары выбраны штаб-квартирой Ассоциации хмелеводов России. В хозяйствах всех категорий в 2000 г. под хмельниками занято 1817 га, в том числе  в с.-х. предприятиях — 1551 га. Большая часть хмельников размещена в хозяйствах Цивильского (14,3%), Аликовского (12,6%), Мариинско-Посадского (11,0%), Урмарского (10,9%), Ядринского (10,8%) р-нов. Проведение в Чебоксарах международной  ярмарки-фестиваля «Хмель и пиво России» приобретает регуляр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животноводстве Чувашия специализируется на производстве мяса и молока. В целом во всех категориях хозяйств в 2000 г. произведено 103,1 тыс. т мяса (в живом весе), 465,8 тыс. т молока. В республике занимаются разведением крупного рогатого скота, свиней, овец, птицы, в т.ч. гусей и уток. </w:t>
        <w:br/>
        <w:t xml:space="preserve">         По сравнению с 1980 г. к концу 90-х гг. в республике в 1,4—1,7 раза снизилось поголовье крупного рогатого скота и свиней. Но в результате проводимой целенаправленной работы по улучшению племенных и продуктивных качеств разводимого скота значительно улучшился его пород. и качественный состав, повысилась продуктивность. </w:t>
        <w:br/>
        <w:t>По республике поголовье КРС, отнесенного к первому и выше классам, по сравнению с 1990 г. возросло с 70% до 81%, коров — с 64% до 74% и свиней — с 91% до 9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продуктивность дойного стада в сельхозпредприятиях, созданных на базе колхозов и совхозов в 2000 г. составила 2363 кг. Во многих сельхозпредприятиях созданы высокопродуктивные стада. В хозяйствах Комсомольского р-на средняя продуктивность равнялась в 2000 г. 3253 кг, Яльчикского — 3238 кг, Моргаушского — 3194 кг, Ядринского— 3123 кг, Чебоксарского — 2723 кг. Более 5,0 тыс. кг молока на 1 корову надоили племзаводы «Ударник» Моргаушского р-на, «Приволжское» и птицефабрика «Лапсарская» Чебоксарского, с.-х. предприятие «Тойси», агрофирма им. Ленина Батыревского райо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емзаводы и репродукторы республики проводят углубленную племеннную работу и оказывают существенное влияние на качественное совершенствование племенных и продуктивных качеств разводимых живот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</w:t>
      </w:r>
      <w:r>
        <w:rPr>
          <w:b/>
          <w:sz w:val="28"/>
          <w:szCs w:val="28"/>
        </w:rPr>
        <w:t>племенного животноводства</w:t>
      </w:r>
      <w:r>
        <w:rPr>
          <w:sz w:val="28"/>
          <w:szCs w:val="28"/>
        </w:rPr>
        <w:t xml:space="preserve"> представлена 2 племзаводами и 32 племенными репродукторами по разведению КРС черно-пестрой породы, по разведению свиней — 3 племзаводами, 1 генофондовым хозяйством и 17 репродукторами, по разведению лошадей — 1 племзаводом и репродуктором, по птицеводству — 1 племзаводом и 3 племрепродуктор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емзаводы по разведению свиней крупной белой породы — «Свобода» и им. Е. Андреева Моргаушского р-на являются основными поставщиками племенной продукции хозяйствам республики и другим регионам РФ.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яиц и мяса птицы сосредоточено в 6 крупных птицеводческих хозяйствах. В 2000 г. в хозяйствах всех категорий ЧР произведено 255,4 млн. штук яиц и 14,0 тыс. т мяса (в убойном весе) птицы, в сельхозпредприятиях — соответственно 148,1 млн. штук и 6,9 тыс. т. </w:t>
        <w:br/>
        <w:t xml:space="preserve">           Традиционным занятием для Чувашии является пчеловодство. На начало 2000 г. насчитывалось 57,9 тыс. пчелосемей, в сельхозпредприятиях ежегодно производится более 170 т ме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довым рыбоводством занимаются 4 хозяйства, из них 2 рыбопитомника. В основном разводят карпа, толстолобика. Рыбопитомники занимаются выращиванием рыбопосадочного материала. Площадь земли под нагульными, выростными и питомными прудами составляет более 800 га. Ежегодно производится более 200 т ры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а перерабатывающая промышленность: действуют 6 мясокомбинатов, 20 предприятий занято переработкой молока, имеется 6 крахмалозаводов, 1 крахмалопаточный. Работают 3 мельничных комплекса и 3 комбикормовых предприятий. </w:t>
      </w:r>
    </w:p>
    <w:p>
      <w:pPr>
        <w:pStyle w:val="Normal"/>
        <w:spacing w:before="0" w:after="240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4:00Z</dcterms:created>
  <dc:creator>User</dc:creator>
  <dc:description/>
  <cp:keywords/>
  <dc:language>en-US</dc:language>
  <cp:lastModifiedBy>User</cp:lastModifiedBy>
  <dcterms:modified xsi:type="dcterms:W3CDTF">2008-03-19T07:34:00Z</dcterms:modified>
  <cp:revision>1</cp:revision>
  <dc:subject/>
  <dc:title>Сельское хозяйство Чувашии (общие сведения)</dc:title>
</cp:coreProperties>
</file>