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ЫЙ ПОРТРЕТ ТИПИЧНОГО НАРУШИТЕЛЯ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ИЛ ПОЖАРНОЙ БЕЗОПАСНОСТИ В ЛЕС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Исследования социально-демографического состава нарушителей правил пожарной безопасности в лесах Красноярского края и Бурятии показали, что мотивы посещений леса зависят от пола, возраста рекреантов и от времени года. В молодом возрасте (до 20-25 лет) рекреанты предпочтение отдают отдыху (туризму, прогулкам), а в более позднем - заготовке побочной продукции леса. Закономерно и то, что рыбная ловля и охота характерны для мужчин, причем с увеличением возраста потребность в этих видах рекреации возрастает, а потом опять начинает убывать. В целом же у населения наиболее популярными видами лесной рекреации в летнее время являются сбор грибов - 27,9 %, отдых - 22,3 % и сбор ягод - 21,9 % (таблица 1)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аблица 1 - Мотивы посещений леса в зависимости от пола и возраста  рекреантов, %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993"/>
        <w:gridCol w:w="1134"/>
        <w:gridCol w:w="850"/>
        <w:gridCol w:w="992"/>
        <w:gridCol w:w="180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,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озяйствен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ыбная ловля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бор 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иб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арствен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ого и технического сырья </w:t>
            </w:r>
          </w:p>
        </w:tc>
      </w:tr>
      <w:tr>
        <w:trPr>
          <w:cantSplit w:val="true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жской п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о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оле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cantSplit w:val="true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Женский п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о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оле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оля мужчин, посещавших лес, и средняя частота посещений ими леса несколько выше, чем у женщин (соответственно 58,0 и 51,1 %; 4,0 и 3,6 случаев/мес.), а средняя продолжительность посещений почти в 3 раза больше (9,0 против 3,1 ч). В связи с этим показатель лесорекреационной активности у мужчин в 4 раза превосходит аналогичный показатель у женщин (20,9 против 5,1 ч/чел. в месяц). Наибольшая лесорекреационная активность как у мужчин, так и у женщин наблюдается в возрасте 20-24 и 31-40 лет (таблица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Лесорекреационная активность в течение лета непостоянна, наибольшая наблюдается в июле и августе (соответственно 15,4 и 14,4 ч/чел. в месяц), наименьшая - в июне (5,4 ч/чел. в месяц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Таблица 2 - Характеристики посещаемости лесов в зависимости от пола  и возраста рекреант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2126"/>
        <w:gridCol w:w="20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ещали лес, % от опрош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частота посещений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лучаев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яя продолжительность посещений,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есорекреацион-ная активность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/чел. в месяц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жской по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о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1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1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1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олее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Женский по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о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1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1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1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олее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3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 т.ч.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Из числа мужчин, посещающих лес, 60,5 % имеют спички и зажигалки, 41,2 % курят, 25,6 % разводят костры в лесу (таблица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Социальная структура виновников возникновения пожаров следующая: рабочие промышленных предприятий - 36,9 %; работники сельского хозяйства - 21,4 %; ИТР - 17,8 %; учащиеся - 9,0 % и дошкольники - 0,1 %; пенсионеры и домохозяйки - 6,1 %; служащие - 4,4 %; временно неработающие - 1,5 %; студенты - 1,0 %; прочие - 1,8 % (рисунок 1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аблица 3 - Доля рекреантов, имеющих источники огня и пользующихся ими в лесу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305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, лет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сительное число, 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ящ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вших в лесу спички, зажигал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одивших в лесу костер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жской по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о 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-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0-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5-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1-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1-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1-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олее 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Женский по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о 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-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5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0-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5-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1-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1-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1-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олее 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ероятность неумышленных поджогов леса представителями различных социально-демографических групп людей определяется следующими основными фактор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частотой и продолжительностью посещений ими ле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требностью пользоваться источниками ог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 xml:space="preserve">объемом знаний и опыта обращения с огнем, дисциплиной и культурой поведения в ле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На основании анализа этих факторов все население объединено в пять групп, представители которых различаются по уровню лесорекреационной активности, мотивам посещений леса и т.д. Учтена сложность тушения пожаров, возникающих по вине представителей различных групп населения. Главным образом это проявляется в удаленности мест посещений леса, а, следовательно, и пожаров от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Первая группа.</w:t>
      </w:r>
      <w:r>
        <w:rPr>
          <w:lang w:val="ru-RU"/>
        </w:rPr>
        <w:t xml:space="preserve"> Представители этой группы, которыми являются мужчины в возрасте от 20 до 30 лет, создают для леса </w:t>
      </w:r>
      <w:r>
        <w:rPr>
          <w:b/>
          <w:lang w:val="ru-RU"/>
        </w:rPr>
        <w:t>высокую</w:t>
      </w:r>
      <w:r>
        <w:rPr>
          <w:lang w:val="ru-RU"/>
        </w:rPr>
        <w:t xml:space="preserve"> пожарную опасность. Вероятность непреднамеренных поджогов леса составляет 0,35 и более от общего времени в лесу. Это связано с очень частым применением источников огня - 82 % людей этой группы имеют при себе спички, зажигалки, 70 % курят, 32 % разводят костры, но при этом имеют незначительный опыт обращения с огнем, низкую дисциплину и культуру поведения. Для этой группы в летнее время характерна очень высокая лесорекреационная активность (32,6 ч/чел. в месяц), значительная доля среди работающих в лесу людей. Среднее расстояние до мест рекреационных посещений леса составляет 27 км. Основные мотивы посещений леса: отдых, рыбная ловля, сбор ягод и гриб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Вторая группа.</w:t>
      </w:r>
      <w:r>
        <w:rPr>
          <w:lang w:val="ru-RU"/>
        </w:rPr>
        <w:t xml:space="preserve"> В эту группу входят представители мужского пола в возрасте от 7 до 19 и от 31 до 40 лет. Они создают </w:t>
      </w:r>
      <w:r>
        <w:rPr>
          <w:b/>
          <w:lang w:val="ru-RU"/>
        </w:rPr>
        <w:t>значительную</w:t>
      </w:r>
      <w:r>
        <w:rPr>
          <w:lang w:val="ru-RU"/>
        </w:rPr>
        <w:t xml:space="preserve"> пожарную опасность для леса, вероятность непреднамеренных поджогов 0,24-0,34. Люди этой группы проявляют в летнее время высокую лесорекреационную активность (19,8 ч/чел. в месяц), взрослые очень широко представлены среди работающих в лесу. В целом для группы характерно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object w:dxaOrig="768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8pt;width:404.3pt;height:3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98779240" r:id="rId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Рисунок 1 – Социальная структура виновников возникновения лесных пожаров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довольно частое применение источников огня: 51 % имеют при себе спички, зажигалки, 25 % курят, 28 % разводят костры. В то время как взрослые достаточно опытны и дисциплинированы, мальчики, подростки и юноши являются наименее опытными из всех людей, самостоятельно посещающих лес, и самыми недисциплинированными. Среднее расстояние до мест рекреационных посещений леса составляет 16 км. Основные мотивы посещений леса: сбор грибов, рыбная ловля и отд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Третья группа.</w:t>
      </w:r>
      <w:r>
        <w:rPr>
          <w:lang w:val="ru-RU"/>
        </w:rPr>
        <w:t xml:space="preserve"> Представители этой группы создают </w:t>
      </w:r>
      <w:r>
        <w:rPr>
          <w:b/>
          <w:lang w:val="ru-RU"/>
        </w:rPr>
        <w:t>умеренную</w:t>
      </w:r>
      <w:r>
        <w:rPr>
          <w:lang w:val="ru-RU"/>
        </w:rPr>
        <w:t xml:space="preserve"> пожарную опасность для леса. Сюда входит как мужское (от 40 до 75 лет), так и женское (от 14 до 30 лет) население. Вероятность непреднамеренных поджогов 0,13-0,23 от общего времени в лесу, которое в среднем составляет 6,1 ч/чел. в месяц. Мужчины широко представлены среди работающих в лесу людей. Они часто применяют источники огня: 85 % имеют при себе спички, зажигалки, 53 % курят, 9 % разводят костры в лесу. Но при этом мужчины этого возраста обладают большим объемом знаний и опыта в обращении с огнем. У женского населения характеризуемой группы показатели следующие: 38 % имеют при себе спички, 3 % курят и 18 % разводят костры. Однако люди этого возраста имеют малый опыт обращения с огнем и недостаточно дисциплинированы. Среднее расстояние до мест рекреационных посещений леса составляет 15 км. Основные мотивы посещений леса: у мужского населения этой группы - сбор грибов, ягод и рыбная ловля; у женского - отдых и сбор гриб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Четвертая группа.</w:t>
      </w:r>
      <w:r>
        <w:rPr>
          <w:lang w:val="ru-RU"/>
        </w:rPr>
        <w:t xml:space="preserve"> Сюда входят представители женского пола в возрасте от 7 до 14 и от 31 до 75 лет, которые создают </w:t>
      </w:r>
      <w:r>
        <w:rPr>
          <w:b/>
          <w:lang w:val="ru-RU"/>
        </w:rPr>
        <w:t>низкую</w:t>
      </w:r>
      <w:r>
        <w:rPr>
          <w:lang w:val="ru-RU"/>
        </w:rPr>
        <w:t xml:space="preserve"> пожарную опасность для леса. Вероятность непреднамеренных поджогов леса составляет 0,02-0,12; средняя лесорекреационная активность 5,1 ч/чел. в месяц. Потребность пользования источниками огня у женщин больше, чем у девочек, но последние имеют значительно меньший опыт обращения с огнем, а в среднем показатели следующие: 27 % имеют при себе спички; около 10 % (женщин) курят; 4 % разводят костры. Среднее расстояние до мест рекреационных посещений леса составляет 13 км. Основные мотивы посещений - отдых, сбор ягод и гриб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Пятая группа.</w:t>
      </w:r>
      <w:r>
        <w:rPr>
          <w:lang w:val="ru-RU"/>
        </w:rPr>
        <w:t xml:space="preserve"> В эту группу входят дети до 7 и взрослые старше 75 лет, которые </w:t>
      </w:r>
      <w:r>
        <w:rPr>
          <w:b/>
          <w:lang w:val="ru-RU"/>
        </w:rPr>
        <w:t>не представляют</w:t>
      </w:r>
      <w:r>
        <w:rPr>
          <w:lang w:val="ru-RU"/>
        </w:rPr>
        <w:t xml:space="preserve"> для леса пожарной опасности. Это связано с очень редкими посещениями леса. Как правило, если они имеют место, то совместно с родителями (у детей) или детьми и внуками (у взрослых). Если же представители группы и посещают лес самостоятельно, то они практически не удаляются от населенных пун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Таким образом, социальный паспорт наиболее типичного виновника возникновения лесного пожара выглядит следующим образом: мужчина в возрасте от 20 до 30 лет, житель сельской местности, рабочей специальности, владелец автомобиля или мотоцикла, курящий, увлекающийся лесной рекреацией. Наиболее типичной ситуацией возникновения пожара является разведение костра с нарушением правил пожарной безопасности при проведении в лесу пикниковой рекреации, приготовлении пищи во время рыболовства, сбора грибов или ягод. Следовательно, работа по предупреждению возникновения лесных пожаров, и в первую очередь пропаганда, должна быть направлена на эту категорию людей с разъяснением способов и правил безопасного для леса разведения костров.</w:t>
      </w:r>
      <w:r>
        <w:rPr>
          <w:sz w:val="28"/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7:00Z</dcterms:created>
  <dc:creator>User</dc:creator>
  <dc:description/>
  <cp:keywords/>
  <dc:language>en-US</dc:language>
  <cp:lastModifiedBy>User</cp:lastModifiedBy>
  <dcterms:modified xsi:type="dcterms:W3CDTF">2008-03-19T11:10:00Z</dcterms:modified>
  <cp:revision>1</cp:revision>
  <dc:subject/>
  <dc:title>СОЦИАЛЬНЫЙ ПОРТРЕТ ТИПИЧНОГО НАРУШИТЕЛЯ</dc:title>
</cp:coreProperties>
</file>