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ДКИХ И ОХРАНЯЕМЫХ ВИДОВ</w:t>
      </w:r>
    </w:p>
    <w:p>
      <w:pPr>
        <w:pStyle w:val="Normal"/>
        <w:jc w:val="center"/>
        <w:rPr/>
      </w:pPr>
      <w:r>
        <w:rPr>
          <w:sz w:val="28"/>
          <w:szCs w:val="28"/>
        </w:rPr>
        <w:t>ЖИВОТНЫХ ЧУВАШСКОЙ РЕСПУБЛИКИ (19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ЕКОМ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0"/>
        <w:gridCol w:w="566"/>
        <w:gridCol w:w="4369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ик отшельни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 серая землян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елица блестящ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 перевязанн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елица гладк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 сер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елица фиолетов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 волосист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елица шоенхерр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да горн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-оле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армян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мысло пильчато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мель байкаль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ел золотистоямчаты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красноват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ел золотоямчаты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мохов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ел-исследовател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пластинчатоус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ел пахуч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сибир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ни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спорадику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-каменщиц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степн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 листов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Шрен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-плотник фиолетов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альт обнаружив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а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ЛЛЮ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2857500" cy="9144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РАКООБРАЗ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Щитень канкриформ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Щитень хвоста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РАКООБРАЗ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Щитень канкриформи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Щитень хвостат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зубка (все ви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ловица (все ви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42"/>
        <w:gridCol w:w="661"/>
        <w:gridCol w:w="4137"/>
      </w:tblGrid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ыбиц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 русский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менщик обыкновенный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янка русска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дь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 озерны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ЕМНОВОД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сночн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ЕСМЫК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Веретеница обыкно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дянка обыкновен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66925" cy="154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теница обыкновенн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28"/>
        <w:gridCol w:w="672"/>
        <w:gridCol w:w="4129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 черны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ан белохвост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а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ед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 большо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 обыкновенны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ь больш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ыш малы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лик большо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н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йник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серы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ельга обыкновенна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родок голубо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н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яд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зь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к малы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оронк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ч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чка белокрыл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ка обыкновенна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чка мал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воробьины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чка речн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ик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чка черн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неп большо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 глух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 сера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-сорок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мала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а сер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ть хохлата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-клику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г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ка золотиста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сыть бородат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 тетеревя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ЛЕКОПИТАЮЩ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50"/>
        <w:gridCol w:w="672"/>
        <w:gridCol w:w="4108"/>
      </w:tblGrid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буры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зубка крошечн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европейская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 азиатски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благородны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ца гигантск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а речн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лесная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ухоль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орешниковая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полчок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садовая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ра обыкновенна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к европейски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нчик большо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 светл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стейших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З.Галицкой, 196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гутиконосц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д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вглена зеле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львокс шаровид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Эвглена иг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ьвокс золот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Эвглена дезе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ндо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Эвглена оксиури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ниу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Эвглена спироги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нобри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Эудор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ане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Цератиу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диниум пластинчат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акус длиннохвост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лито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Факус пленчат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ину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Хиломон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рахеломон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Хламидомон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вглена грациоз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кодов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целла обыкновен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меба слиз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целла зубчат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ффлюгия грушевид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инофр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ффлюгия вытянут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еба лучист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лнеч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меба про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узо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рс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илоних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уко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увой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лепту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рахелиу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рхезиу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уфелька хвостат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еп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руб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ьп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окофр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акрим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роцентру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ситрих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ронто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род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Циклидиу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иростому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Эпистил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6:00Z</dcterms:created>
  <dc:creator>User</dc:creator>
  <dc:description/>
  <cp:keywords/>
  <dc:language>en-US</dc:language>
  <cp:lastModifiedBy>User</cp:lastModifiedBy>
  <dcterms:modified xsi:type="dcterms:W3CDTF">2008-03-19T08:06:00Z</dcterms:modified>
  <cp:revision>1</cp:revision>
  <dc:subject/>
  <dc:title>СПИСОК РЕДКИХ И ОХРАНЯЕМЫХ ВИДОВ</dc:title>
</cp:coreProperties>
</file>