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ИСОК  ВЫСШИХ РАСТЕНИЙ, ЗАНЕСЕННЫХ В КРАСНУЮ КНИГУ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01г.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РАСТ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682"/>
        <w:gridCol w:w="450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н лекар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с весен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с волж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й лек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трагал австрий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трагал бороздч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 дикая (итальян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льник боло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нец обыкно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риземис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торча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ор боло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рыльник боло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 лилиелист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отный мирт обыкновенный (=Хамедаф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ок чаше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ник одноклубн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ь опьян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ана волж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ана лекар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к многоцветков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нерин башмачок крупноцвет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ин башмачок настоящ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реничка алтай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реничка дубра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еница лес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ьеягодник обыкно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 краснопл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ль разноцве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рбия боло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 пыш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 Андрже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 Борб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 песча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вка настоя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чавка крестообраз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чавка лент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 зме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хвост шандр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овник вирг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овник полулу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овник прос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нка круглолис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ера ползуч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сил высо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азий сиби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ик боло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ик темно-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ик широколи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ца обыкно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огоне  Биберште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огоне мелкожестколис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ика не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кость высо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кость клинови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бой волос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любка зонт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ька барская сп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головник Руй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овка душис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янка пятилис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грушанколист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 лопарская (=И.лапланд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черн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розмаринолис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псо луков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ломка боло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 Табернемон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ик водяной (аировид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ик сиби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зон ломоносови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альп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а мелкопло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 волоса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 красивейш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 пер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 сарепт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волж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персиколи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шник длиннор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шник клубоч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дыжник городч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ка жел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ка ма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ка б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ка чисто-б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 посе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ица европей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н трехраздель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ец бесприсцветников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кудреват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ея северн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няк (липарис) Лезел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кругл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ик оживающ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нис халцедоновый (=Татарское мыло, Зорька барская спесь)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ка двулистн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ка зеленоцветков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 Гмелина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 жестколист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м высочайш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м метельч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а мелкопло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 посевно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ица европейск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ка коротколопастн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ка сверкающ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 мягк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 узколистн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лепестник однолетн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рядник Брауна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обыкновен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ник русск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ник шароголов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ник болотный 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ник скипетровид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ник хохлат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чник крылат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цветка крупноцветков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а буксбауна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орь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т болот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нка короткоцветков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нка финск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цекорник балтийский (пальчетокоренник)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корник бузин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корник мясо-крас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корник пятн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 крупночашеч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сибирск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ун годич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йничек согнутосем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л обыкновен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льник обыкновен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лепестник зеле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ел раскрыт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ел лугово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ник судетск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чатка мал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чник завито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ца многоколосков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цеголовник крас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ест гребенчат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ест длиннейш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ест маленьк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ест разнолист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ест туполист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ьник плавающ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Арцелиуса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иглист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кожистолистн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яблочн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янка английск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янка круглолистн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иния плавающ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чник европейск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а голуб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пушист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ик пашен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чка (мякотница) однолистн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ник обыкновен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лист плавающ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чник русски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мелов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ик оваль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птерис бу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черный (=Осокорь)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вник обыкновен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ть колосист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а лыса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тка средняя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тка Маршалла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рец (тимьян) обыкновен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 узколистн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жник черепитчатый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 обыкновенны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8:00Z</dcterms:created>
  <dc:creator>User</dc:creator>
  <dc:description/>
  <cp:keywords/>
  <dc:language>en-US</dc:language>
  <cp:lastModifiedBy>User</cp:lastModifiedBy>
  <dcterms:modified xsi:type="dcterms:W3CDTF">2008-03-19T07:38:00Z</dcterms:modified>
  <cp:revision>1</cp:revision>
  <dc:subject/>
  <dc:title>СПИСОК  ВЫСШИХ РАСТЕНИЙ, ЗАНЕСЕННЫХ В КРАСНУЮ КНИГУ ЧУВАШСКОЙ РЕСПУБЛИКИ</dc:title>
</cp:coreProperties>
</file>