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9"/>
      </w:tblGrid>
      <w:tr>
        <w:trPr/>
        <w:tc>
          <w:tcPr>
            <w:tcW w:w="10189" w:type="dxa"/>
            <w:tcBorders/>
            <w:shd w:fill="757966" w:val="clear"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br/>
              <w:t>ДИДАКТИЧЕСКИЕ МАТЕРИАЛЫ</w:t>
            </w:r>
          </w:p>
        </w:tc>
      </w:tr>
      <w:tr>
        <w:trPr/>
        <w:tc>
          <w:tcPr>
            <w:tcW w:w="10189" w:type="dxa"/>
            <w:tcBorders/>
            <w:shd w:fill="7579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189"/>
            </w:tblGrid>
            <w:tr>
              <w:trPr/>
              <w:tc>
                <w:tcPr>
                  <w:tcW w:w="10189" w:type="dxa"/>
                  <w:tcBorders/>
                  <w:shd w:fill="FFFFFF" w:val="clear"/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Кроссворд «Семена»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Все слова оканчиваются на букву </w:t>
                  </w:r>
                  <w:r>
                    <w:rPr>
                      <w:b/>
                      <w:bCs/>
                    </w:rPr>
                    <w:t>К</w:t>
                  </w:r>
                  <w:r>
                    <w:rPr/>
                    <w:t>.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695700" cy="14382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5" r="-1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1 – однодольное растение, в семени которого зародыш окружен эндоспермом; 2 – название зернового растения; 3 – органическое вещество семени; 4 – след семяножки от семени; 5 – составная часть зародыша семени; 6 – составная часть зародыша семени; 7 – растение на начальной стадии развити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ы:</w:t>
                  </w:r>
                  <w:r>
                    <w:rPr/>
                    <w:t xml:space="preserve"> 1 – лук; 2 – злак; 3 – белок; 4 – рубчик; 5 – корешок; 6 – стебелек; 7 – проросток.</w:t>
                  </w:r>
                </w:p>
                <w:p>
                  <w:pPr>
                    <w:pStyle w:val="Style12"/>
                    <w:jc w:val="right"/>
                    <w:rPr/>
                  </w:pPr>
                  <w:r>
                    <w:rPr/>
                    <w:t>Составила Н.В. МОНАСТЫРЕВА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Тесты по теме «Семя»</w:t>
                  </w:r>
                </w:p>
                <w:p>
                  <w:pPr>
                    <w:pStyle w:val="Style12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бери один правильный ответ из нескольких предложенных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1.</w:t>
                  </w:r>
                  <w:r>
                    <w:rPr/>
                    <w:t xml:space="preserve"> Семя голосеменных и покрытосеменных растений образуется из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зиготы;</w:t>
                    <w:br/>
                    <w:t>б) триплоидной клетки зародышевого мешка;</w:t>
                    <w:br/>
                    <w:t>в) зародышевого мешка;</w:t>
                    <w:br/>
                    <w:t>г) семязачатк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2.</w:t>
                  </w:r>
                  <w:r>
                    <w:rPr/>
                    <w:t xml:space="preserve"> Семязачатки находятся: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в тычинке;</w:t>
                    <w:br/>
                    <w:t>б) в завязи пестика;</w:t>
                    <w:br/>
                    <w:t>в) в пыльнике;</w:t>
                    <w:br/>
                    <w:t>г) на рыльце пестик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3.</w:t>
                  </w:r>
                  <w:r>
                    <w:rPr/>
                    <w:t xml:space="preserve"> Семя большинства покрытосеменных растений состоит из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зародыша;</w:t>
                    <w:br/>
                    <w:t>б) эндосперма;</w:t>
                    <w:br/>
                    <w:t>в) семенной кожуры;</w:t>
                    <w:br/>
                    <w:t>г) зародыша, эндосперма, семенной кожуры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4.</w:t>
                  </w:r>
                  <w:r>
                    <w:rPr/>
                    <w:t xml:space="preserve"> Значение семенной кожуры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содержит питательные вещества;</w:t>
                    <w:br/>
                    <w:t>б) обеспечивает семя водой;</w:t>
                    <w:br/>
                    <w:t>в) защищает семя от высыхания и повреждения;</w:t>
                    <w:br/>
                    <w:t>г) укрепляет семя в почв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5.</w:t>
                  </w:r>
                  <w:r>
                    <w:rPr/>
                    <w:t xml:space="preserve"> Значение эндосперма в семени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обеспечивает зародыш питательными веществами;</w:t>
                    <w:br/>
                    <w:t>б) обеспечивает зародыш водой;</w:t>
                    <w:br/>
                    <w:t>в) защищает семя от высыхания и повреждения;</w:t>
                    <w:br/>
                    <w:t>г) укрепляет семя в почве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6.</w:t>
                  </w:r>
                  <w:r>
                    <w:rPr/>
                    <w:t xml:space="preserve"> Зародыш семени покрытосеменных растений состоит из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зародышевой почки;</w:t>
                    <w:br/>
                    <w:t>б) зародышевого стебелька;</w:t>
                    <w:br/>
                    <w:t>в) зародышевого корешка;</w:t>
                    <w:br/>
                    <w:t>г) зародышевых листьев, стебелька, корешка, почк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7.</w:t>
                  </w:r>
                  <w:r>
                    <w:rPr/>
                    <w:t xml:space="preserve"> Семядоля – это зародышевый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лист;</w:t>
                    <w:br/>
                    <w:t>б) стебелек;</w:t>
                    <w:br/>
                    <w:t>в) корешок;</w:t>
                    <w:br/>
                    <w:t>г) почк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8.</w:t>
                  </w:r>
                  <w:r>
                    <w:rPr/>
                    <w:t xml:space="preserve"> Щиток в семенах злаков – это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видоизмененный стебелек;</w:t>
                    <w:br/>
                    <w:t>б) видоизмененный корешок;</w:t>
                    <w:br/>
                    <w:t>в) почка;</w:t>
                    <w:br/>
                    <w:t>г) видоизмененная семядол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9.</w:t>
                  </w:r>
                  <w:r>
                    <w:rPr/>
                    <w:t xml:space="preserve"> Для прорастания большинства семян необходимы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свет, тепло, вода;</w:t>
                    <w:br/>
                    <w:t>б) свет, вода;</w:t>
                    <w:br/>
                    <w:t>в) вода, воздух;</w:t>
                    <w:br/>
                    <w:t>г) воздух, вода, тепло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10.</w:t>
                  </w:r>
                  <w:r>
                    <w:rPr/>
                    <w:t xml:space="preserve"> Для прорастания большинства семян не является обязательным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тепло;</w:t>
                    <w:br/>
                    <w:t>б) воздух;</w:t>
                    <w:br/>
                    <w:t>в) свет;</w:t>
                    <w:br/>
                    <w:t>г) вод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11.</w:t>
                  </w:r>
                  <w:r>
                    <w:rPr/>
                    <w:t xml:space="preserve"> При прорастании из семени первым появляется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зародышевый корешок;</w:t>
                    <w:br/>
                    <w:t>б) почечка;</w:t>
                    <w:br/>
                    <w:t>в) семядоли;</w:t>
                    <w:br/>
                    <w:t>г) зародышевый стебелек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12.</w:t>
                  </w:r>
                  <w:r>
                    <w:rPr/>
                    <w:t xml:space="preserve"> Выросты и мясистые придатки на семени нужны для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его питания;</w:t>
                    <w:br/>
                    <w:t>б) его распростанения;</w:t>
                    <w:br/>
                    <w:t>в) его дыхания;</w:t>
                    <w:br/>
                    <w:t>г) красоты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13.</w:t>
                  </w:r>
                  <w:r>
                    <w:rPr/>
                    <w:t xml:space="preserve"> В семенах содержится воды (в % от общего веса)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5–10%;</w:t>
                    <w:br/>
                    <w:t>б) 30–40%;</w:t>
                    <w:br/>
                    <w:t>в) 50–60%;</w:t>
                    <w:br/>
                    <w:t>г) 90–100%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ы:</w:t>
                  </w:r>
                  <w:r>
                    <w:rPr/>
                    <w:t xml:space="preserve"> 1–г; 2–б; 3–г; 4–в; 5–а; 6–г; 7–а; 8–г; 9–г; 10–в; 11–а; 12–б; 13–а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Дидактические карточки по теме: «Семя»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889"/>
                  </w:tblGrid>
                  <w:tr>
                    <w:trPr/>
                    <w:tc>
                      <w:tcPr>
                        <w:tcW w:w="9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Heading4"/>
                          <w:spacing w:before="0" w:after="280"/>
                          <w:rPr/>
                        </w:pPr>
                        <w:r>
                          <w:rPr/>
                          <w:t>Карточка 1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Внимательно рассмотри рисунок и подумай, каким способом могли бы распространяться изображенные на рисунке семена и плоды.</w:t>
                        </w:r>
                      </w:p>
                      <w:p>
                        <w:pPr>
                          <w:pStyle w:val="Style12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34050" cy="3733800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10" r="-6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34050" cy="3733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Заполни таблицу.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314"/>
                          <w:gridCol w:w="4316"/>
                        </w:tblGrid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Название растений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2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Способ распростран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rPr/>
                        </w:pPr>
                        <w:r>
                          <w:rPr/>
                          <w:t>Карточка 2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Какими буквами на рисунке обозначены семена однодольного и двудольного растений? Подпишите части этих семян, отмеченные на рисунках цифрами.</w:t>
                        </w:r>
                      </w:p>
                      <w:p>
                        <w:pPr>
                          <w:pStyle w:val="Style12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238625" cy="2486025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14" r="-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38625" cy="2486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ing4"/>
                          <w:rPr/>
                        </w:pPr>
                        <w:r>
                          <w:rPr/>
                          <w:t>Карточка 3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Какой процесс изображен на рисунке? Перечисли условия, необходимые для осуществления этого процесса.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5">
                              <wp:simplePos x="0" y="0"/>
                              <wp:positionH relativeFrom="column">
                                <wp:posOffset>-1048385</wp:posOffset>
                              </wp:positionH>
                              <wp:positionV relativeFrom="line">
                                <wp:posOffset>6214110</wp:posOffset>
                              </wp:positionV>
                              <wp:extent cx="1905000" cy="1905000"/>
                              <wp:effectExtent l="0" t="0" r="0" b="0"/>
                              <wp:wrapSquare wrapText="bothSides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>1 ________________.</w:t>
                          <w:br/>
                          <w:t>2 ________________.</w:t>
                          <w:br/>
                          <w:t>3 ________________.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Heading4"/>
                          <w:rPr/>
                        </w:pPr>
                        <w:r>
                          <w:rPr/>
                          <w:t>Карточка 4</w:t>
                        </w:r>
                      </w:p>
                      <w:p>
                        <w:pPr>
                          <w:pStyle w:val="Style12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Вставь пропущенные слова</w:t>
                        </w:r>
                      </w:p>
                      <w:p>
                        <w:pPr>
                          <w:pStyle w:val="Style12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Питание и рост проростков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При набухании семени семенная _________ разрывается. Одновременно с поглощением _________ начинается активная деятельность, связанная с переводом запасных питательных веществ в растворимое состояние: крахмала – в сахар (вот почему проросшие семена пшеницы сладкие на вкус), жирных масел – в глицерин и жирные кислоты, белков – в аминокислоты. ____________ всасывают питательные вещества, которые используются зародышем, и он начинает __________. В результате усиленного питания начинают разрастаться различные органы зародыша. Первым обычно выходит ___________, укрепляющий растение в почве и начинающий самостоятельно всасывать воду, необходимую для перевода питательных веществ семени в усвояемую форму. Благодаря усиленному росту и делению клеток зародыша он превращается в ___________. Проросток растет некоторое время, поглощая питательные вещества из эндосперма или семядолей, затем переходит на самостоятельное питание. Чем крупнее семя (запасающая ткань), тем ___________ и __________ будет проросток.</w:t>
                          <w:br/>
                          <w:t>_____________________________________________________________________________________</w:t>
                          <w:br/>
                          <w:t>(</w:t>
                        </w:r>
                        <w:r>
                          <w:rPr>
                            <w:i/>
                            <w:iCs/>
                          </w:rPr>
                          <w:t>Кожура; воды; семядоли; расти; корешок; проросток; сильнее и крепче.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Style12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jc w:val="right"/>
        <w:rPr>
          <w:color w:val="6C0000"/>
        </w:rPr>
      </w:pPr>
      <w:r>
        <w:rPr>
          <w:color w:val="6C0000"/>
        </w:rPr>
        <w:drawing>
          <wp:inline distT="0" distB="0" distL="0" distR="0">
            <wp:extent cx="838835" cy="29591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75796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top.list.ru/jump?from=204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1:00Z</dcterms:created>
  <dc:creator>Гость</dc:creator>
  <dc:description/>
  <cp:keywords/>
  <dc:language>en-US</dc:language>
  <cp:lastModifiedBy>Гость</cp:lastModifiedBy>
  <dcterms:modified xsi:type="dcterms:W3CDTF">2008-01-08T07:43:00Z</dcterms:modified>
  <cp:revision>2</cp:revision>
  <dc:subject/>
  <dc:title/>
</cp:coreProperties>
</file>