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ТРОФИЧЕСКИЕ СВЯЗИ- пищевые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4:00Z</dcterms:created>
  <dc:creator>User</dc:creator>
  <dc:description/>
  <cp:keywords/>
  <dc:language>en-US</dc:language>
  <cp:lastModifiedBy>User</cp:lastModifiedBy>
  <dcterms:modified xsi:type="dcterms:W3CDTF">2008-03-20T11:15:00Z</dcterms:modified>
  <cp:revision>1</cp:revision>
  <dc:subject/>
  <dc:title>                             ТРОФИЧЕСКИЕ СВЯЗИ- пищевые связи</dc:title>
</cp:coreProperties>
</file>