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бытовых отходов на возду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угим и пожалуй самым распространённым способом утилизации отходов  является сжигание. Самой серьезной проблемой, возникающей при сжигании нерассортированных ТБО, является выделение токсичных веществ при горении пластмассы, полиэтилена и других полимерных материалов, особенно поливинилхлорида (эти материалы присутствуют в таких красивых и безобидных на первый взгляд вещах, как глянцевые обложки тетрадей, журналов и книг, упаковки промышленных товаров, игрушки). Наиболее опасны из образующихся при этом веществ диоксины (хлорорганическое соединение, не подвергающееся разложению в течение 10-15 лет, сильный мутаген и канцероген, один из сильнейших синтетических ядов, доза которого в 10-6 г смертельна для человека). Собственно бумага и натуральные ткани, в основе которых естественный природный материал, в частности целлюлоза, безвредны, но нанесенная на них краска  дает при сжигании вредные вещества, поступающие в атмосфе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4:00Z</dcterms:created>
  <dc:creator>User</dc:creator>
  <dc:description/>
  <cp:keywords/>
  <dc:language>en-US</dc:language>
  <cp:lastModifiedBy>User</cp:lastModifiedBy>
  <dcterms:modified xsi:type="dcterms:W3CDTF">2008-03-21T06:14:00Z</dcterms:modified>
  <cp:revision>1</cp:revision>
  <dc:subject/>
  <dc:title>Влияние бытовых отходов на воздух</dc:title>
</cp:coreProperties>
</file>