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757966" w:val="clear"/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br/>
              <w:t>ДИДАКТИЧЕСКИЕ МАТЕРИАЛЫ</w:t>
            </w:r>
          </w:p>
        </w:tc>
      </w:tr>
      <w:tr>
        <w:trPr/>
        <w:tc>
          <w:tcPr>
            <w:tcW w:w="10050" w:type="dxa"/>
            <w:tcBorders/>
            <w:shd w:fill="7579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49"/>
            </w:tblGrid>
            <w:tr>
              <w:trPr/>
              <w:tc>
                <w:tcPr>
                  <w:tcW w:w="10049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 xml:space="preserve">В.А. ДЕМИДОВ, </w:t>
                    <w:br/>
                    <w:t>учитель биологии и химии</w:t>
                    <w:br/>
                    <w:t xml:space="preserve">с.ш. села Синегорье, </w:t>
                    <w:br/>
                    <w:t>Кировская обл.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Занимательные вопросы по школьному курсу ботаник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.</w:t>
                  </w:r>
                  <w:r>
                    <w:rPr/>
                    <w:t xml:space="preserve"> При чрезмерном разрастании листьев и ветвей томатов в парниках часть листьев удаляют. Очень часто такую процедуру проводят многократно, особенно ближе к концу лета. С какой целью человек осуществляет эту травмирующую растения операцию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Удаление части листьев и боковых побегов (пасынкование) приводит к тому, что питательные вещества, создаваемые растением в процессе фотосинтеза, расходуются не на рост вегетативных частей, а накапливаются в нужных человеку плодах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2.</w:t>
                  </w:r>
                  <w:r>
                    <w:rPr/>
                    <w:t xml:space="preserve"> Почему за неделю до уборки картофеля рекомендуется скашивать ботву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Питательные вещества не будут тратиться на рост растения, образование новых побегов и плодов, а начнут оттекать в клубни. Кроме того, как правило к концу лета, на ботве поселяется паразитический гриб – фитофтора, и скашивание ботвы с последующим ее сжиганием позволит уменьшить риск заражения посадочного материала. Также вместе с ботвой могут быть уничтожены колорадский жук и его личинки, которые наносят огромный вред картофельным плантациям. Наконец, при ручной уборке картофеля отсутствие ботвы значительно облегчит процедуру копки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3.</w:t>
                  </w:r>
                  <w:r>
                    <w:rPr/>
                    <w:t xml:space="preserve"> Почему калийные и азотные удобрения можно вносить в почву в любое время года, в том числе в виде жидкой подкормки летом, а фосфорные удобрения рекомендуется вносить осенью, под зиму, вместе с навозом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Минеральные вещества усваиваются растениями лишь в виде растворов. Калийные и азотные удобрения в основном представлены нитратами, аммиаком, аммиачной селитрой, сильвинитом (хлорид калия) – все это соли, хорошо растворимые в воде. Поэтому их можно вносить в почву практически в любое время года. Фосфорные же удобрения, как правило, представлены плохо растворимыми в воде веществами. Внесение их осенью вместе с навозом позволяет фосфатам за длительный промежуток времени – с осени до весны – вступить в химическое взаимодействие с органическими кислотами, всегда содержащимися в навозе, и перейти в состояние, усваиваемое растениями. </w:t>
                  </w:r>
                </w:p>
                <w:p>
                  <w:pPr>
                    <w:pStyle w:val="Style12"/>
                    <w:rPr/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963295</wp:posOffset>
                        </wp:positionH>
                        <wp:positionV relativeFrom="line">
                          <wp:posOffset>7395845</wp:posOffset>
                        </wp:positionV>
                        <wp:extent cx="2476500" cy="24098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240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4.</w:t>
                  </w:r>
                  <w:r>
                    <w:rPr/>
                    <w:t xml:space="preserve"> Известно, что мангровые деревья, произрастающие в тропиках, имеют корни, растущие из субстрата параллельно стеблю растения вверх (воздушные корни). Какое значение для растений имеет такое приспособление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Мангры представляют собой особую экологическую группу видов тропических гигрофильных и галофильных (нуждающихся во влажном и засоленном субстрате) вечнозеленых растений, представленных преимущественно деревьями (ризофора, ациценния и др.). Они растут в прибрежных районах океана, на участках, периодически затопляемых приливами. Специализированные корни мангровых деревьев – пневматофоры – отличаются гелиотропизмом, т.е. растут вверх, «к солнцу» (для большинства растений характерен геотропизм, то есть рост корней в глубь земли). Такое приспособление позволяет растению не задохнуться в субстрате, бедном кислородом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(Подобные корни имеются не только у мангров, но и у ряда других деревьев, растущих у кромки воды. Например, у нашей ивы ломкой. – </w:t>
                  </w:r>
                  <w:r>
                    <w:rPr>
                      <w:b/>
                      <w:bCs/>
                      <w:i/>
                      <w:iCs/>
                    </w:rPr>
                    <w:t>Прим. ред.</w:t>
                  </w:r>
                  <w:r>
                    <w:rPr/>
                    <w:t>)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 xml:space="preserve">5. </w:t>
                  </w:r>
                  <w:r>
                    <w:rPr/>
                    <w:t>Известно, что при долгом хранении клубней картофеля на овощехранилищах их масса к весне становится меньше. При хранении же клубней в замороженном виде их масса остается практически неизменной, однако клубни приобретают сладковатый вкус. Объясните эти два явления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Уменьшение массы клубней картофеля при хранении можно объяснить тем, что для них характерны все основные проявления жизненных функций – в частности дыхание. В отсутствие фотосинтеза и поступления новых органических веществ, при дыхании окисляется крахмал самих клубней, поэтому их масса уменьшается.</w:t>
                    <w:br/>
                    <w:t xml:space="preserve">В случае же хранения картофеля в морозильной камере все жизненные процессы приостанавливаются и масса клубней не меняется. Но под действием низких температур практически безвкусный сам по себе картофельный крахмал превращается в сладкую глюкозу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6.</w:t>
                  </w:r>
                  <w:r>
                    <w:rPr/>
                    <w:t xml:space="preserve"> Какие преимущества имеет одновременное зацветание на лугу растений одного вида? Каким образом оно достигается? </w:t>
                  </w:r>
                </w:p>
                <w:p>
                  <w:pPr>
                    <w:pStyle w:val="Style12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963295</wp:posOffset>
                        </wp:positionH>
                        <wp:positionV relativeFrom="line">
                          <wp:posOffset>3105785</wp:posOffset>
                        </wp:positionV>
                        <wp:extent cx="2190750" cy="166687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Взаимное влияние друг на друга совместно проживающих организмов путем выделения в окружающую среду продуктов жизнедеятельности (фитонцидов, терпенов, антибиотиков, органических кислот и др.) называется аллелопатией (от греч. </w:t>
                  </w:r>
                  <w:r>
                    <w:rPr>
                      <w:i/>
                      <w:iCs/>
                    </w:rPr>
                    <w:t>взаимно испытываемое воздействие</w:t>
                  </w:r>
                  <w:r>
                    <w:rPr/>
                    <w:t xml:space="preserve">). Накануне срока зацветания луговые растения одного вида одновременно выделяют в атмосферу вещества, которые сигнализируют о начале цветения. При этом зацветают, получая информационный сигнал, и те растения, которые цвести «не собирались». Одновременное зацветание большого количества растений позволяет более эффективно использовать пыльцу при перекрестном опылении. В случае, если растения энтомофильны (опыляются насекомыми), сплошной цветной ковер на лугу будет лучше заметен насекомым, а, следовательно, шанс растения быть опыленным и оставить потомство в виде семян многократно возрастает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7.</w:t>
                  </w:r>
                  <w:r>
                    <w:rPr/>
                    <w:t xml:space="preserve"> Почему растения, цветущие в ночное время суток, обычно имеют либо крупные ярко окрашенные венчики цветков (часто белой или желтой окраски), либо обладают сильным ароматом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Многие из цветущих ночью растений являются энтомофильными, то есть опыляются насекомыми. Насекомые лучше замечают крупные цветки с ярко окрашенным венчиком, либо мелкие, но собранные в единое соцветие. Для того, чтобы быть более заметными для насекомых, многие цветущие ночью растения имеют еще и сильный специфический аромат.</w:t>
                  </w:r>
                </w:p>
                <w:p>
                  <w:pPr>
                    <w:pStyle w:val="Style12"/>
                    <w:rPr/>
                  </w:pPr>
                  <w:r>
                    <w:drawing>
                      <wp:anchor behindDoc="0" distT="0" distB="0" distL="95250" distR="95250" simplePos="0" locked="0" layoutInCell="1" allowOverlap="1" relativeHeight="4">
                        <wp:simplePos x="0" y="0"/>
                        <wp:positionH relativeFrom="column">
                          <wp:posOffset>-963295</wp:posOffset>
                        </wp:positionH>
                        <wp:positionV relativeFrom="line">
                          <wp:posOffset>6559550</wp:posOffset>
                        </wp:positionV>
                        <wp:extent cx="2247900" cy="232410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8.</w:t>
                  </w:r>
                  <w:r>
                    <w:rPr/>
                    <w:t xml:space="preserve"> Почему береза, лещина, осина цветут до распускания листьев? К какой экологической группе по типу опыления относятся эти растения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Эти растения относятся к группе анемофильных, то есть опыляемых ветром. Цветение до распускания листьев позволяет пыльце с цветков одного соцветия беспрепятственно попадать на цветки другого. Цветки этих растений мелкие и невзрачные, без сильного аромата (нет необходимости привлекать насекомых) и собраны в соцветие сережку. Пыльцы образуется огромное количество, – ведь ветер часто дует «не в ту» сторону, а потому растение вынуждено компенсировать количеством пыльцы сравнительно невысокую вероятность попадания ее на рыльца пестика цветков другого соцветия. Переносимая ветром пыльца мелкая, липкая, имеет большое количество выростов, а иногда даже и крючочков, что позволяет ей лучше закрепиться на цветках других соцвети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9.</w:t>
                  </w:r>
                  <w:r>
                    <w:rPr/>
                    <w:t xml:space="preserve"> Чтобы получить урожай картофеля, весной в почву высаживают его клубни, а для получения урожая моркови в почву высаживают семена. Почему? В каких целях все же иногда высевают семена картофеля?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В условиях относительно нежаркого лета в большинстве регионов нашей страны семена картофеля обычно просто не вызревают. Но дело даже не в этом, а в том, что выращивание картофеля из семян требует много времени, особой агротехники и ухода и не позволяет получать урожай клубней в достаточном количестве. </w:t>
                    <w:br/>
                    <w:t xml:space="preserve">Из семян картофель выращивают только для селекционной работы. </w:t>
                    <w:br/>
                    <w:t xml:space="preserve">Морковь же – растение нашего климата, двулетник, у которого в течение первого года жизни после прорастания из семян развиваются корнеплоды с запасом питательных веществ для роста и образования семян на будущий год. Поэтому для получения урожая корнеплодов морковь сеют семенами, а для получения семян в почву сажают корнеплоды прошлого года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0.</w:t>
                  </w:r>
                  <w:r>
                    <w:rPr/>
                    <w:t xml:space="preserve"> Почему на одном и том же месте участка не рекомендуется много лет выращивать одну и ту же культуру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</w:t>
                  </w:r>
                  <w:r>
                    <w:rPr/>
                    <w:t xml:space="preserve">. При возделывании одной и той же культуры питательные вещества из почвы будут выноситься в сходном соотношении и почва быстро обеднеет. Без внесения удобрений в таком случае на хороший урожай можно не рассчитывать. Кроме того, на месте многолетнего возделывания культур могут накапливаться споры паразитических грибов, болезнетворные микробы, скапливаться насекомые – специфические вредители данной культуры. </w:t>
                    <w:br/>
                    <w:t>Поэтому оптимальным считается чередование культур из разных семейств, с разной агротехникой, с неодинаковым требованием к соотношению питательных веществ в почве и поражающихся разными вредителями. Полезно и периодическое полное выведение участка на какой-то срок из севооборота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1.</w:t>
                  </w:r>
                  <w:r>
                    <w:rPr/>
                    <w:t xml:space="preserve"> Какие особенности присущи энтомофильным (насекомоопыляемым) растениям?</w:t>
                  </w:r>
                </w:p>
                <w:p>
                  <w:pPr>
                    <w:pStyle w:val="Style12"/>
                    <w:rPr/>
                  </w:pPr>
                  <w:r>
                    <w:drawing>
                      <wp:anchor behindDoc="0" distT="0" distB="0" distL="95250" distR="95250" simplePos="0" locked="0" layoutInCell="1" allowOverlap="1" relativeHeight="5">
                        <wp:simplePos x="0" y="0"/>
                        <wp:positionH relativeFrom="column">
                          <wp:posOffset>-963295</wp:posOffset>
                        </wp:positionH>
                        <wp:positionV relativeFrom="line">
                          <wp:posOffset>4451985</wp:posOffset>
                        </wp:positionV>
                        <wp:extent cx="1714500" cy="238125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Эволюция таких растений шла параллельно с эволюцией насекомых, которые их опыляют. При этом у растений вырабатывались такие приспособления, которые делали цветок более заметным, а, следовательно, повышали шансы растения быть опыленным. У насекомых же в процессе эволюции трансформировался ротовой аппарат в направлении приспособленности к добыванию нектара из цветка. Какие же приспособления есть у таких растений? Они, как правило, имеют цветки с крупным ярко окрашенным венчиком (часто белой или желтой окраски), если же цветки некрупные, они часто бывают собраны в соцветие. Многие энтомофильные растения имеют особый аромат, привлекающий насекомых, выделяют сладкий нектар, ради которого насекомые и посещают цветки. На лепестках многих энтомофильных цветков есть даже своеобразная разметка, вроде той, что имеется на аэродромах, которая указывает насекомому, куда следует опускаться и где находится нектар. Строение цветка таких растений то же особое, оно приспособлено к приему насекомых, а источники нектара расположены так, что, чтобы добраться до них, насекомому надо прикоснуться к тычинкам и пестикам. </w:t>
                    <w:br/>
                    <w:t xml:space="preserve">При этом между отдельными видами растений и насекомых сложились настолько тесные взаимоотношения, что только насекомые строго определенного вида могут опылить растение, и никакие другие. Наконец, цветки некоторых растений внешне напоминают самку насекомого, самец, пролетая, видит самку, сидящую на цветке, снижается, садится на нее и опыляет растение...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 xml:space="preserve">12. </w:t>
                  </w:r>
                  <w:r>
                    <w:rPr/>
                    <w:t xml:space="preserve">Существует множество способов распространения семян и плодов у растений. Расскажите о них, приведите примеры. </w:t>
                  </w:r>
                </w:p>
                <w:p>
                  <w:pPr>
                    <w:pStyle w:val="Style12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Ответ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оохория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а) эктозоохория</w:t>
                  </w:r>
                  <w:r>
                    <w:rPr>
                      <w:b/>
                      <w:bCs/>
                    </w:rPr>
                    <w:t xml:space="preserve"> – </w:t>
                  </w:r>
                  <w:r>
                    <w:rPr/>
                    <w:t>распространение плодов и семян путем прикрепления их к шкуре, покровам животных (череда, репей, подмаренник цепкий, гравилат речной);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б) эндозоохория</w:t>
                  </w:r>
                  <w:r>
                    <w:rPr>
                      <w:b/>
                      <w:bCs/>
                    </w:rPr>
                    <w:t xml:space="preserve"> – </w:t>
                  </w:r>
                  <w:r>
                    <w:rPr/>
                    <w:t>распространение семян при поедании плодов и прохождения семян через желудочный тракт животных (черемуха, черника, малина, костяника, смородина);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в) синзоохория</w:t>
                  </w:r>
                  <w:r>
                    <w:rPr>
                      <w:b/>
                      <w:bCs/>
                    </w:rPr>
                    <w:t xml:space="preserve"> – </w:t>
                  </w:r>
                  <w:r>
                    <w:rPr/>
                    <w:t>распространение плодов и семян животными при формировании ими запасов на неблагоприятный промежуток времени (кедр, боярышник, лещина);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 xml:space="preserve">г) энтомохория </w:t>
                  </w:r>
                  <w:r>
                    <w:rPr/>
                    <w:t>– распространение плодов и семян насекомыми (копытень, грушанка, фиалка распространяются муравьями)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Гидрохория </w:t>
                  </w:r>
                  <w:r>
                    <w:rPr/>
                    <w:t>– распространение плодов и семян водой (ольха, некоторые виды пальм)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i/>
                      <w:iCs/>
                    </w:rPr>
                    <w:t>Анемохория</w:t>
                  </w:r>
                  <w:r>
                    <w:rPr/>
                    <w:t xml:space="preserve"> – распространение плодов и семян воздушными потоками (клен, хвойные, одуванчик, золотарник)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i/>
                      <w:iCs/>
                    </w:rPr>
                    <w:t xml:space="preserve">Автохория </w:t>
                  </w:r>
                  <w:r>
                    <w:rPr/>
                    <w:t>– распространение плодов и семян путем саморазбрасывания (бешеный огурец, акация, недотрога)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i/>
                      <w:iCs/>
                    </w:rPr>
                    <w:t xml:space="preserve">Барохория </w:t>
                  </w:r>
                  <w:r>
                    <w:rPr/>
                    <w:t>– распространение плодов и семян под воздействием силы тяжести земли (дуб, некоторые виды пальм)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i/>
                      <w:iCs/>
                    </w:rPr>
                    <w:t>Антропохория</w:t>
                  </w:r>
                  <w:r>
                    <w:rPr/>
                    <w:t xml:space="preserve"> – распространение плодов и семян человеком (рожь, пшеница, овес, ячмень)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b/>
                      <w:bCs/>
                    </w:rPr>
                    <w:t>13.</w:t>
                  </w:r>
                  <w:r>
                    <w:rPr/>
                    <w:t xml:space="preserve"> Какое значение для растений имеет формирование цветов, а затем плодов и семян не на самом растении, а на длинных цветоносах или цветочных стрелках (амариллис, черемша и др.)?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i/>
                      <w:iCs/>
                    </w:rPr>
                    <w:t>Ответ.</w:t>
                  </w:r>
                  <w:r>
                    <w:rPr/>
                    <w:t xml:space="preserve"> Цветочные стебли и стрелки значительно удлиняются после отцветания, причем такое явление характерно для большинства анемохорных (распространяющихся при помощи ветра) растений. Благодаря интенсивному росту цветочной стрелки и удлинению стебля плоды с семенами выносятся в более высокий ярус, а с повышением высоты над уровнем почвы возрастает и скорость ветра. Примерами таких растений, помимо амариллиса и черемши, могут служить одуванчик, мать-и-мачеха, многие виды чертополоха. Вытягивание генеративных побегов с созревающими плодами и семенами также делает их более заметными для птиц, способствующих распространению плодов некоторых растений. Однако, если плоды и семена не распространились при помощи ветра или птицами, даже простое падение длинных сухих стеблей приведет к тому, что находящиеся на них семена, окажутся на некотором расстоянии от материнского растения. Также большое значение имеет удлинение упругих и прочных стеблей, распространяющих семена «метанием», наподобие баллисты. Задетые животными или под порывами ветра, такие стебли отклоняются, и резко возвращаясь в исходное положение, разбрасывают семена на довольно большие расстояния (такое явление характерно для некоторых растений из семейства колокольчиковых и зонтичных).</w:t>
                  </w:r>
                </w:p>
                <w:p>
                  <w:pPr>
                    <w:pStyle w:val="Style12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i/>
                        <w:iCs/>
                      </w:rPr>
                      <w:t>Продолжение следует</w:t>
                    </w:r>
                  </w:hyperlink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o.1september.ru/2004/41/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1:00Z</dcterms:created>
  <dc:creator>Гость</dc:creator>
  <dc:description/>
  <cp:keywords/>
  <dc:language>en-US</dc:language>
  <cp:lastModifiedBy>Гость</cp:lastModifiedBy>
  <dcterms:modified xsi:type="dcterms:W3CDTF">2008-01-08T08:01:00Z</dcterms:modified>
  <cp:revision>2</cp:revision>
  <dc:subject/>
  <dc:title/>
</cp:coreProperties>
</file>