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shd w:fill="757966" w:val="clear"/>
            <w:vAlign w:val="center"/>
          </w:tcPr>
          <w:p>
            <w:pPr>
              <w:pStyle w:val="Heading6"/>
              <w:spacing w:before="280" w:after="0"/>
              <w:jc w:val="center"/>
              <w:rPr/>
            </w:pPr>
            <w:r>
              <w:rPr/>
              <w:br/>
              <w:t>ДИДАКТИЧЕСКИЕ МАТЕРИАЛЫ</w:t>
            </w:r>
          </w:p>
        </w:tc>
      </w:tr>
      <w:tr>
        <w:trPr/>
        <w:tc>
          <w:tcPr>
            <w:tcW w:w="10050" w:type="dxa"/>
            <w:tcBorders/>
            <w:shd w:fill="757966" w:val="clear"/>
            <w:vAlign w:val="center"/>
          </w:tcPr>
          <w:tbl>
            <w:tblPr>
              <w:tblW w:w="5000" w:type="pct"/>
              <w:jc w:val="left"/>
              <w:tblInd w:w="0" w:type="dxa"/>
              <w:tblLayout w:type="fixed"/>
              <w:tblCellMar>
                <w:top w:w="150" w:type="dxa"/>
                <w:left w:w="150" w:type="dxa"/>
                <w:bottom w:w="150" w:type="dxa"/>
                <w:right w:w="150" w:type="dxa"/>
              </w:tblCellMar>
            </w:tblPr>
            <w:tblGrid>
              <w:gridCol w:w="10049"/>
            </w:tblGrid>
            <w:tr>
              <w:trPr/>
              <w:tc>
                <w:tcPr>
                  <w:tcW w:w="10049" w:type="dxa"/>
                  <w:tcBorders/>
                  <w:shd w:fill="FFFFFF" w:val="clear"/>
                  <w:vAlign w:val="center"/>
                </w:tcPr>
                <w:p>
                  <w:pPr>
                    <w:pStyle w:val="Heading3"/>
                    <w:spacing w:before="0" w:after="280"/>
                    <w:rPr/>
                  </w:pPr>
                  <w:r>
                    <w:rPr/>
                    <w:t xml:space="preserve">В.А. ДЕМИДОВ, </w:t>
                    <w:br/>
                    <w:t>учитель биологии и химии</w:t>
                    <w:br/>
                    <w:t xml:space="preserve">с.ш. села Синегорье, </w:t>
                    <w:br/>
                    <w:t>Кировская обл.</w:t>
                  </w:r>
                </w:p>
                <w:p>
                  <w:pPr>
                    <w:pStyle w:val="Style12"/>
                    <w:rPr/>
                  </w:pPr>
                  <w:r>
                    <w:rPr>
                      <w:i/>
                      <w:iCs/>
                    </w:rPr>
                    <w:t xml:space="preserve">Продолжение. См. № </w:t>
                  </w:r>
                  <w:hyperlink r:id="rId2">
                    <w:r>
                      <w:rPr>
                        <w:rStyle w:val="InternetLink"/>
                        <w:i/>
                        <w:iCs/>
                      </w:rPr>
                      <w:t>40</w:t>
                    </w:r>
                  </w:hyperlink>
                  <w:r>
                    <w:rPr>
                      <w:i/>
                      <w:iCs/>
                    </w:rPr>
                    <w:t>/2004</w:t>
                  </w:r>
                </w:p>
                <w:p>
                  <w:pPr>
                    <w:pStyle w:val="Heading1"/>
                    <w:rPr/>
                  </w:pPr>
                  <w:r>
                    <w:rPr/>
                    <w:t>Занимательные вопросы по школьному курсу ботаники</w:t>
                  </w:r>
                </w:p>
                <w:p>
                  <w:pPr>
                    <w:pStyle w:val="Style12"/>
                    <w:rPr/>
                  </w:pPr>
                  <w:r>
                    <w:rPr>
                      <w:b/>
                      <w:bCs/>
                    </w:rPr>
                    <w:t>14.</w:t>
                  </w:r>
                  <w:r>
                    <w:rPr/>
                    <w:t xml:space="preserve"> Известно, что лесные муравьи распространяют семена некоторых растений. Знаете ли вы такие растения? С какой целью муравьи помогают распространяться растениям, получают ли они сами от растений какую-либо пользу?</w:t>
                  </w:r>
                </w:p>
                <w:p>
                  <w:pPr>
                    <w:pStyle w:val="Style12"/>
                    <w:rPr/>
                  </w:pPr>
                  <w:r>
                    <w:rPr>
                      <w:i/>
                      <w:iCs/>
                    </w:rPr>
                    <w:t>Ответ</w:t>
                  </w:r>
                  <w:r>
                    <w:rPr/>
                    <w:t xml:space="preserve">. К группе энтомохорных (распространяемых при помощи насекомых), точнее, мирмекохорных, растений относятся фиалки, грушанки, копытень европейский и некоторые другие. Их семена имеют съедобные выросты, которые привлекают муравьев. Муравьи собирают и переносят семена в свое жилище на значительные расстояния. </w:t>
                  </w:r>
                </w:p>
                <w:p>
                  <w:pPr>
                    <w:pStyle w:val="Style12"/>
                    <w:rPr/>
                  </w:pPr>
                  <w:r>
                    <w:rPr>
                      <w:b/>
                      <w:bCs/>
                    </w:rPr>
                    <w:t xml:space="preserve">15. </w:t>
                  </w:r>
                  <w:r>
                    <w:rPr/>
                    <w:t>Почему, как правило, грибами-паразитами повреждаются лиственные (зачастую ослабленные или поврежденные насекомыми-вредителями) деревья, а хвойные породы повреждаются значительно реже?</w:t>
                  </w:r>
                </w:p>
                <w:p>
                  <w:pPr>
                    <w:pStyle w:val="Style12"/>
                    <w:rPr/>
                  </w:pPr>
                  <w:r>
                    <w:rPr>
                      <w:i/>
                      <w:iCs/>
                    </w:rPr>
                    <w:t xml:space="preserve">Ответ. </w:t>
                  </w:r>
                  <w:r>
                    <w:rPr/>
                    <w:t>Причина данного явления кроется в строении древесины лиственных и хвойных пород, их физиологии. Так, древесина осины гораздо мягче древесины сосны или ели. Другой причиной данного явления является выделение хвойными породами смолы, которая затягивает малейшие раны и морозобоины, не позволяя грибам- паразитам поселяться на оголенной древесине. Кроме того, смола обладает микоцидными и бактерицидными свойствами, т.е. убивает споры паразитических грибов и бактерий.</w:t>
                  </w:r>
                </w:p>
                <w:p>
                  <w:pPr>
                    <w:pStyle w:val="Style12"/>
                    <w:rPr/>
                  </w:pPr>
                  <w:r>
                    <w:rPr>
                      <w:b/>
                      <w:bCs/>
                    </w:rPr>
                    <w:t>16.</w:t>
                  </w:r>
                  <w:r>
                    <w:rPr/>
                    <w:t xml:space="preserve"> Как по состоянию цветка кувшинки можно определить время суток и предсказать наступление ненастья?</w:t>
                  </w:r>
                </w:p>
                <w:p>
                  <w:pPr>
                    <w:pStyle w:val="Style12"/>
                    <w:rPr/>
                  </w:pPr>
                  <w:r>
                    <w:rPr>
                      <w:i/>
                      <w:iCs/>
                    </w:rPr>
                    <w:t>Ответ</w:t>
                  </w:r>
                  <w:r>
                    <w:rPr/>
                    <w:t xml:space="preserve">. Известно, что цветок кувшинки рано утром (летом в 5–6 ч утра) открывает свои лепестки. К 7–8 ч вечера лепестки закрываются, что позволяет примерно определить время. В преддверии наступающего ненастья (например, дождя, а нужно отметить, что все колебания в изменении погоды растения чувствуют очень «чутко» и загодя) лепестки кувшинки закрываются, и цветок погружается под воду полностью. </w:t>
                  </w:r>
                </w:p>
                <w:p>
                  <w:pPr>
                    <w:pStyle w:val="Style12"/>
                    <w:jc w:val="center"/>
                    <w:rPr/>
                  </w:pPr>
                  <w:r>
                    <w:rPr/>
                    <w:drawing>
                      <wp:inline distT="0" distB="0" distL="0" distR="0">
                        <wp:extent cx="2734945" cy="1903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3" t="-19" r="-13" b="-19"/>
                                <a:stretch>
                                  <a:fillRect/>
                                </a:stretch>
                              </pic:blipFill>
                              <pic:spPr bwMode="auto">
                                <a:xfrm>
                                  <a:off x="0" y="0"/>
                                  <a:ext cx="2734945" cy="1903730"/>
                                </a:xfrm>
                                <a:prstGeom prst="rect">
                                  <a:avLst/>
                                </a:prstGeom>
                              </pic:spPr>
                            </pic:pic>
                          </a:graphicData>
                        </a:graphic>
                      </wp:inline>
                    </w:drawing>
                  </w:r>
                </w:p>
                <w:p>
                  <w:pPr>
                    <w:pStyle w:val="Style12"/>
                    <w:rPr/>
                  </w:pPr>
                  <w:r>
                    <w:rPr>
                      <w:b/>
                      <w:bCs/>
                    </w:rPr>
                    <w:t>17.</w:t>
                  </w:r>
                  <w:r>
                    <w:rPr/>
                    <w:t xml:space="preserve"> Известно, что мухомор является ядовитым грибом, однако спиртовая настойка из мухоморов используется при ревматизме и болезнях суставов. Поясните в чем относительность ядовитости любого организма в природе.</w:t>
                  </w:r>
                </w:p>
                <w:p>
                  <w:pPr>
                    <w:pStyle w:val="Style12"/>
                    <w:rPr/>
                  </w:pPr>
                  <w:r>
                    <w:rPr>
                      <w:i/>
                      <w:iCs/>
                    </w:rPr>
                    <w:t>Ответ.</w:t>
                  </w:r>
                  <w:r>
                    <w:rPr/>
                    <w:t xml:space="preserve"> Действительно мухомор относится к ядовитым грибам и непригоден в пищу ни в каком виде. Однако мухомор содержит такие химические соединения, которые в малых количествах и при разумном применении могут успешно лечить многие недуги. Так, хорошо известны старинные рецепты приготовления настойки из мухоморов, которая успешно лечит ревматизм, подагру, варикозное расширение вен и ряд других болезней. В наше трудное в экономическом плане время, когда не каждая семья может позволить себе дорогостоящие аптечные лекарственные препараты, мы все чаще обращаемся к опыту предков, которые лечились травами и растительными лекарственными средствами и жили долго. Кроме того, лечение химическими препаратами может вызвать и обратный эффект, по принципу «одно лечится, другое калечится». Растительное и другое природное сырье содержит естественные, сбалансированные, созданные самой природой лекарственные препараты. Вот почему любой, даже самый ядовитый организм при разумном использовании может оказаться целебнее самой дорогостоящей разрекламированной пилюли.</w:t>
                  </w:r>
                </w:p>
                <w:p>
                  <w:pPr>
                    <w:pStyle w:val="Style12"/>
                    <w:rPr/>
                  </w:pPr>
                  <w:r>
                    <w:rPr>
                      <w:b/>
                      <w:bCs/>
                    </w:rPr>
                    <w:t>18.</w:t>
                  </w:r>
                  <w:r>
                    <w:rPr/>
                    <w:t xml:space="preserve"> Почему неверны формулировки «вредный организм» или «ненужный организм»? На конкретных примерах покажите, что в природе нет вредных и ненужных организмов.</w:t>
                  </w:r>
                </w:p>
                <w:p>
                  <w:pPr>
                    <w:pStyle w:val="Style12"/>
                    <w:rPr/>
                  </w:pPr>
                  <w:r>
                    <w:drawing>
                      <wp:anchor behindDoc="0" distT="0" distB="0" distL="95250" distR="95250" simplePos="0" locked="0" layoutInCell="1" allowOverlap="1" relativeHeight="3">
                        <wp:simplePos x="0" y="0"/>
                        <wp:positionH relativeFrom="column">
                          <wp:posOffset>-963295</wp:posOffset>
                        </wp:positionH>
                        <wp:positionV relativeFrom="line">
                          <wp:posOffset>3689985</wp:posOffset>
                        </wp:positionV>
                        <wp:extent cx="2314575"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5" r="-16" b="-15"/>
                                <a:stretch>
                                  <a:fillRect/>
                                </a:stretch>
                              </pic:blipFill>
                              <pic:spPr bwMode="auto">
                                <a:xfrm>
                                  <a:off x="0" y="0"/>
                                  <a:ext cx="2314575" cy="2343150"/>
                                </a:xfrm>
                                <a:prstGeom prst="rect">
                                  <a:avLst/>
                                </a:prstGeom>
                              </pic:spPr>
                            </pic:pic>
                          </a:graphicData>
                        </a:graphic>
                      </wp:anchor>
                    </w:drawing>
                  </w:r>
                  <w:r>
                    <w:rPr>
                      <w:i/>
                      <w:iCs/>
                    </w:rPr>
                    <w:t>Ответ.</w:t>
                  </w:r>
                  <w:r>
                    <w:rPr/>
                    <w:t xml:space="preserve"> Безусловно, утверждать, что тот или иной организм «вреден» или «не нужен», бессмысленно. С точки зрения природы, каждый организм выполняет свою функцию, свое «предназначение». «Вредными» организмы называет человек, опираясь на свои понятия о «пользе», – такие утверждения очень условны и неоднозначны. Например, комары, с точки зрения человека, являются вредными организмами, потому что доставляют ему самому много неприятностей. Кроме того, комары являются разносчиками довольно опасной болезни – малярии. Однако в природе все взаимосвязано и взаимообусловлено. Комары являются важным звеном в цепях питания в лесном сообществе, и их исчезновение может подорвать стабильность сообщества. То же можно сказать и о насекомых – вредителях леса. Они повреждают древесину, используемую человеком для разных нужд, но служат пищей для лесных птиц.</w:t>
                  </w:r>
                  <w:r>
                    <w:rPr>
                      <w:b/>
                      <w:bCs/>
                    </w:rPr>
                    <w:t xml:space="preserve"> </w:t>
                  </w:r>
                  <w:r>
                    <w:rPr/>
                    <w:t>Сокращение или исчезновение таких насекомых в лесу приведет к сокращению численности некоторых птиц. Можно сделать вывод о том, что все организмы в природе нужны и важны и тесно связаны друг с другом.</w:t>
                  </w:r>
                </w:p>
                <w:p>
                  <w:pPr>
                    <w:pStyle w:val="Style12"/>
                    <w:rPr/>
                  </w:pPr>
                  <w:r>
                    <w:rPr>
                      <w:b/>
                      <w:bCs/>
                    </w:rPr>
                    <w:t>19.</w:t>
                  </w:r>
                  <w:r>
                    <w:rPr/>
                    <w:t xml:space="preserve"> Хорошо известно, что организмы-хищники и организмы-паразиты есть не только в животном, но и в растительном мире. Знаете ли вы такие растения? </w:t>
                  </w:r>
                </w:p>
                <w:p>
                  <w:pPr>
                    <w:pStyle w:val="Style12"/>
                    <w:rPr/>
                  </w:pPr>
                  <w:r>
                    <w:rPr>
                      <w:i/>
                      <w:iCs/>
                    </w:rPr>
                    <w:t>Ответ.</w:t>
                  </w:r>
                  <w:r>
                    <w:rPr/>
                    <w:t xml:space="preserve"> Хищничество – тип экологических взаимоотношений между живыми организмами, при котором представитель одного вида убивает и поедает представителей других. Растениями-хищниками являются росянка, пузырчатка (произрастают на территории России), непентес, венерина мухоловка и другие. Произрастающая на болоте росянка, например, имеет листья-ловушки. Выделяя капельку липкой жидкости, росянка привлекает насекомое. Приземлившись на листе росянки, насекомое прилипает к нему. Листья сворачиваются, и начинается процесс переваривания. Переваренная масса всасывается листом, затем он вновь разворачивается и лишь ветер сдувает наружные непереварившиеся покровы насекомого. Примерно так же питаются и другие растения-хищники. Различно лишь строение их ловчих аппаратов.</w:t>
                    <w:br/>
                    <w:t>Паразитизм – тип экологических взаимоотношений между живыми организмами, при которых один организм потребляет готовое органическое вещество, созданное другим организмом, но не убивает его. Среди растений имеются как «полные» паразиты – целиком зависящие от хозяина и не способные к фотосинтезу, так и «полупаразиты». Полупаразиты способны фотосинтезировать органическое вещество самостоятельно, но его недостаток компенсируют за счет других растений. Примерами полупаразитов могут служить погремки, марьянники, мытники, омела. Полным паразитом является повилика, паразитирующая на клевере. Повилика не имеет листьев, у него отсутствует хлорофилл, оно не способно к фотосинтезу. Повилика имеет видоизмененные корни-присоски, с помощью которых буквально высасывает органическое вещество из клевера.</w:t>
                  </w:r>
                </w:p>
                <w:p>
                  <w:pPr>
                    <w:pStyle w:val="Style12"/>
                    <w:rPr/>
                  </w:pPr>
                  <w:r>
                    <w:drawing>
                      <wp:anchor behindDoc="0" distT="0" distB="0" distL="0" distR="0" simplePos="0" locked="0" layoutInCell="1" allowOverlap="1" relativeHeight="4">
                        <wp:simplePos x="0" y="0"/>
                        <wp:positionH relativeFrom="column">
                          <wp:posOffset>-963295</wp:posOffset>
                        </wp:positionH>
                        <wp:positionV relativeFrom="line">
                          <wp:posOffset>819785</wp:posOffset>
                        </wp:positionV>
                        <wp:extent cx="2095500" cy="2228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2095500" cy="2228850"/>
                                </a:xfrm>
                                <a:prstGeom prst="rect">
                                  <a:avLst/>
                                </a:prstGeom>
                              </pic:spPr>
                            </pic:pic>
                          </a:graphicData>
                        </a:graphic>
                      </wp:anchor>
                    </w:drawing>
                  </w:r>
                  <w:r>
                    <w:rPr>
                      <w:b/>
                      <w:bCs/>
                    </w:rPr>
                    <w:t>20.</w:t>
                  </w:r>
                  <w:r>
                    <w:rPr/>
                    <w:t xml:space="preserve"> Что такое «морская капуста»? Является ли она родственницей пищевых растений из семейства крестоцветных? Как человек использует «морскую капусту»?</w:t>
                  </w:r>
                </w:p>
                <w:p>
                  <w:pPr>
                    <w:pStyle w:val="Style12"/>
                    <w:rPr/>
                  </w:pPr>
                  <w:r>
                    <w:rPr>
                      <w:i/>
                      <w:iCs/>
                    </w:rPr>
                    <w:t>Ответ.</w:t>
                  </w:r>
                  <w:r>
                    <w:rPr/>
                    <w:t xml:space="preserve"> «Морская капуста» – водоросль ламинария, к растениям из семейства крестоцветных никакого отношения не имеет. Она относится к подцарству низших растений, отделу бурых водорослей. Однако, свое название «морская капуста» получила не случайно. Как и у обыкновенной кочанной капусты, у морской в пищу употребляются «листья» – слоевища листовидной формы. «Морская капуста» не только съедобна, она богата йодом, который необходим для нормального функционирования щитовидной железы человека. Салат из морской капусты входит в ежедневный рацион многих жителей Китая, Кореи, Японии. В этих странах даже созданы искусственные плантации по выращиванию «морской капусты».</w:t>
                  </w:r>
                </w:p>
                <w:p>
                  <w:pPr>
                    <w:pStyle w:val="Style12"/>
                    <w:rPr/>
                  </w:pPr>
                  <w:r>
                    <w:rPr>
                      <w:b/>
                      <w:bCs/>
                    </w:rPr>
                    <w:t xml:space="preserve">21. </w:t>
                  </w:r>
                  <w:r>
                    <w:rPr/>
                    <w:t>Какими преимуществами обладают растения с крупными, а какими – с мелкими семенами? Приведите примеры таких растений.</w:t>
                  </w:r>
                </w:p>
                <w:p>
                  <w:pPr>
                    <w:pStyle w:val="Style12"/>
                    <w:rPr/>
                  </w:pPr>
                  <w:r>
                    <w:rPr>
                      <w:i/>
                      <w:iCs/>
                    </w:rPr>
                    <w:t>Ответ</w:t>
                  </w:r>
                  <w:r>
                    <w:rPr/>
                    <w:t>. Размеры семян растений не случайны, они связаны со способом распространения, с экологией растения и с историей формирования вида, рода, семейства, к которому принадлежит растение. Крупные семена имеют больший запас питательных веществ, что обеспечивает прорастающему растению относительную независимость от внешних условий на первых порах. Однако семян больших размеров, как правило, образуется меньше, чем мелких. Большие размеры накладывают определенные ограничения и на способы распространения – такие семена не может разносить ветер или насекомые. Крупные семена лучше заметны животным и легче становятся их добычей, а потому должны либо содержать большие количества токсичных веществ, либо иметь плотные, не поддающиеся действию желудочных соков покровы.</w:t>
                    <w:br/>
                    <w:t>Мелкие семена содержат меньший запас питательных веществ, а, следовательно, шансы на выживание у проростка меньше, особенно если окружающие условия неблагоприятны. Растения с мелкими семенами компенсируют качество прорастания семян их количеством. Мелкие семена легко переносятся ветром на большие расстояния и могут заноситься на гари и вырубки.</w:t>
                  </w:r>
                </w:p>
                <w:p>
                  <w:pPr>
                    <w:pStyle w:val="Style12"/>
                    <w:rPr/>
                  </w:pPr>
                  <w:r>
                    <w:rPr>
                      <w:b/>
                      <w:bCs/>
                    </w:rPr>
                    <w:t>22.</w:t>
                  </w:r>
                  <w:r>
                    <w:rPr/>
                    <w:t xml:space="preserve"> Почему зерно, хранящееся на складах и в хранилищах, в течение зимы необходимо многократно перекладывать с одного места на другое.</w:t>
                  </w:r>
                </w:p>
                <w:p>
                  <w:pPr>
                    <w:pStyle w:val="Style12"/>
                    <w:rPr/>
                  </w:pPr>
                  <w:r>
                    <w:rPr>
                      <w:i/>
                      <w:iCs/>
                    </w:rPr>
                    <w:t>Ответ.</w:t>
                  </w:r>
                  <w:r>
                    <w:rPr/>
                    <w:t xml:space="preserve"> Зерно содержит зародыш растения, для которого характерно такое проявление жизненных функций, как дыхание. При дыхании выделяются углекислый газ и вода. Выделившаяся влага может привести к тому, что семена сопреют или покроются плесенью, если их периодически в течение зимы не перекладывать с одного места на другое.</w:t>
                  </w:r>
                </w:p>
                <w:p>
                  <w:pPr>
                    <w:pStyle w:val="Style12"/>
                    <w:rPr/>
                  </w:pPr>
                  <w:r>
                    <w:rPr>
                      <w:b/>
                      <w:bCs/>
                    </w:rPr>
                    <w:t>23.</w:t>
                  </w:r>
                  <w:r>
                    <w:rPr/>
                    <w:t xml:space="preserve"> Хорошо известно, что растениям, как и животным, присуще выведение из организма ненужных веществ наружу. Какие не нужные растительному организму вещества и как удаляются таким образом?</w:t>
                  </w:r>
                </w:p>
                <w:p>
                  <w:pPr>
                    <w:pStyle w:val="Style12"/>
                    <w:rPr/>
                  </w:pPr>
                  <w:r>
                    <w:rPr>
                      <w:i/>
                      <w:iCs/>
                    </w:rPr>
                    <w:t>Ответ.</w:t>
                  </w:r>
                  <w:r>
                    <w:rPr/>
                    <w:t xml:space="preserve"> Через листья растение выделяет кислород, образовавшийся в процессе фотосинтеза, а также углекислый газ, образующийся при дыхании. Растения – обитатели засоленного субстрата выделяют избыток солей через особые железки на листьях (например, тамариск, кермек). Ученым хорошо известен факт накопления не нужных многолетнему растению веществ в некротических и отмирающих тканях и органах: перед опаданием листвы, например, дерево «перекачивает» в нее все ненужные, в том числе ядовитые, вещества, таким образом избавляясь от них в процессе листопада.</w:t>
                  </w:r>
                </w:p>
                <w:p>
                  <w:pPr>
                    <w:pStyle w:val="Style12"/>
                    <w:rPr/>
                  </w:pPr>
                  <w:r>
                    <w:rPr>
                      <w:b/>
                      <w:bCs/>
                    </w:rPr>
                    <w:t xml:space="preserve">24. </w:t>
                  </w:r>
                  <w:r>
                    <w:rPr/>
                    <w:t>Какие функции может выполнять опушение стебля и листьев у растений разных видов? Поясните на конкретных примерах.</w:t>
                  </w:r>
                </w:p>
                <w:p>
                  <w:pPr>
                    <w:pStyle w:val="Style12"/>
                    <w:rPr/>
                  </w:pPr>
                  <w:r>
                    <w:rPr>
                      <w:i/>
                      <w:iCs/>
                    </w:rPr>
                    <w:t>Ответ.</w:t>
                  </w:r>
                  <w:r>
                    <w:rPr/>
                    <w:t xml:space="preserve"> Функции опушения очень разнообразны. Волоски на стеблях и листьях могут защищать растение как от перегрева и избыточного испарения, так и от поедания насекомыми. Железистые волоски способны выделять различные вещества, например привлекающие опылителей или позволяющие растениям «общаться» друг с другом (такое явление носит название аллелопатии). Волоски на лепестках ряда цветковых растений служат пищей насекомым-опылителям. Также волоски на лепестках цветков могут служить указателями направления движения насекомым-опылителям, посетившим растение в поисках нектара. У других же растений волоски внутри венчика цветка могут служить своеобразным заграждением для мелких насекомых, которые не способны опылить растение, но посетили его в поисках нектара. Жесткие волоски внутри венчика цветка некоторых растений могут выполнять функцию удерживания насекомого внутри венчика до тех пор, пока опыление не произойдет и тургор в волосках не ослабнет. У росянки волоски на листовой пластинке выделяют клейкую жидкость и ферменты, которые способствуют перевариванию насекомых. Опушение семян может служить приспособлением для прикрепления к шкуре животного-распространителя (череда), либо для распространения ветром (одуванчик).</w:t>
                  </w:r>
                </w:p>
                <w:p>
                  <w:pPr>
                    <w:pStyle w:val="Style12"/>
                    <w:jc w:val="right"/>
                    <w:rPr/>
                  </w:pPr>
                  <w:hyperlink r:id="rId6">
                    <w:r>
                      <w:rPr>
                        <w:rStyle w:val="InternetLink"/>
                        <w:i/>
                        <w:iCs/>
                      </w:rPr>
                      <w:t>Продолжение следует</w:t>
                    </w:r>
                  </w:hyperlink>
                </w:p>
                <w:p>
                  <w:pPr>
                    <w:pStyle w:val="Style12"/>
                    <w:spacing w:before="280" w:after="0"/>
                    <w:rPr/>
                  </w:pPr>
                  <w:r>
                    <w:rPr/>
                    <w:t> </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885F4A"/>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5F4A"/>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FFFFFF"/>
    </w:rPr>
  </w:style>
  <w:style w:type="character" w:styleId="Style11">
    <w:name w:val="Основной шрифт абзаца"/>
    <w:qFormat/>
    <w:rPr/>
  </w:style>
  <w:style w:type="character" w:styleId="InternetLink">
    <w:name w:val="Hyperlink"/>
    <w:basedOn w:val="Style11"/>
    <w:rPr>
      <w:color w:val="6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1september.ru/2004/40/6.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bio.1september.ru/2004/42/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0:00Z</dcterms:created>
  <dc:creator>Гость</dc:creator>
  <dc:description/>
  <cp:keywords/>
  <dc:language>en-US</dc:language>
  <cp:lastModifiedBy>Гость</cp:lastModifiedBy>
  <dcterms:modified xsi:type="dcterms:W3CDTF">2008-01-08T08:00:00Z</dcterms:modified>
  <cp:revision>2</cp:revision>
  <dc:subject/>
  <dc:title/>
</cp:coreProperties>
</file>