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757966" w:val="clear"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br/>
              <w:t>ДИДАКТИЧЕСКИЕ МАТЕРИАЛЫ</w:t>
            </w:r>
          </w:p>
        </w:tc>
      </w:tr>
      <w:tr>
        <w:trPr/>
        <w:tc>
          <w:tcPr>
            <w:tcW w:w="10050" w:type="dxa"/>
            <w:tcBorders/>
            <w:shd w:fill="7579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049"/>
            </w:tblGrid>
            <w:tr>
              <w:trPr/>
              <w:tc>
                <w:tcPr>
                  <w:tcW w:w="10049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 xml:space="preserve">В.А. ДЕМИДОВ, </w:t>
                    <w:br/>
                    <w:t>учитель биологии и химии</w:t>
                    <w:br/>
                    <w:t xml:space="preserve">с.ш. села Синегорье, </w:t>
                    <w:br/>
                    <w:t>Кировская обл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 xml:space="preserve">Продолжение. См. № </w:t>
                  </w:r>
                  <w:hyperlink r:id="rId2">
                    <w:r>
                      <w:rPr>
                        <w:rStyle w:val="InternetLink"/>
                        <w:i/>
                        <w:iCs/>
                      </w:rPr>
                      <w:t>40</w:t>
                    </w:r>
                  </w:hyperlink>
                  <w:r>
                    <w:rPr>
                      <w:i/>
                      <w:iCs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i/>
                        <w:iCs/>
                      </w:rPr>
                      <w:t>41</w:t>
                    </w:r>
                  </w:hyperlink>
                  <w:r>
                    <w:rPr>
                      <w:i/>
                      <w:iCs/>
                    </w:rPr>
                    <w:t>/2004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Занимательные вопросы по школьному курсу ботаники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 xml:space="preserve">25. </w:t>
                  </w:r>
                  <w:r>
                    <w:rPr/>
                    <w:t>Биоиндикация – определение состояния природной среды по наличию, отсутствию, а также поведению в ней определенных видов живых объектов. Известно, что роль биоиндикаторов могут выполнять, например, лишайники. Какое загрязнение среды в первую очередь они индицируют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Действительно, одними из наилучших биоиндикаторов, в первую очередь чистоты воздуха, могут быть лишайники. При повышении в воздухе концентраций загрязняющих веществ (в первую очередь оксидов серы) эти организмы хуже растут, а в районах, где воздух загрязнен чрезмерно, – исчезают вообще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26.</w:t>
                  </w:r>
                  <w:r>
                    <w:rPr/>
                    <w:t xml:space="preserve"> Что такое скарификация? Почему семена некоторых растений не могут прорасти, если не прошли через желудочно-кишечный тракт животного? Приведите примеры таких растений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Скарификация – это процесс повреждения, разрушения прочных стенок плода или оболочки семени под действием внешних условий. Такое повреждение облегчает дальнейшее его прорастание. Одним из видов скарификации, происходящей в естественных условиях, является частичное разрушение оболочки под влиянием пищеварительных ферментов в желудочно-кишечном тракте животных. Животное поедает плод, переваривает и усваивает его съедобные части, а семена с частично поврежденными оболочками выбрасываются наружу вместе с экскрементами – как правило, далеко от того места, где произрастало материнское растение. Ряд растений настолько приспособился к такому способу распространения семян, что он стал для них необходимым. На таких растениях образуются вкусные, привлекающие животных плоды, содержащие семена с плотной и толстой оболочкой, – чтобы в процессе переваривания не пострадал сам зародыш. Однако если плод останется несъеденным, а оболочка – неповрежденной, семена прорасти не смогут. Примерами таких растений могут служить боярышник и калин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 xml:space="preserve">27. </w:t>
                  </w:r>
                  <w:r>
                    <w:rPr/>
                    <w:t>Объясните причину, по которой окраска листьев меняется с зеленой летом на красную, оранжевую или желтую осенью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В листьях растений одновременно присутствуют разные пигменты (красители): зеленые – хлорофиллы; красные и желтые – ксантофиллы и каротиноиды, розово-синие – антоцианы. Однако обычно хлорофилл, которого больше всего, маскирует своим зеленым цветом все другие красители. Осенью происходит разрушение хлорофилла, и при этом становятся заметны красители других цветов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28.</w:t>
                  </w:r>
                  <w:r>
                    <w:rPr/>
                    <w:t xml:space="preserve"> Почему у сосен, растущих в лесу, практически полностью отсутствуют нижние ветви, в то время как у елей в лесу они сохраняются до старости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Сосна – светолюбивое растение, ее верхушка постоянно тянется к свету, ветви же, оказавшиеся в тени, постепенно отмирают из-за недостатка света. Ель гораздо теневыносливее сосны, строение ее кроны – конусом – обеспечивает дереву достаточное количество света от верхушки до самых нижних ветвей. Вот почему у ели нижние ветви, в отличие от сосны, сохраняются долго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29.</w:t>
                  </w:r>
                  <w:r>
                    <w:rPr/>
                    <w:t xml:space="preserve"> На какие группы разделяются водные и околоводные растения по степени их зависимости от влаги и местам произрастания в водоеме или около него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Гидрофиты – растения, обитатели водной среды. Иногда среди них выделяют гидатофиты – растущие целиком в воде (элодея, рдест, пузырчатка, кувшинка, ряд водорослей), и собственно гидрофиты – растения, корни и нижние части которых находятся под водой, а верхняя часть стеблей с листьями – над водой (стрелолист, тростник). </w:t>
                    <w:br/>
                    <w:t xml:space="preserve">Гигрофиты – растения, предпочитающие влажные или переувлажненные воздух или почвы, растущие у самой воды и во влажных местах. </w:t>
                    <w:br/>
                    <w:t>Мезофиты – растения, нуждающиеся в средних условиях увлажнения, растущие на берегу или вообще не у водоемов.</w:t>
                    <w:br/>
                    <w:t>Кроме того, существует и другая классификация водных растений.</w:t>
                    <w:br/>
                    <w:t>Фитонейстон – растения, плавающие на поверхности воды (например, ряска).</w:t>
                    <w:br/>
                    <w:t>Фитопланктон – растения, обитающие в толще воды, постоянно переносимые течениями или свободно «парящие» в ней (например, одноклеточные водоросли – хлорелла, хламидомонада).</w:t>
                    <w:br/>
                    <w:t>Фитобентос – растения, растущие на дне водоемов (рдест, водоросль хара, морские водоросли – ламинария, фукус).</w:t>
                    <w:br/>
                    <w:t>Перифитон (обрастатели) – водные растения, поселяющиеся на подводных предметах – камнях, корягах и т.д. (например, водоросли спирогира, улотрикс)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30.</w:t>
                  </w:r>
                  <w:r>
                    <w:rPr/>
                    <w:t xml:space="preserve"> Какие особенности присущи цветковым растениям, растущим полностью погруженными в воду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Особенности гидатофитов – растений, полностью погруженных в воду:</w:t>
                    <w:br/>
                    <w:t>– преобладание вегетативного размножения над семенным;</w:t>
                    <w:br/>
                    <w:t xml:space="preserve">– слабо развитая проводящая система, растение всасывает воду с минеральными веществами всей своей поверхностью; </w:t>
                    <w:br/>
                    <w:t>– как правило, имеются листья двух родов: верхние, плавающие на поверхности или поднимающиеся над ней, удерживают растение на плаву и участвуют в фотосинтезе, нижние ориентируют растение в водном пространстве;</w:t>
                    <w:br/>
                    <w:t>– в стеблях и листьях присутствует большое количество воздуха, что позволяет растению удерживаться на плаву.</w:t>
                    <w:br/>
                    <w:t>Как правило, гидатофиты очень чувствительны к изменению абиотических параметров среды и воздействию человека и могут использоваться в качестве биоиндикаторов – показателей чистоты водоемов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31.</w:t>
                  </w:r>
                  <w:r>
                    <w:rPr/>
                    <w:t xml:space="preserve"> Цветковые растения могут различаться по наличию в их цветках мужской и женской частей. Приведите примеры таких растений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Однодомные растения – растения одного вида с двуполыми цветками или однополыми (несущими или только пестики, или только тычинки), но развивающимися на одной особи. Однодомность распространена как среди анемофильных (ветроопыляемых), так и среди зоофильных (опыляемых животными) растений. Примеры однодомных растений: дуб, береза, тыква, грецкий орех и др. </w:t>
                    <w:br/>
                    <w:t>Двудомные растения – растения с однополыми цветками, которые развиваются на разных особях (соответственно на мужском или женском растении). Однополые цветки появились в процессе эволюции растений значительно раньше, чем обоеполые, а двудомность можно рассматривать, как приспособление к анемофилии (ветроопылению), так как именно в этом случае достигается наибольшая вероятность перекрестного опыления. Примеры двудомных растений: осина, тополь, ива, щавель, крапива двудомная, облепиха.</w:t>
                    <w:br/>
                    <w:t>Трехдомные растения – растения, у которых образуются три типа цветков: мужские (тычиночные), женские (пестичные) и обоеполые (имеют как тычинки, так и пестики), развивающиеся на разных особях. Трехдомные растения встречаются в природе гораздо реже по сравнению с однодомными и двудомными. Примером могут служить некоторые виды смолёвок – растений из семейства гвоздичных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32.</w:t>
                  </w:r>
                  <w:r>
                    <w:rPr/>
                    <w:t xml:space="preserve"> Какие изменения в видовом составе напочвенного покрова произойдут в лесу, если вырубить все деревья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Вырубка деревьев в лесу изменит условия освещенности на данной территории. Многие тенелюбивые виды растений просто исчезнут с данной территории (копытень европейский, разные виды грушанок, звездчатка, линнея северная, седмичник европейский и многие другие). Вырубка деревьев может привести и к изменению водного режима данного участка. Понижение уровня грунтовых вод и уменьшение количества почвенной влаги приведут к исчезновению папоротников (известно, что для размножения этих организмов необходимо достаточное количество влаги). Вырубка деревьев нарушит многие симбиотические связи, существующие между организмами разных групп в лесу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Исчезнут грибы – подосиновики и подберезовики. Использование тяжелой гусеничной техники при валке леса ведет к механическому нарушению напочвенного покрова, что в свою очередь приведет к исчезновению мхов, лишайников, практически всех цветковых растений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33.</w:t>
                  </w:r>
                  <w:r>
                    <w:rPr/>
                    <w:t xml:space="preserve"> Какие растения называют «пионерами поселений»? Какими обенностями они обладают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«Пионерами поселений» называют организмы, которые первыми заселяют свободные и освободившиеся жизненные пространства. В первую очередь сюда относятся лишайники – симбиотические организмы, представленные грибом и зеленой одноклеточной водорослью. Вследствие того, что лишайники очень нетребовательны к условиям окружающей среды, они распространены достаточно широко по земному шару и первыми заселяют свободные жизненные пространства (например, скальную породу). Лишайники выделяют в окружающую среду кислоты, которые постепенно разрушают горную породу и приводят к образованию субстрата, на основе которого после отмирания самих лишайников через много лет сформируется почва. </w:t>
                    <w:br/>
                    <w:t xml:space="preserve">На открытых пространствах, где пожаром было полностью уничтожено сообщество, существовавшее ранее, первыми поселяются определенные виды растений (они называются пирогенными, а само сообщество, возникающее на месте пожарищ, – пирогенное). К пирогенным видам относятся перловник, вейники, костёр, иван-чай. Параллельно с травянистыми растениями свободное жизненное пространство со временем будут осваивать лиственные породы – береза, осина, ива. </w:t>
                    <w:br/>
                    <w:t>Свежие лесные вырубки также заселяются специфическими видами, такими как земляника, валериана лекарственная, вейник наземный, иван-чай.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2004/40/6.htm" TargetMode="External"/><Relationship Id="rId3" Type="http://schemas.openxmlformats.org/officeDocument/2006/relationships/hyperlink" Target="http://bio.1september.ru/2004/41/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7:00Z</dcterms:created>
  <dc:creator>Гость</dc:creator>
  <dc:description/>
  <cp:keywords/>
  <dc:language>en-US</dc:language>
  <cp:lastModifiedBy>Гость</cp:lastModifiedBy>
  <dcterms:modified xsi:type="dcterms:W3CDTF">2008-01-08T07:58:00Z</dcterms:modified>
  <cp:revision>2</cp:revision>
  <dc:subject/>
  <dc:title/>
</cp:coreProperties>
</file>