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Высота и продолжительность жизни деревьев (по Карпенкову, 200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,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жизни,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а домаш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ха се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 (15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00 (15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а обыкно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 (15-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00 (3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я запа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а ч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(3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50 (3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 бородавчат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 (3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(3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 глад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 (3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та сиби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(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ь обыкнов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 (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00 (35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ня дикая (лес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1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 обыкно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(3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(3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 шерша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 (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 европе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5 (50-6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400 (5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 обыкно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40 (4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400 (6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 мелколис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(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400 (6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 кедровая сиби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 (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ница европе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 (5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жевельник обыкнов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(1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800-10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 кедровая европе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черешча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 (5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6:00Z</dcterms:created>
  <dc:creator>User</dc:creator>
  <dc:description/>
  <cp:keywords/>
  <dc:language>en-US</dc:language>
  <cp:lastModifiedBy>User</cp:lastModifiedBy>
  <dcterms:modified xsi:type="dcterms:W3CDTF">2008-03-19T10:26:00Z</dcterms:modified>
  <cp:revision>1</cp:revision>
  <dc:subject/>
  <dc:title>Высота и продолжительность жизни деревьев (по Карпенкову, 2002)</dc:title>
</cp:coreProperties>
</file>