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Franklin Gothic Medium" w:hAnsi="Franklin Gothic Medium" w:cs="Franklin Gothic Medium"/>
          <w:b/>
          <w:b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Ядовитые соседи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b/>
          <w:b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28600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и животных, обитающих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увашии, встречаются ядовитые виды. И хотя они не многочисленны, знать  их надо «в лицо». На экскурсиях можно встретить одного из самых ядовитых жуков  -майку, относящегося к </w:t>
      </w:r>
      <w:r>
        <w:rPr>
          <w:b/>
          <w:bCs/>
          <w:sz w:val="28"/>
          <w:szCs w:val="28"/>
        </w:rPr>
        <w:t>семейству НАРЫВНИКОВ (Meloidae)</w:t>
      </w:r>
      <w:r>
        <w:rPr>
          <w:sz w:val="28"/>
          <w:szCs w:val="28"/>
        </w:rPr>
        <w:t>. Это крупные, бескрылые, медленно ползающие жуки, обычно черного или темно-синего цвета. У них крупная четырехугольная голова, маленькая переднеспинка, надкрылья короткие, при основании слегка заходят друг на друга, брюшко очень толстое, вздутое, сильно выступающее из-под надкрылий, особенно у самки. Их можно встретить на полях, лугах, опушках, как правило, вблизи поселений различных одиночных пчел; более обычны они в южных районах. Самка майки откладывает в землю яйца, число которых может достигать нескольких тысяч. Из яиц выходят крошечные (около 1 мм) личинки, называемые триунгулинами. У них узкое тело, крупная голова с хорошо развитыми челюстями, сильные ноги, имеющие каждая по три коготка, и длинные хвостовые нити. Внешность их столь своеобразна, что первоначально они были описаны как особый отряд насекомых. Триунгулины взбираются на цветы и сидят на них, подстерегая других насекомых. Когда насекомое садится на цветок, триунгулины своими коготками прочно прицепляются к волоскам на его теле. Многие из них гибнут, но те, которые прицепились к самкам пчел, рано или поздно попадают в их ячейки. В ячейке триунгулин покидает пчелу и прежде всего съедает яичко пчелы, которое плавает на поверхности меда. После этого он линяет и во время этой линьки резко меняет внешность. Появляется маленькая толстая белая личинка с короткими ногами и широкими, похожими на ложки челюстями, хорошо приспособленными для поедания меда. Когда мед съеден, личинка еще раз линяет и превращается в «ложную куколку», а после очередной линьки появляется толстая и безногая личинка, которая, не питаясь, окук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ейшая их особенность — наличие в теле (особенно в крови) ядовитого вещества — кантаридина, которое придает этим жукам неприятный запах и едкий вкус и хорошо защищает их от большинства насекомоядных животных. Попав на кожу, кантаридин вызывает ожоги и появление водянистых пузырей; если же его ввести в кровь животных, то наступает расстройство дыхания и сердечной деятельности, что в тяжелых случаях может привести к см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алеко не все животные болезненно реагируют на кантаридин: куры, ласточки и особенно ежи поедают ядовитых жуков без видимого вреда. При опасности или раздражении жук выделяет из отверстий, находящихся в местах сочленения бедер и голеней, капельки желтой кров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6:00Z</dcterms:created>
  <dc:creator>User</dc:creator>
  <dc:description/>
  <cp:keywords/>
  <dc:language>en-US</dc:language>
  <cp:lastModifiedBy>User</cp:lastModifiedBy>
  <dcterms:modified xsi:type="dcterms:W3CDTF">2008-03-19T09:06:00Z</dcterms:modified>
  <cp:revision>1</cp:revision>
  <dc:subject/>
  <dc:title>Ядовитые соседи</dc:title>
</cp:coreProperties>
</file>